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spacing w:lineRule="auto" w:line="276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</w:t>
      </w:r>
      <w:r>
        <w:rPr/>
        <w:t>общеобразовательного учреждения «</w:t>
      </w:r>
      <w:r>
        <w:rPr>
          <w:szCs w:val="28"/>
        </w:rPr>
        <w:t>Школа–интернат № 1 для обучающихся с ограниченными возможностями здоровья</w:t>
      </w:r>
      <w:r>
        <w:rPr>
          <w:bCs/>
          <w:szCs w:val="28"/>
        </w:rPr>
        <w:t>» г.Перми</w:t>
      </w:r>
      <w:r>
        <w:rPr>
          <w:spacing w:val="-2"/>
        </w:rPr>
        <w:t xml:space="preserve"> путем изменения типа существующего муниципального бюджетного </w:t>
      </w:r>
      <w:r>
        <w:rPr/>
        <w:t>общеобразовательного учреждения «</w:t>
      </w:r>
      <w:r>
        <w:rPr>
          <w:szCs w:val="28"/>
        </w:rPr>
        <w:t>Школа–интернат № 1 для обучающихся с ограниченными возможностями здоровья</w:t>
      </w:r>
      <w:r>
        <w:rPr>
          <w:bCs/>
          <w:szCs w:val="28"/>
        </w:rPr>
        <w:t>» г.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образовательного учреждения «</w:t>
      </w:r>
      <w:r>
        <w:rPr>
          <w:szCs w:val="28"/>
        </w:rPr>
        <w:t>Школа–интернат № 1 для обучающихся с ограниченными возможностями здоровья</w:t>
      </w:r>
      <w:r>
        <w:rPr>
          <w:bCs/>
          <w:szCs w:val="28"/>
        </w:rPr>
        <w:t>» г.Перми</w:t>
      </w:r>
      <w:r>
        <w:rPr/>
        <w:t xml:space="preserve">, предусмотренные уставом данного муниципального учрежде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</w:t>
      </w:r>
      <w:r>
        <w:rPr>
          <w:szCs w:val="28"/>
        </w:rPr>
        <w:t>Школа–интернат № 1 для обучающихся с ограниченными возможностями здоровья</w:t>
      </w:r>
      <w:r>
        <w:rPr>
          <w:bCs/>
          <w:szCs w:val="28"/>
        </w:rPr>
        <w:t>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общеобразовательного учреждения «</w:t>
      </w:r>
      <w:r>
        <w:rPr>
          <w:szCs w:val="28"/>
        </w:rPr>
        <w:t>Школа–интернат № 1 для обучающихся с ограниченными возможностями здоровья</w:t>
      </w:r>
      <w:r>
        <w:rPr>
          <w:bCs/>
          <w:szCs w:val="28"/>
        </w:rPr>
        <w:t>» г.Перми</w:t>
      </w:r>
      <w:r>
        <w:rPr>
          <w:spacing w:val="-2"/>
        </w:rPr>
        <w:t xml:space="preserve"> </w:t>
      </w:r>
      <w:r>
        <w:rPr>
          <w:bCs/>
        </w:rPr>
        <w:t>не позднее 30 календарных дней со дня официального опубликования настоящего постановлени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 xml:space="preserve">, по согласованию с департаментом имущественных отношений администрации города Перми не позднее 2 месяцев со дня государственной регистрац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bCs/>
        </w:rPr>
        <w:t>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bCs/>
          <w:spacing w:val="-2"/>
        </w:rPr>
        <w:t xml:space="preserve"> в соответствии с действующим законодательством</w:t>
      </w:r>
      <w:r>
        <w:rPr/>
        <w:t xml:space="preserve"> не позднее 3 календарных дней со дня государственной регистрац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>г.Перми</w:t>
      </w:r>
      <w:r>
        <w:rPr>
          <w:bCs/>
        </w:rPr>
        <w:t xml:space="preserve"> не позднее 10 календарных дней </w:t>
      </w:r>
      <w:r>
        <w:rPr/>
        <w:t xml:space="preserve">со дня государственной регистрац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bCs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7. разработать и разместить муниципальное задание в муниципальном автономном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 xml:space="preserve">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о дня государственной регистрац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bCs/>
        </w:rPr>
        <w:t xml:space="preserve"> 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bCs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9. осуществить контроль за исполнением обязательств по контрактам, заключенным до изменения существующего типа учреждени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>г.Перми</w:t>
      </w:r>
      <w:r>
        <w:rPr/>
        <w:t>, в течение 3 месяцев со дня официального опубликования настоящего постановл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4.1. закрепить за муниципальным автономным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>г.Перми</w:t>
      </w:r>
      <w:r>
        <w:rPr/>
        <w:t xml:space="preserve">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копии листа записи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 Департаменту финансов администрации города Перм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1. перечислить на расчетный счет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 xml:space="preserve"> денежные средства, поступившие на лицевой счет муниципального бюджет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 xml:space="preserve"> во временное распоряжение, не позднее 14 календарных дней с даты размещения муниципального задания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2. при непредставлении по истечении 3 месяцев со дня официального опубликования настоящего постановления муниципальным автономным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spacing w:val="-2"/>
        </w:rPr>
        <w:t xml:space="preserve"> </w:t>
      </w:r>
      <w:r>
        <w:rPr/>
        <w:t xml:space="preserve">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3. направить информацию о прекращении операций по лицевым счетам муниципальному бюджетному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 xml:space="preserve"> и департаменту образования администрации города Перми в течение 2 рабочих дн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6.</w:t>
      </w:r>
      <w:r>
        <w:rPr/>
        <w:t>Муниципальному автономному общеобразовательного учреждения «Школа–интернат № 1 для обучающихся с ограниченными возможностями здоровья»  г. Перми</w:t>
      </w:r>
      <w:r>
        <w:rPr>
          <w:bCs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6.1.осуществить необходимые действия по государственной регистрац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 xml:space="preserve"> в течение 15 рабочих дней после утверждения устава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2.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копии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6.3.письменно уведомить кредиторов о создании муниципального автоном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spacing w:val="-2"/>
        </w:rPr>
        <w:t xml:space="preserve"> </w:t>
      </w:r>
      <w:r>
        <w:rPr/>
        <w:t xml:space="preserve">путем изменения типа существующего муниципального бюджетного общеобразовательного учреждения «Школа–интернат № 1 для обучающихся с ограниченными возможностями здоровья» </w:t>
      </w:r>
      <w:r>
        <w:rPr>
          <w:bCs/>
          <w:szCs w:val="28"/>
        </w:rPr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9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Глава города Перми</w:t>
        <w:tab/>
        <w:tab/>
        <w:t xml:space="preserve">           </w:t>
        <w:tab/>
        <w:t xml:space="preserve">    </w:t>
        <w:tab/>
        <w:tab/>
        <w:tab/>
        <w:tab/>
        <w:t>Д.И. Самойлов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8:00Z</dcterms:created>
  <dc:creator>EMarkin</dc:creator>
  <dc:description/>
  <cp:keywords/>
  <dc:language>en-US</dc:language>
  <cp:lastModifiedBy>panfilova-as</cp:lastModifiedBy>
  <cp:lastPrinted>2011-03-16T10:09:00Z</cp:lastPrinted>
  <dcterms:modified xsi:type="dcterms:W3CDTF">2019-02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
автономного дошкольного образовательного 
учреждения «Детский сад № 80» г.Перми 
путем изменения типа существующего 
муниципального бюджетного дошкольного 
образовательного учреждения 
«Детский сад № 80» г.Перми</vt:lpwstr>
  </property>
  <property fmtid="{D5CDD505-2E9C-101B-9397-08002B2CF9AE}" pid="3" name="r_object_id">
    <vt:lpwstr>0900000199b47bc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