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</w:t>
      </w:r>
      <w:r>
        <w:rPr/>
        <w:t xml:space="preserve">статьей </w:t>
      </w:r>
      <w:r>
        <w:rPr>
          <w:color w:val="000000"/>
          <w:szCs w:val="28"/>
        </w:rPr>
        <w:t xml:space="preserve">191 Жилищного кодекса Российской Федерации,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г. № 131-ФЗ «Об общих принципах организации местного самоуправления </w:t>
        <w:br/>
        <w:t xml:space="preserve">в Российской Федерации», статьей 20 Закона Пермского края от 11 марта 2014 г. № 304-ПК «О системе капитального ремонта общего имущества </w:t>
        <w:br/>
        <w:t xml:space="preserve">в многоквартирных домах, расположенных на территории Пермского края», </w:t>
        <w:br/>
        <w:t xml:space="preserve">статьей 20 Положения о бюджете и бюджетном процессе в городе Перми, </w:t>
        <w:br/>
        <w:t>утвержденного решением Пермской городской Думы от 28 августа 2007 г. № 185, решением Пермской городской Думы от 27 февраля 2018 г. № 30 «Об установлении расходного обязательства по предоставлению мер финансовой поддержки капитального ремонта фасадов многоквартирных домов города Перми», в целях реализации постановления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в </w:t>
      </w:r>
      <w:hyperlink w:anchor="P4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, расположенных в центральном планировочном районе города Перми, утвержденный постановлением администрации города Перми от 03 мая 2018 г. </w:t>
        <w:br/>
        <w:t>№ 269 «Об утверждении Порядка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, расположенных в центральном планировочном районе города Перми»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1.5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в абзаце 13 слова «(за исключением ограждений балконов и лоджий со стороны дворового фасада)» исключить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 дополнить абзацем следующего содержани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текление балконов и лоджий (в том числе витражное остекление).».</w:t>
      </w:r>
    </w:p>
    <w:p>
      <w:pPr>
        <w:pStyle w:val="ConsPlus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Абзац первый пункта 2.2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2. Получатель субсидии на дату направления заявки на предоставление субсидии на проведение капитального ремонта фасада многоквартирного дома (далее – заявка)  и на дату заключения договора о предоставлении из бюджета города Перми субсидии по форме, утвержденной распоряжением начальника департамента финансов администрации города Перми от 26 декабря 2016 г.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(далее – Договор) должен соответствовать следующим требованиям: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Абзац второй пункта 2.3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явка составляется по форме согласно приложению 1 к настоящему Порядку и предоставляется заявителем в Департамент ЖКХ до 01 ноября  текущего года.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пункте 2.5.5 слова «по состоянию на первое число» заменить словами «полученной не ранее первого числа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ункте 2.8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. абзац первый дополнить словами «и оформляет протокол рассмотрения заявок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 абзац четвертый изложить в следующей редакции: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явитель вправе не позднее 30 дней с даты окончания срока приема заявок, указанного в пункте 2.3 настоящего Порядка, повторно направить заявку при условии устранения причин, послуживших основанием для отказа в предоставлении субсидии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пункте 2.10 слова «окончания срока приема заявок» заменить словами «оформления протокола рассмотрения заявок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ункт 2.11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1. Департамент ЖКХ не позднее 15 рабочих дней с даты утверждения решения о предоставлении субсидии направляет получателю субсидии два экземпляра Договора о предоставлении субсидии.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8. пункт 2.15 изложить в следующей редакци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«2.15. В случае если стоимость строительно-монтажных работ по капитальному ремонту фасада многоквартирного дома в соответствии с разработанной проектно-сметной документацией, прошедшей достоверность сметной стоимости, превышает размер субсидии, предусмотренной Договором, Департамент ЖКХ принимает решение об увеличении размера субсидии в соответствии с разработанной проектно-сметной документацией путем внесения соответствующих изменений в Перечень объектов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9. Приложение 1 изложить в редакции согласно приложению к настоящему постановлению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Д.И. Самойлов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0"/>
        </w:numPr>
        <w:shd w:fill="FFFFFF" w:val="clear"/>
        <w:tabs>
          <w:tab w:val="clear" w:pos="4153"/>
          <w:tab w:val="clear" w:pos="8306"/>
        </w:tabs>
        <w:suppressAutoHyphens w:val="false"/>
        <w:autoSpaceDE w:val="false"/>
        <w:spacing w:lineRule="exact" w:line="240"/>
        <w:ind w:left="5245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widowControl w:val="false"/>
        <w:shd w:fill="FFFFFF" w:val="clear"/>
        <w:autoSpaceDE w:val="false"/>
        <w:spacing w:lineRule="exact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, расположенных в центральном планировочном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айоне города Перми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 xml:space="preserve">Начальнику департамента жилищно-коммунального хозяйства </w:t>
        <w:br/>
        <w:t>администрации города Перми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245" w:hanging="0"/>
        <w:jc w:val="left"/>
        <w:rPr>
          <w:szCs w:val="28"/>
        </w:rPr>
      </w:pPr>
      <w:r>
        <w:rPr>
          <w:rFonts w:eastAsia="Calibri"/>
          <w:szCs w:val="28"/>
          <w:lang w:eastAsia="en-US"/>
        </w:rPr>
        <w:t>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(заявитель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Адрес 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center"/>
        <w:rPr>
          <w:sz w:val="24"/>
        </w:rPr>
      </w:pPr>
      <w:r>
        <w:rPr>
          <w:sz w:val="28"/>
          <w:szCs w:val="28"/>
        </w:rPr>
        <w:t xml:space="preserve">        </w:t>
      </w:r>
      <w:r>
        <w:rPr>
          <w:sz w:val="24"/>
        </w:rPr>
        <w:t>(почтовый адрес заявителя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center"/>
        <w:rPr>
          <w:sz w:val="24"/>
        </w:rPr>
      </w:pPr>
      <w:r>
        <w:rPr>
          <w:sz w:val="24"/>
        </w:rPr>
        <w:t>(адрес электронной почты заявителя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664" w:firstLine="708"/>
        <w:rPr>
          <w:sz w:val="24"/>
        </w:rPr>
      </w:pPr>
      <w:r>
        <w:rPr>
          <w:sz w:val="24"/>
        </w:rPr>
        <w:t>(контактное лицо заявителя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602"/>
      <w:bookmarkStart w:id="1" w:name="P602"/>
      <w:bookmarkEnd w:id="1"/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предоставление субсидии на проведение </w:t>
        <w:br/>
        <w:t xml:space="preserve">капитального ремонта фасада многоквартирного дома 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сумме 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руб.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center"/>
        <w:rPr>
          <w:sz w:val="24"/>
        </w:rPr>
      </w:pPr>
      <w:r>
        <w:rPr>
          <w:sz w:val="24"/>
        </w:rPr>
        <w:t>(цифрами и прописью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center"/>
        <w:rPr>
          <w:sz w:val="24"/>
        </w:rPr>
      </w:pPr>
      <w:r>
        <w:rPr>
          <w:sz w:val="24"/>
        </w:rPr>
        <w:t>(полное наименование получателя субсидии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фасада многоквартирного дома по адресу:_______________________________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842"/>
        <w:gridCol w:w="1560"/>
        <w:gridCol w:w="2409"/>
        <w:gridCol w:w="1843"/>
        <w:gridCol w:w="198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многоквартирн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работ по капитальному ремонту фасада многоквартирн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Стоимость выполнения строительно-монтажных работ по капитальному ремонту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фасад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работке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сметной документаци,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осуществлению строительного контроля,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*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Итого размер </w:t>
              <w:br/>
              <w:t>запрашиваемой субсидии, руб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олучатель субсидии ____________________________________________</w:t>
        <w:br/>
        <w:t>на дату направления заяв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 находится в процессе реорганизации, ликвидации, банкротства</w:t>
      </w:r>
      <w:r>
        <w:rPr/>
        <w:t xml:space="preserve"> (для юридических лиц), не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</w:t>
      </w:r>
      <w:r>
        <w:rPr>
          <w:szCs w:val="28"/>
        </w:rPr>
        <w:t>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имеет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;</w:t>
      </w:r>
    </w:p>
    <w:p>
      <w:pPr>
        <w:pStyle w:val="TextBody"/>
        <w:spacing w:lineRule="auto" w:line="240"/>
        <w:rPr/>
      </w:pPr>
      <w:r>
        <w:rPr/>
        <w:t>не получает средства из бюджета города Перми в целях финансового обеспечения затрат на проведение капитального ремонта фасада многоквартирного дома, включенного в заявку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* Для расчета стоимости услуг по разработке проектно-сметной документации применять коэффициент 6 % по отношению к предельной стоимости работ по капитальному ремонту фасада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** Для расчета стоимости услуг по осуществлению строительного контроля применять коэффициент 1,5 % по отношению к предельной стоимости работ по капитальному ремонту фасада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39"/>
        <w:rPr/>
      </w:pPr>
      <w:r>
        <w:rPr>
          <w:rFonts w:eastAsia="Calibri"/>
          <w:szCs w:val="28"/>
          <w:lang w:eastAsia="en-US"/>
        </w:rPr>
        <w:t>Приложение: перечень документов, прилагаемых к заявке согласно Порядку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, расположенных в центральном планировочном районе города Перми (с указанием их наименования и реквизитов):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Calibri"/>
          <w:szCs w:val="28"/>
          <w:lang w:eastAsia="en-US"/>
        </w:rPr>
        <w:t>1. ____________________________________________________________________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Calibri"/>
          <w:szCs w:val="28"/>
          <w:lang w:eastAsia="en-US"/>
        </w:rPr>
        <w:t>2. ____________________________________________________________________.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(руководитель заявителя)    ______________________      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</w:t>
      </w:r>
      <w:r>
        <w:rPr>
          <w:sz w:val="24"/>
        </w:rPr>
        <w:t xml:space="preserve">(Ф.И.О.)                                    (подпись)    </w:t>
      </w:r>
    </w:p>
    <w:p>
      <w:pPr>
        <w:pStyle w:val="Normal"/>
        <w:shd w:fill="FFFFFF" w:val="clear"/>
        <w:spacing w:lineRule="auto" w:line="276" w:before="0" w:after="200"/>
        <w:ind w:hanging="0"/>
        <w:jc w:val="center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</w:t>
      </w:r>
      <w:r>
        <w:rPr>
          <w:rFonts w:eastAsia="Calibri"/>
          <w:sz w:val="24"/>
          <w:lang w:eastAsia="en-US"/>
        </w:rPr>
        <w:tab/>
        <w:tab/>
        <w:t xml:space="preserve">               </w:t>
        <w:tab/>
        <w:tab/>
        <w:tab/>
        <w:tab/>
        <w:tab/>
        <w:t xml:space="preserve">                                            М.П.</w:t>
      </w:r>
    </w:p>
    <w:p>
      <w:pPr>
        <w:pStyle w:val="Normal"/>
        <w:spacing w:lineRule="auto" w:line="276" w:before="0" w:after="200"/>
        <w:ind w:hanging="0"/>
        <w:jc w:val="right"/>
        <w:rPr>
          <w:szCs w:val="28"/>
        </w:rPr>
      </w:pPr>
      <w:r>
        <w:rPr>
          <w:szCs w:val="28"/>
        </w:rPr>
        <w:t>« _______ »___________20____г.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«Фонд капитального ремонта 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/>
      </w:pPr>
      <w:r>
        <w:rPr>
          <w:sz w:val="28"/>
          <w:szCs w:val="28"/>
        </w:rPr>
        <w:t xml:space="preserve">многоквартирных домах в Пермском крае»* __________________      __________                                                             </w:t>
        <w:tab/>
      </w:r>
      <w:r>
        <w:rPr>
          <w:sz w:val="24"/>
        </w:rPr>
        <w:t xml:space="preserve">                                                                                              (Ф.И.О.)                         (подпись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М.П.</w:t>
      </w:r>
    </w:p>
    <w:p>
      <w:pPr>
        <w:pStyle w:val="Normal"/>
        <w:spacing w:lineRule="auto" w:line="276" w:before="0" w:after="2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right"/>
        <w:rPr>
          <w:szCs w:val="28"/>
        </w:rPr>
      </w:pPr>
      <w:r>
        <w:rPr>
          <w:szCs w:val="28"/>
        </w:rPr>
        <w:t>« _______ »___________20____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---------------------------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 w:val="24"/>
        </w:rPr>
        <w:t>* Заявка подписывается руководителем некоммерческой организации «Фонд капитального ремонта общего имущества в многоквартирных домах в Пермском крае» в случае, если указанная организация является получателем субсидии.</w:t>
      </w:r>
      <w:r>
        <w:rPr>
          <w:szCs w:val="28"/>
        </w:rPr>
        <w:t xml:space="preserve"> </w:t>
      </w:r>
    </w:p>
    <w:p>
      <w:pPr>
        <w:pStyle w:val="Header"/>
        <w:widowControl w:val="false"/>
        <w:numPr>
          <w:ilvl w:val="0"/>
          <w:numId w:val="0"/>
        </w:numPr>
        <w:shd w:fill="FFFFFF" w:val="clear"/>
        <w:tabs>
          <w:tab w:val="clear" w:pos="4153"/>
          <w:tab w:val="clear" w:pos="8306"/>
        </w:tabs>
        <w:suppressAutoHyphens w:val="false"/>
        <w:autoSpaceDE w:val="false"/>
        <w:spacing w:lineRule="exact" w:line="240"/>
        <w:ind w:left="8789" w:hanging="0"/>
        <w:jc w:val="lef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2C7287D9D9CD590CC6C62B67C3FA37B9242731043901C045ED1555A0Y3U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Анферова Анастасия Викторовна</cp:lastModifiedBy>
  <cp:lastPrinted>2019-02-19T17:04:00Z</cp:lastPrinted>
  <dcterms:modified xsi:type="dcterms:W3CDTF">2019-02-19T12:42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</vt:lpwstr>
  </property>
  <property fmtid="{D5CDD505-2E9C-101B-9397-08002B2CF9AE}" pid="3" name="r_object_id">
    <vt:lpwstr>090000019f19c76c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