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Федеральным законом от 06.12.2011 № 402-ФЗ                               «О бухгалтерском учете», постановлением администрации города Перми от 21.12.2018 № 1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Устав муниципального казенного учреждения «Управление по эксплуатации административных зданий города Перми», утвержденный постановлением администрации города Перми от 23 декабря 2011 № 42 (в ред. от 05.04.2013 № 324, от 11.10.2013 № 830, от 20.10.2015 № 827, от 14.02.2017 № 102), изложив абзац 8 пункта 3.6. в следующей редакции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ует учет, составление и своевременное представление бухгалтерской и статистической отчетности о деятельности Учреждения».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изменения в Устав муниципального бюджетного учреждения «Архив города Перми», утвержденный постановлением администрации города Перми от 26 декабря 2011 № 872 (в ред. от 11.02.2013 № 70, от 12.09.2014 № 629, от 15.12.2014 № 976), дополнив пункт 3.5.1. после абзаца 6 абзацем следующего содержания: 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ует учет, составление и своевременное представление бухгалтерской и статистической отчетности о деятельности Учреждения»;</w:t>
      </w:r>
    </w:p>
    <w:p>
      <w:pPr>
        <w:pStyle w:val="Normal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 xml:space="preserve">              </w:t>
        <w:tab/>
        <w:tab/>
        <w:tab/>
        <w:t xml:space="preserve">    Д.И. Самойлов</w:t>
      </w:r>
    </w:p>
    <w:sectPr>
      <w:type w:val="nextPage"/>
      <w:pgSz w:w="11906" w:h="16838"/>
      <w:pgMar w:left="1418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09:00Z</dcterms:created>
  <dc:creator>EMarkin</dc:creator>
  <dc:description/>
  <cp:keywords/>
  <dc:language>en-US</dc:language>
  <cp:lastModifiedBy>Молокотин Артем Михайлович</cp:lastModifiedBy>
  <cp:lastPrinted>2019-02-14T13:54:00Z</cp:lastPrinted>
  <dcterms:modified xsi:type="dcterms:W3CDTF">2019-02-14T0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828b302</vt:lpwstr>
  </property>
  <property fmtid="{D5CDD505-2E9C-101B-9397-08002B2CF9AE}" pid="4" name="r_version_label">
    <vt:lpwstr>1.1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