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539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организации работ по пропуску весеннего половодья в 2019 году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2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организации работ по пропуску весеннего половодья в 2019 году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На основании Федеральных законов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в целях организации работ по безаварийному пропуску весеннего половодья,</w:t>
      </w:r>
    </w:p>
    <w:p>
      <w:pPr>
        <w:pStyle w:val="TextBody"/>
        <w:ind w:hanging="0"/>
        <w:rPr>
          <w:rFonts w:eastAsia="MS Mincho;ＭＳ 明朝"/>
        </w:rPr>
      </w:pPr>
      <w:r>
        <w:rPr>
          <w:rFonts w:eastAsia="MS Mincho;ＭＳ 明朝"/>
        </w:rPr>
        <w:t>администрация города Перми ПОСТАНОВЛЯЕТ:</w:t>
      </w:r>
    </w:p>
    <w:p>
      <w:pPr>
        <w:pStyle w:val="TextBody"/>
        <w:ind w:firstLine="708"/>
        <w:rPr>
          <w:rFonts w:eastAsia="MS Mincho;ＭＳ 明朝"/>
          <w:szCs w:val="28"/>
        </w:rPr>
      </w:pPr>
      <w:r>
        <w:rPr>
          <w:rFonts w:eastAsia="MS Mincho;ＭＳ 明朝"/>
        </w:rPr>
        <w:t>1. Утвердить прилагаемый план организационно-технических мероприятий по пропуску весеннего половодья в 2019 году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eastAsia="MS Mincho;ＭＳ 明朝"/>
          <w:szCs w:val="28"/>
        </w:rPr>
        <w:tab/>
        <w:t>2. Руководителям территориальных органов администрации города Перми:</w:t>
      </w:r>
    </w:p>
    <w:p>
      <w:pPr>
        <w:pStyle w:val="Normal"/>
        <w:tabs>
          <w:tab w:val="clear" w:pos="708"/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>2.1. разработать с учетом пункта 1 настоящего постановления и утвердить планы мероприятий по организации работ  по  пропуску  весеннего половодья  в 2019 году и представить в муниципальное казенное учреждение «Пермское городское управление гражданской защиты» до 05 апреля 2019 г.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2. рекомендовать руководителям  организаций, попадающих в зону возможного затопления, планировать и обеспечить проведение мероприятий по безаварийному пропуску весеннего половодья, организовать установку водомерных постов и принять меры по  обеспечению сохранности материальных ценносте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Единой дежурно-диспетчерской службе города Перми  в случае поступления оперативных предупреждений от начальника смены станции филиала публичного акционерного общества «РусГидро» - «Камская ГЭС» или оперативного дежурного государственного казенного учреждения Пермского края «Гражданская защита»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1. немедленно доводить информацию об обстановке до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председателя комиссии по предупреждению и ликвидации чрезвычайных ситуаций и обеспечению пожарной безопасности города Перми, руководителей  </w:t>
      </w:r>
      <w:r>
        <w:rPr/>
        <w:t xml:space="preserve">территориальных органов администрации города Перми,  </w:t>
      </w:r>
      <w:r>
        <w:rPr>
          <w:rFonts w:eastAsia="MS Mincho;ＭＳ 明朝"/>
        </w:rPr>
        <w:t xml:space="preserve">муниципального казенного учреждения </w:t>
      </w:r>
      <w:r>
        <w:rPr/>
        <w:t>«Пермское городское управление гражданской защиты» для принятия соответствующих мер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нформационно-аналитического управления администрации города Перми для размещения информаци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08"/>
          <w:tab w:val="left" w:pos="720" w:leader="none"/>
        </w:tabs>
        <w:rPr>
          <w:rFonts w:eastAsia="MS Mincho;ＭＳ 明朝"/>
          <w:szCs w:val="28"/>
        </w:rPr>
      </w:pPr>
      <w:r>
        <w:rPr/>
        <w:t>4. Департаменту общественной безопасности администрации города Перми обеспечить контроль за выполнением плана организационно-технических мероприятий по пропуску весеннего половодья в  2019 год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MS Mincho;ＭＳ 明朝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>
          <w:rFonts w:eastAsia="MS Mincho;ＭＳ 明朝"/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8. Контроль за исполнением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города Перми                                                                              Д.И.Самойл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594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firstLine="594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firstLine="594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ind w:firstLine="5940"/>
        <w:rPr>
          <w:szCs w:val="28"/>
        </w:rPr>
      </w:pPr>
      <w:r>
        <w:rPr>
          <w:szCs w:val="28"/>
        </w:rPr>
      </w:r>
    </w:p>
    <w:p>
      <w:pPr>
        <w:pStyle w:val="TextBody"/>
        <w:ind w:firstLine="594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ind w:hanging="0"/>
        <w:jc w:val="center"/>
        <w:rPr/>
      </w:pPr>
      <w:r>
        <w:rPr>
          <w:b/>
          <w:szCs w:val="28"/>
        </w:rPr>
        <w:t>организационно-технических мероприятий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пропуску весеннего половодья в 2019 году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4"/>
        <w:gridCol w:w="1980"/>
        <w:gridCol w:w="3420"/>
      </w:tblGrid>
      <w:tr>
        <w:trPr>
          <w:trHeight w:val="8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Ответственный за выполнение</w:t>
            </w:r>
          </w:p>
        </w:tc>
      </w:tr>
    </w:tbl>
    <w:p>
      <w:pPr>
        <w:pStyle w:val="TextBody"/>
        <w:spacing w:lineRule="exact" w:line="20"/>
        <w:ind w:hanging="0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58"/>
        <w:gridCol w:w="2014"/>
        <w:gridCol w:w="3420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Контроль за весенним половодьем на территории города Перми,  выработка предложений по снижению рисков и представление их в комиссию по предупреждению и ликвидации чрезвычайных ситуаций и обеспечению пожарной безопасности города Перми (далее – КЧС город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 xml:space="preserve"> «Пермское городское управление гражданской защи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Корректировка планов действий по предупреждению и ликвидации чрезвычайных ситуаций в период весеннего половодья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22.03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роверка   готовности сил и средств, предназначенных для проведения аварийно – спасательных работ,   эвакуации населения  и  материальных  ценностей в период половод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05.04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епартамент общественной безопасности администрации города Перми</w:t>
            </w:r>
            <w:r>
              <w:rPr>
                <w:rFonts w:eastAsia="MS Mincho;ＭＳ 明朝"/>
              </w:rPr>
              <w:t xml:space="preserve">, муниципальное казенное учреждение </w:t>
            </w:r>
            <w:r>
              <w:rPr>
                <w:szCs w:val="28"/>
              </w:rPr>
              <w:t xml:space="preserve"> «Пермская городская служба спасения», руководители предприятий, организ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вертывание водомерных пос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8.04.2019 </w:t>
            </w:r>
          </w:p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окончания полов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MS Mincho;ＭＳ 明朝"/>
              </w:rPr>
            </w:pPr>
            <w:r>
              <w:rPr>
                <w:szCs w:val="28"/>
              </w:rPr>
              <w:t>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тделом безопасности людей на водных объектах Главного управления МЧС России по Пермскому краю</w:t>
            </w:r>
          </w:p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в период весеннего половодь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5.04.2019 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роверка состояния автомобильных дорог, в т.ч. мостов, путепроводов, дорожных инженерных сооружений, их готовности к периоду весеннего половодья и представление информации о готовности в КЧС гор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05.04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 администрации города Перми, департамент дорог и транспорта администрации города Перми, территориальные органы администрации города Перми,</w:t>
            </w:r>
          </w:p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 xml:space="preserve"> </w:t>
            </w:r>
            <w:r>
              <w:rPr/>
              <w:t xml:space="preserve"> «Пермблагоустрой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/>
              <w:t>Проверка готовности водопропускных труб и очистка лотков, для беспрепятственного пропуска талых в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5.04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ые органы администрации города Перми, </w:t>
            </w: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 xml:space="preserve"> </w:t>
            </w:r>
            <w:r>
              <w:rPr/>
              <w:t xml:space="preserve"> «Пермблагоустрой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роведение обследования зон возможного затопления на наличие источников загрязнения для организации мероприятий по их устране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05.04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</w:rPr>
            </w:pPr>
            <w:r>
              <w:rPr>
                <w:szCs w:val="28"/>
              </w:rPr>
              <w:t>территориальные органы администрации города Перми, 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Обеспечение круглосуточного дежурства ответственных должностных лиц в период угрожающей гидрометеорологической об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29.04.2019 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окончания</w:t>
            </w:r>
          </w:p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полов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территориальные органы администрации города Перми, </w:t>
            </w: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 xml:space="preserve">  «Пермское городское управление гражданской защи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Установка запрещающих знаков у воды при выходе на лед в неустановленных местах, создание искусственных преград для недопущения выезда на ле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с 01.04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нформирование  КЧС города  о сложившейся обстановке в период пропуска весеннего половодья через Камский гидроузел </w:t>
            </w:r>
          </w:p>
          <w:p>
            <w:pPr>
              <w:pStyle w:val="TextBody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жедневно к 10.00 час.,</w:t>
            </w:r>
          </w:p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в случае обострения -  немедл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филиал публичного акционерного общества «РусГидро» - «Камская ГЭС», </w:t>
            </w: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 xml:space="preserve">  «Пермское городское управление гражданской защи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ринятие необходимых мер по охране судов и плавучих средств, в местах дислокации, причальных и иных гидросооружениях в период ледохода и весеннего половод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08.04.2019  </w:t>
            </w:r>
          </w:p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окончания полов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федеральное бюджетное учреждение «Администрация «Камводпуть», публичное акционерное общество «Судоходная компания «Камское речное пароходство»,  общество с ограниченной ответственностью «Порт Пермь», собственники суд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Осуществление мероприятий по проведению разъяснительной работы и обеспечению безопасности населения на водных объект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4.2019</w:t>
            </w:r>
          </w:p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окончания полов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департамент общественной безопасности администрации города Перми, </w:t>
            </w: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 xml:space="preserve">   «Пермская городская служба спасения», отдел безопасности людей на водных объектах Главного управления МЧС России по Пермскому краю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Обеспечение готовности водопроводно- канализационных сооружений к работе в период весеннего половодья, усиление контроля за качеством питьевой воды, обеспечение работы водоразборных пунктов и подвоз воды населению при необходим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01.04.2019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окончания половодья</w:t>
            </w:r>
          </w:p>
          <w:p>
            <w:pPr>
              <w:pStyle w:val="TextBody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общество с ограниченной ответственностью «НОВОГОР - Прикамь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тавление плана мероприятий по подготовке к пропуску весеннего половодья  в </w:t>
            </w: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 xml:space="preserve">  «Пермское городское управление гражданской защит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5.04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НОВОГОР - Прикамье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редставление итогового донесения о прохождении весеннего половодья в 2019 году в государственное казенное учреждение Пермского края «Гражданская защит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01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 xml:space="preserve">  «Пермское городское управление гражданской защиты»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16:00Z</dcterms:created>
  <dc:creator>EMarkin</dc:creator>
  <dc:description/>
  <cp:keywords/>
  <dc:language>en-US</dc:language>
  <cp:lastModifiedBy>Пользователь</cp:lastModifiedBy>
  <cp:lastPrinted>2019-02-11T16:05:00Z</cp:lastPrinted>
  <dcterms:modified xsi:type="dcterms:W3CDTF">2019-02-20T11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работ по пропуску паводковых вод в весенний период 2016 года</vt:lpwstr>
  </property>
  <property fmtid="{D5CDD505-2E9C-101B-9397-08002B2CF9AE}" pid="3" name="r_object_id">
    <vt:lpwstr>0900000194586795</vt:lpwstr>
  </property>
  <property fmtid="{D5CDD505-2E9C-101B-9397-08002B2CF9AE}" pid="4" name="r_version_label">
    <vt:lpwstr>1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