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95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7"/>
                              </w:rPr>
                              <w:t xml:space="preserve">О внесении изменений </w:t>
                              <w:br/>
                              <w:t>в Положение о кадровом резерве для замещения вакантных должностей муниципальной службы в администрации города Перми, утвержденное постановлением администрации города Перми от 29.06.2016 № 450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7"/>
                        </w:rPr>
                        <w:t xml:space="preserve">О внесении изменений </w:t>
                        <w:br/>
                        <w:t>в Положение о кадровом резерве для замещения вакантных должностей муниципальной службы в администрации города Перми, утвержденное постановлением администрации города Перми от 29.06.2016 № 450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целях актуализации нормативной правовой базы города Перм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нести в Положение о кадровом резерве для замещения вакантных должностей муниципальной службы в администрации города Перми, утвержденное постановлением администрации города Перми от 29.06.2016 № 450 (в ред. от 24.04.2017 № 307, от 11.10.2017 № 818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ы 1.4 и 1.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1.4. Внутренний кадровый резерв формируется из числа муниципальных служащих администрации города Перми для замещения главных, ведущих, старших групп должностей муниципальной службы на следующие типовы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</w:rPr>
        <w:t>главная должность муниципальной службы – заместитель руководителя функционального органа, территориального органа, функционального подразделения администрации города Перми, начальник управления в составе департамента, начальник самостоятельного отдела территориального органа администрации города Перми, Советник Главы города Перми;</w:t>
      </w:r>
    </w:p>
    <w:p>
      <w:pPr>
        <w:pStyle w:val="Normal"/>
        <w:ind w:firstLine="708"/>
        <w:jc w:val="both"/>
        <w:rPr/>
      </w:pPr>
      <w:r>
        <w:rPr>
          <w:sz w:val="28"/>
        </w:rPr>
        <w:t>ведущая должность муниципальной службы – начальник самостоятельного сектора территориального органа администрации города Перми, заместитель начальника самостоятельного отдела территориального органа администрации города Перми, заместитель начальника управления в составе департамента, начальник отдела, сектора в составе функционального органа, функционального подразделения администрации города Перми, заместитель начальника отдела, сектора в составе функционального органа, функционального подразделения администрации города Перми, начальник сектора в составе отдела, консультант, помощник (в том числе помощник руководителя территориального органа администрации города Перм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ршая должность муниципальной службы - главный специалист, ведущий специал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5. Внешний кадровый резерв формируется из студентов, обучающихся </w:t>
        <w:br/>
        <w:t>в образовательных организациях высшего образования на 3, 4 курсах программы бакалавриата, 3 – 5 курсах программы специалитета или 1, 2 курсах программы магистратуры (далее – студенты)</w:t>
      </w:r>
      <w:r>
        <w:rPr>
          <w:sz w:val="28"/>
          <w:szCs w:val="28"/>
        </w:rPr>
        <w:t>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ункт 2.2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«2.2. Кадровый резерв - список муниципальных служащих, соответствующих квалификационным требованиям, предъявляемым к должностям муниципальной службы в администрации города Перми, профессионально подготовленных </w:t>
        <w:br/>
        <w:t xml:space="preserve">к эффективному исполнению должностных обязанностей на муниципальной службе, сочетающих компетентность, ответственность, инициативность </w:t>
        <w:br/>
        <w:t>и профессиональный подход к исполнению служебных обязанностей, а также студентов, обладающих личностно-деловыми качествами, позволяющими претендовать на замещение вакантных должностей муниципальной службы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пункте 2.4. слово «гражданин» заменить словом «студент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ункт 3.2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«привлечение на муниципальную службу в администрацию города Перми</w:t>
      </w:r>
      <w:r>
        <w:rPr>
          <w:strike/>
          <w:sz w:val="28"/>
        </w:rPr>
        <w:t xml:space="preserve"> </w:t>
      </w:r>
      <w:r>
        <w:rPr>
          <w:sz w:val="28"/>
        </w:rPr>
        <w:t>молодых специалистов.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</w:rPr>
        <w:t>1.5. пункт 4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4.2. Формирование внешнего кадрового резер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1. Студенты включаются во внешний кадровый резер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результатам прохождения практики в администрации города Перми </w:t>
        <w:br/>
        <w:t>на основании личного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результатам проведения конкурса «Лучший студенческий проект </w:t>
        <w:br/>
        <w:t>по развитию местного самоуправления», на основании постановления администрации города Перми «Об итогах конкурса «Лучший студенческий проект по развитию местного самоуправле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>4.2.2. Студент, для включения во внешний кадровый резерв, представляет специалисту кадровой служб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личное заявление с согласием на обработку персональных данных. В случае включения по результатам практики личное заявление согласовывается </w:t>
        <w:br/>
        <w:t>с руководителем практики (муниципальным служащим администрации города Перми) и заведующим кафедрой образовательной организации высшего образования, на которой обучается студен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аполненную и подписанную анкету по форме согласно приложению </w:t>
        <w:br/>
        <w:t>2 к настоящему Полож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пию паспорта (паспорт предъявляется лично при представлении документо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ю трудовой книжки, заверенную кадровой службой по месту работы </w:t>
        <w:br/>
        <w:t>(при наличии опыта работ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Для включения во внешний кадровый резерв для замещения вакантных должностей в функциональных, территориальных органах администрации города Перми документы, указанные в </w:t>
      </w:r>
      <w:hyperlink w:anchor="Par5">
        <w:r>
          <w:rPr>
            <w:rStyle w:val="InternetLink"/>
            <w:sz w:val="28"/>
            <w:szCs w:val="28"/>
          </w:rPr>
          <w:t>пункте 4.2.</w:t>
        </w:r>
      </w:hyperlink>
      <w:r>
        <w:rPr>
          <w:sz w:val="28"/>
          <w:szCs w:val="28"/>
        </w:rPr>
        <w:t xml:space="preserve">2 настоящего Положения, представляются специалисту кадровой службы соответствующего функционального, территориального органа администрации города Перми, </w:t>
        <w:br/>
        <w:t xml:space="preserve">на вакантную должность муниципальной службы в котором претендует студент. Для включения во внешний кадровый резерв для замещения вакантных должностей муниципальной службы в функциональных подразделениях администрации города Перми документы, указанные в </w:t>
      </w:r>
      <w:hyperlink w:anchor="Par5">
        <w:r>
          <w:rPr>
            <w:rStyle w:val="InternetLink"/>
            <w:sz w:val="28"/>
            <w:szCs w:val="28"/>
          </w:rPr>
          <w:t>пункте 4.2.</w:t>
        </w:r>
      </w:hyperlink>
      <w:r>
        <w:rPr>
          <w:sz w:val="28"/>
          <w:szCs w:val="28"/>
        </w:rPr>
        <w:t>2 настоящего Положения, представляются специалисту управления по вопросам муниципальной службы и кадров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Документы, указанные в пункте 4.2.2 настоящего Положения, представляются специалисту кадровой службы в течение 7 рабочих дней с даты окончания прохождения практики, издания постановления администрации города Перми «Об итогах конкурса «Лучший студенческий проект по развитию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Несвоевременное представление документов, представление </w:t>
        <w:br/>
        <w:t>их в неполном объеме или с нарушением правил оформления является основанием для отказа в приеме документов и во включении во внешний кадровый резер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6. Срок пребывания студента во внешнем кадровом резерве составляет </w:t>
        <w:br/>
        <w:t>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Назначение студентов, состоящих во внешнем кадровом резерве, </w:t>
        <w:br/>
        <w:t xml:space="preserve">на должность муниципальной службы возможно только после окончания образовательной организации высшего образования. Назначение студентов </w:t>
        <w:br/>
        <w:t xml:space="preserve">на должности работников администрации города Перми, занимающих должности, не отнесенные к должностям муниципальной службы возможно в период обучения </w:t>
        <w:br/>
        <w:t>в образовательной организации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8. Кандидаты на включение в резерв управленческих кадров администрации города Перми, участвующие в конкурсном отборе, подлежат включению во внешний кадровый резерв на основании рекомендации Комиссии </w:t>
        <w:br/>
        <w:t>по формированию резерва управленческих кадров в администрации города Перми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6. </w:t>
      </w:r>
      <w:r>
        <w:rPr>
          <w:sz w:val="28"/>
          <w:szCs w:val="28"/>
        </w:rPr>
        <w:t>дополнить пунктом 4.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Кадровый </w:t>
      </w:r>
      <w:hyperlink r:id="rId3">
        <w:r>
          <w:rPr>
            <w:rStyle w:val="InternetLink"/>
            <w:sz w:val="28"/>
            <w:szCs w:val="28"/>
          </w:rPr>
          <w:t>резерв</w:t>
        </w:r>
      </w:hyperlink>
      <w:r>
        <w:rPr>
          <w:sz w:val="28"/>
          <w:szCs w:val="28"/>
        </w:rPr>
        <w:t xml:space="preserve"> утверждается руководителем аппарата администрации города Перми, руководителями соответствующих функциональных или территориальных органов администрации города Перми согласно приложению </w:t>
        <w:br/>
        <w:t>3 к настоящему Положен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5.1 слово «Мотивация» заменить словом «Подготов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5.1 дополнить подпунктами 5.1.5 и 5.1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5. участвуют в мероприятиях, направленных на повышение уровня компетенции, развития профессиональных навыков, организованных совместно </w:t>
        <w:br/>
        <w:t>с органами государственной власти Перм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6. проведение оценки личностно-деловых качеств, профессиональных навыков участников кадрового резер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6.1 слово «внутреннего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6.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ункт 6.3 дополнить подпунктам 6.3.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6.3.7. истечение двухлетнего периода с даты включения студента </w:t>
        <w:br/>
        <w:t>во внешний кадровый резер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в подпункте 6.3.1 слова «в резерве на которую состоял участник кадрового резерва» заменить словами «на вышестоящую должность муниципальной службы для участников внутреннего кадрового резер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6.5 слово «(гражданин)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4. Приложения 2-4 изложить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Настоящее постановление вступает в силу с момента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Д.И. Самойлов</w:t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</w:rPr>
        <w:t>к Положению о кадровом резерве</w:t>
      </w:r>
    </w:p>
    <w:p>
      <w:pPr>
        <w:pStyle w:val="Normal"/>
        <w:ind w:left="5670" w:hanging="0"/>
        <w:rPr/>
      </w:pPr>
      <w:r>
        <w:rPr>
          <w:sz w:val="28"/>
        </w:rPr>
        <w:t>для замещения вакантных должностей муниципаль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службы в администрации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АНКЕТА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для включения во внешний кадровый резерв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(наименование функционального, территориального органа,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функционального подразделения администрации города Перми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. Фамилия, имя, отчество (полностью) 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2. Дата и место рождения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 Гражданство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8"/>
        </w:rPr>
        <w:t xml:space="preserve">4. </w:t>
      </w:r>
      <w:r>
        <w:rPr>
          <w:rFonts w:eastAsia="Times New Roman" w:cs="Times New Roman"/>
          <w:b/>
          <w:sz w:val="28"/>
          <w:szCs w:val="28"/>
        </w:rPr>
        <w:t>Сведения об образовании: образовательная организация, год начала и окончания, форма обучения, осваиваемая программа, специальность (направление подготовки), курс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1560" w:leader="none"/>
        </w:tabs>
        <w:outlineLvl w:val="0"/>
        <w:rPr>
          <w:color w:val="000000"/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5. </w:t>
      </w:r>
      <w:r>
        <w:rPr/>
        <w:t>Опыт работы (при наличии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835"/>
      </w:tblGrid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072" w:leader="none"/>
              </w:tabs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о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072" w:leader="none"/>
              </w:tabs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072" w:leader="none"/>
              </w:tabs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072" w:leader="none"/>
              </w:tabs>
              <w:snapToGrid w:val="false"/>
              <w:outlineLvl w:val="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072" w:leader="none"/>
              </w:tabs>
              <w:snapToGrid w:val="false"/>
              <w:outlineLvl w:val="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072" w:leader="none"/>
              </w:tabs>
              <w:snapToGrid w:val="false"/>
              <w:outlineLvl w:val="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6. </w:t>
      </w:r>
      <w:r>
        <w:rPr>
          <w:rFonts w:cs="Times New Roman"/>
          <w:b/>
          <w:sz w:val="28"/>
        </w:rPr>
        <w:t>Сведения о достижениях в учебе, общественной деятельности (наличие грамот, благодарностей, благодарственных и рекомендательных писем, дополнительных стипендий и т.п.)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7.</w:t>
      </w:r>
      <w:r>
        <w:rPr>
          <w:rFonts w:eastAsia="Times New Roman" w:cs="Times New Roman"/>
          <w:b/>
          <w:sz w:val="28"/>
          <w:szCs w:val="28"/>
        </w:rPr>
        <w:t xml:space="preserve"> Адрес места жительства _______________________________________________</w:t>
      </w:r>
      <w:r>
        <w:rPr>
          <w:rFonts w:cs="Times New Roman"/>
          <w:b/>
          <w:sz w:val="28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8. Адрес места регистрации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9. Телефон контактный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0. Адрес электронной почты для обратной связи 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_______                                                   ________________ / 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/>
          <w:b/>
          <w:sz w:val="24"/>
          <w:szCs w:val="28"/>
        </w:rPr>
        <w:t xml:space="preserve">    </w:t>
      </w:r>
      <w:r>
        <w:rPr>
          <w:rFonts w:eastAsia="Times New Roman" w:cs="Times New Roman"/>
          <w:b/>
          <w:sz w:val="24"/>
          <w:szCs w:val="28"/>
        </w:rPr>
        <w:t>(дата)                                                                     (подпись)                    (расшифров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0206" w:hanging="0"/>
        <w:outlineLvl w:val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ind w:left="10206" w:hanging="0"/>
        <w:rPr>
          <w:sz w:val="28"/>
        </w:rPr>
      </w:pPr>
      <w:r>
        <w:rPr>
          <w:sz w:val="28"/>
        </w:rPr>
        <w:t>к Положению о кадровом резерве</w:t>
      </w:r>
    </w:p>
    <w:p>
      <w:pPr>
        <w:pStyle w:val="Normal"/>
        <w:tabs>
          <w:tab w:val="clear" w:pos="708"/>
          <w:tab w:val="left" w:pos="993" w:leader="none"/>
        </w:tabs>
        <w:ind w:left="10206" w:hanging="0"/>
        <w:rPr>
          <w:sz w:val="28"/>
        </w:rPr>
      </w:pPr>
      <w:r>
        <w:rPr>
          <w:sz w:val="28"/>
        </w:rPr>
        <w:t>для замещения вакантных должностей муниципальной</w:t>
      </w:r>
    </w:p>
    <w:p>
      <w:pPr>
        <w:pStyle w:val="Normal"/>
        <w:tabs>
          <w:tab w:val="clear" w:pos="708"/>
          <w:tab w:val="left" w:pos="993" w:leader="none"/>
        </w:tabs>
        <w:ind w:left="10206" w:hanging="0"/>
        <w:rPr>
          <w:sz w:val="28"/>
        </w:rPr>
      </w:pPr>
      <w:r>
        <w:rPr>
          <w:sz w:val="28"/>
        </w:rPr>
        <w:t>службы в администрации</w:t>
      </w:r>
    </w:p>
    <w:p>
      <w:pPr>
        <w:pStyle w:val="Normal"/>
        <w:tabs>
          <w:tab w:val="clear" w:pos="708"/>
          <w:tab w:val="left" w:pos="993" w:leader="none"/>
        </w:tabs>
        <w:ind w:left="10206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tabs>
          <w:tab w:val="clear" w:pos="708"/>
          <w:tab w:val="left" w:pos="993" w:leader="none"/>
        </w:tabs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left="1077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УТВЕРЖДАЮ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left="10773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left="1077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(Ф.И.О., подпись, должность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left="1077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уководителя (работодателя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АДРОВЫЙ РЕЗЕРВ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для замещения вакантных должностей муниципальной службы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 администрации города Перми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(наименование функционального, территориального органа,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функционального подразделения администрации города Перми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по состоянию на «___» _________ 20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928"/>
        <w:gridCol w:w="1560"/>
        <w:gridCol w:w="1559"/>
        <w:gridCol w:w="2551"/>
        <w:gridCol w:w="2268"/>
        <w:gridCol w:w="2410"/>
        <w:gridCol w:w="2268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адровый резерв (I уровень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зерв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образовательная организация, год окончания, специа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 или работы по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 наименование замещаемой должности в настоя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включения, дата вклю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 наименование типовой должности, на которую формируется кадровый резер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 наименование типовой должности, на которую формируется кадровый резер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шний кадровый резерв (II уровень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зерв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 (образовательная организация, специальность (направление подготовк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включения, дата вклю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0206" w:hanging="0"/>
        <w:outlineLvl w:val="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ind w:left="10206" w:hanging="0"/>
        <w:rPr>
          <w:sz w:val="28"/>
        </w:rPr>
      </w:pPr>
      <w:r>
        <w:rPr>
          <w:sz w:val="28"/>
        </w:rPr>
        <w:t>к Положению о кадровом резерве</w:t>
      </w:r>
    </w:p>
    <w:p>
      <w:pPr>
        <w:pStyle w:val="Normal"/>
        <w:tabs>
          <w:tab w:val="clear" w:pos="708"/>
          <w:tab w:val="left" w:pos="993" w:leader="none"/>
        </w:tabs>
        <w:ind w:left="10206" w:hanging="0"/>
        <w:rPr>
          <w:sz w:val="28"/>
        </w:rPr>
      </w:pPr>
      <w:r>
        <w:rPr>
          <w:sz w:val="28"/>
        </w:rPr>
        <w:t>для замещения вакантных должностей муниципальной</w:t>
      </w:r>
    </w:p>
    <w:p>
      <w:pPr>
        <w:pStyle w:val="Normal"/>
        <w:tabs>
          <w:tab w:val="clear" w:pos="708"/>
          <w:tab w:val="left" w:pos="993" w:leader="none"/>
        </w:tabs>
        <w:ind w:left="10206" w:hanging="0"/>
        <w:rPr>
          <w:sz w:val="28"/>
        </w:rPr>
      </w:pPr>
      <w:r>
        <w:rPr>
          <w:sz w:val="28"/>
        </w:rPr>
        <w:t>службы в администрации</w:t>
      </w:r>
    </w:p>
    <w:p>
      <w:pPr>
        <w:pStyle w:val="Normal"/>
        <w:tabs>
          <w:tab w:val="clear" w:pos="708"/>
          <w:tab w:val="left" w:pos="993" w:leader="none"/>
        </w:tabs>
        <w:ind w:left="10206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результатах работы с кадровым резер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Перми за ___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функционального, территориального орг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5"/>
        <w:gridCol w:w="1374"/>
        <w:gridCol w:w="1346"/>
        <w:gridCol w:w="2768"/>
        <w:gridCol w:w="2693"/>
        <w:gridCol w:w="2551"/>
        <w:gridCol w:w="2977"/>
      </w:tblGrid>
      <w:tr>
        <w:trPr>
          <w:trHeight w:val="32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адровый резерв</w:t>
            </w:r>
          </w:p>
        </w:tc>
      </w:tr>
      <w:tr>
        <w:trPr>
          <w:trHeight w:val="322" w:hRule="atLeast"/>
        </w:trPr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твержденного кадрового резерва по состоянию на отчетную дату*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органа по состоянию на отчетную дат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, замещенных из числа участников кадрового резер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исключенных из кадрового резерва (основан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включенных в кадровый резерв (основания)</w:t>
            </w:r>
          </w:p>
        </w:tc>
      </w:tr>
      <w:tr>
        <w:trPr>
          <w:trHeight w:val="322" w:hRule="atLeast"/>
        </w:trPr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уппам должностей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00"/>
        <w:gridCol w:w="2687"/>
        <w:gridCol w:w="5669"/>
      </w:tblGrid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адровый резерв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твержденного кадрового резерва по состоянию на отчетную дат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вакансий, замещенных из числа участников кадрового резерва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студентов, включенных в кадровый резерв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администрации города Перми, занимающих должности, </w:t>
              <w:br/>
              <w:t xml:space="preserve">не отнесенные </w:t>
              <w:br/>
              <w:t>к должностям муниципальной службы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отчетная дата – 31 декабря года, за который представляется отчет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63" w:top="12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4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650D41CE96BC9860EB111E57555697AC1BE6073043B974AB32E5073EEAA159986E1F0678DFA287E850FD5F9379F8541432CCBF10957B62A120CFB30DDV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4:00Z</dcterms:created>
  <dc:creator>EMarkin</dc:creator>
  <dc:description/>
  <cp:keywords/>
  <dc:language>en-US</dc:language>
  <cp:lastModifiedBy>Плетнёва Виктория Николаевна</cp:lastModifiedBy>
  <cp:lastPrinted>2019-02-20T10:30:00Z</cp:lastPrinted>
  <dcterms:modified xsi:type="dcterms:W3CDTF">2019-02-21T04:08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муниципальной службы в администрации города Перми»</vt:lpwstr>
  </property>
  <property fmtid="{D5CDD505-2E9C-101B-9397-08002B2CF9AE}" pid="3" name="r_object_id">
    <vt:lpwstr>090000019c69f37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