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Уставом города Перми, постановлениями администрации города Перми от 20 ноября 2018 г. № 898 «О создании муниципального казенного учреждения «Пермский центр бизнеса» путем изменения типа существующего муниципального бюджетного учреждения «Центр развития предпринимательства города Перми», от 21 декабря 2018 г. № 1018 «О создании муниципального казенного учреждения «Центр бухгалтерского учета и отчетности» города Перми», от 21 декабря 2018 г. № 1025 «О создании муниципального казенного учреждения «Центр бухгалтерского учета и отчетности в сфере образования» города Перми», от 26 декабря 2018 г. № 1059 «О создании муниципального казенного учреждения «Центр бухгалтерского учета и отчетности в сфере физической культуры и спорта» города Перми», от 27 декабря 2018 г. № 1081 «О создании муниципального казенного учреждения «Центр бухгалтерского учета и отчетности в сфере культуры и молодежной политики» города Перми», в целях актуализации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еречень муниципальных казенных учреждений города Перми, утвержденный постановлением администрации города Перми от 28 января 2011 г. № 25 (в ред. от 13.05.2011 № 207, от 24.05.2011 № 230, от 21.10.2011 № 665, </w:t>
        <w:br/>
        <w:t xml:space="preserve">от 05.12.2011 № 804, от 16.01.2012 № 4-П, от 09.06.2012 № 281, от 05.07.2012 </w:t>
        <w:br/>
        <w:t xml:space="preserve">№ 362, от 23.07.2012 № 401, от 23.07.2015 № 491, от 22.01.2016 № 40, </w:t>
        <w:br/>
        <w:t>от 17.07.2018 № 483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2 слова «г. Перми» заменить словами «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2. в пункте 3 слова «г. Перми» заменить словами «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3. в пункте 5 слово «казенное» заменить словом «казённое»;</w:t>
      </w:r>
    </w:p>
    <w:p>
      <w:pPr>
        <w:pStyle w:val="TextBody"/>
        <w:spacing w:lineRule="auto" w:line="240"/>
        <w:ind w:firstLine="709"/>
        <w:rPr/>
      </w:pPr>
      <w:r>
        <w:rPr/>
        <w:t>1.4. дополнить пунктами 28-3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. Муниципальное казенное учреждение «Пермский центр бизнес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Муниципальное казенное учреждение «Центр бухгалтерского учета </w:t>
        <w:br/>
        <w:t>и отчетности»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Муниципальное казенное учреждение «Центр бухгалтерского учета </w:t>
        <w:br/>
        <w:t>и отчетности в сфере образования»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Муниципальное казенное учреждение «Центр бухгалтерского учета </w:t>
        <w:br/>
        <w:t>и отчетности в сфере физической культуры и спорта»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Муниципальное казенное учреждение «Центр бухгалтерского учета </w:t>
        <w:br/>
        <w:t>и отчетности в сфере культуры и молодежной политики»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uto" w:line="240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3:00Z</dcterms:created>
  <dc:creator>EMarkin</dc:creator>
  <dc:description/>
  <dc:language>en-US</dc:language>
  <cp:lastModifiedBy>Самохвалова Елена Владимировна</cp:lastModifiedBy>
  <cp:lastPrinted>2019-02-15T10:52:00Z</cp:lastPrinted>
  <dcterms:modified xsi:type="dcterms:W3CDTF">2019-02-1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униципальных казенных учреждений города Перми, утвержденный постановлением администрации города Перми от 28.01.2011 № 25</vt:lpwstr>
  </property>
  <property fmtid="{D5CDD505-2E9C-101B-9397-08002B2CF9AE}" pid="3" name="r_object_id">
    <vt:lpwstr>09000001a3a608e3</vt:lpwstr>
  </property>
  <property fmtid="{D5CDD505-2E9C-101B-9397-08002B2CF9AE}" pid="4" name="r_version_label">
    <vt:lpwstr>1.3</vt:lpwstr>
  </property>
  <property fmtid="{D5CDD505-2E9C-101B-9397-08002B2CF9AE}" pid="5" name="reg_date">
    <vt:lpwstr>15.02.2019</vt:lpwstr>
  </property>
  <property fmtid="{D5CDD505-2E9C-101B-9397-08002B2CF9AE}" pid="6" name="reg_number">
    <vt:lpwstr>103</vt:lpwstr>
  </property>
  <property fmtid="{D5CDD505-2E9C-101B-9397-08002B2CF9AE}" pid="7" name="sign_flag">
    <vt:lpwstr>Подписан ЭЦП</vt:lpwstr>
  </property>
</Properties>
</file>