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«Об утверждении Регламента комиссии по землепользованию и застройке города Перми», </w:t>
        <w:br/>
        <w:t xml:space="preserve">с учетом рекомендаций, содержащихся в протоколах заседания комиссии по землепользованию и застройке города Перми от 16 января 2019 г. № 1, от 25 января 2019 г. № 2, заключения комиссии по землепользованию и застройке города </w:t>
        <w:br/>
        <w:t>Перми от 29 января 2019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Одобрить рекомендации комиссии по землепользованию и застройке </w:t>
        <w:br/>
        <w:t xml:space="preserve">города Перми о внесении изменений в Правила землепользования и застройки </w:t>
        <w:br/>
        <w:t>города Перми, утвержденные решением Пермской городской Думы от 26 июня 2007 г. № 143, по заявлениям Министерства по управлению имуществом и земельным отношениям Пермского края от 13 декабря 2018 г. № СЭД-Ивн31-02-2-15-3, от 24 января 2019 г. № СЭД-Ивн31-02-2-15-45 в части изменения границ территориальных зон ЦС-2 (зоны высших, средних специальных учебных заведений и научных комплексов), Ц-2 (зоны обслуживания и деловой активности местного значения), включив в границы территориальной зоны Ц-2 (зоны обслуживания и деловой активности местного значения) земельный участок с кадастровым номером 59:01:3911614:31 по ул. Ивана Франко, 39 в Мотовилихинском районе города Перми.</w:t>
      </w:r>
    </w:p>
    <w:p>
      <w:pPr>
        <w:pStyle w:val="Normal"/>
        <w:ind w:firstLine="709"/>
        <w:rPr/>
      </w:pPr>
      <w:r>
        <w:rPr/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>«О внесении изменений в Правила землепользования и застройки города Перми, утвержденные решением Пермской городской Думы от 26.06.2007 № 143» с учетом рекомендаций комиссии по землепользованию и застройке города Перми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tabs>
          <w:tab w:val="clear" w:pos="708"/>
          <w:tab w:val="left" w:pos="8080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auto" w:line="240"/>
        <w:ind w:hanging="0"/>
        <w:rPr/>
      </w:pPr>
      <w:r>
        <w:rPr/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59:00Z</dcterms:created>
  <dc:creator>EMarkin</dc:creator>
  <dc:description/>
  <dc:language>en-US</dc:language>
  <cp:lastModifiedBy>Самохвалова Елена Владимировна</cp:lastModifiedBy>
  <cp:lastPrinted>2019-02-15T10:59:00Z</cp:lastPrinted>
  <dcterms:modified xsi:type="dcterms:W3CDTF">2019-02-15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 утвержденные решением Пермской городской Думы от 26.06.2007 № 143"</vt:lpwstr>
  </property>
  <property fmtid="{D5CDD505-2E9C-101B-9397-08002B2CF9AE}" pid="3" name="r_object_id">
    <vt:lpwstr>09000001a39b93d5</vt:lpwstr>
  </property>
  <property fmtid="{D5CDD505-2E9C-101B-9397-08002B2CF9AE}" pid="4" name="r_version_label">
    <vt:lpwstr>1.13</vt:lpwstr>
  </property>
  <property fmtid="{D5CDD505-2E9C-101B-9397-08002B2CF9AE}" pid="5" name="reg_date">
    <vt:lpwstr>15.02.2019</vt:lpwstr>
  </property>
  <property fmtid="{D5CDD505-2E9C-101B-9397-08002B2CF9AE}" pid="6" name="reg_number">
    <vt:lpwstr>104</vt:lpwstr>
  </property>
  <property fmtid="{D5CDD505-2E9C-101B-9397-08002B2CF9AE}" pid="7" name="sign_flag">
    <vt:lpwstr>Подписан ЭЦП</vt:lpwstr>
  </property>
</Properties>
</file>