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В соответствии со </w:t>
      </w:r>
      <w:hyperlink r:id="rId3">
        <w:r>
          <w:rPr>
            <w:rStyle w:val="InternetLink"/>
            <w:szCs w:val="28"/>
          </w:rPr>
          <w:t>статьей 144</w:t>
        </w:r>
      </w:hyperlink>
      <w:r>
        <w:rPr>
          <w:szCs w:val="28"/>
        </w:rPr>
        <w:t xml:space="preserve"> Трудового кодекса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решением Пермской городской Думы от 22 сентября 2009 г. </w:t>
      </w:r>
      <w:hyperlink r:id="rId6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209 </w:t>
        <w:br/>
        <w:t>«Об утверждении Положения об оплате труда работников муниципальных учреждений города Перм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истеме оплаты труда рабо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Центр бухгалтерского учета и отчетности в сфере физической культуры и спорта» города Перм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9 января </w:t>
        <w:br/>
        <w:t>2019 г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Д.И. 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  <w:t>УТВЕРЖДЕНО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15.02.2019 № 105</w:t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системе оплаты труда работников муниципального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казенного учреждения «Центр бухгалтерского учета и отчетности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в сфере физической культуры и спорта» города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Настоящее Положение о системе оплаты труда работников муниципального казенного учреждения «Центр бухгалтерского учета и отчетности в сфере физической культуры и спорта» города Перми (далее – Положение) разработано в соответствии с:</w:t>
      </w:r>
    </w:p>
    <w:p>
      <w:pPr>
        <w:pStyle w:val="Normal"/>
        <w:rPr/>
      </w:pPr>
      <w:r>
        <w:rPr>
          <w:szCs w:val="28"/>
        </w:rPr>
        <w:t xml:space="preserve">Трудовым </w:t>
      </w:r>
      <w:hyperlink r:id="rId10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rPr/>
      </w:pPr>
      <w:hyperlink r:id="rId11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Министерства труда и социального развития Российской Федерации от 21 августа 1998 г. № 37 «Об утверждении квалификационного справочника должностей руководителей, специалистов и других служащих»;</w:t>
      </w:r>
    </w:p>
    <w:p>
      <w:pPr>
        <w:pStyle w:val="Normal"/>
        <w:rPr/>
      </w:pPr>
      <w:hyperlink r:id="rId12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Normal"/>
        <w:rPr/>
      </w:pPr>
      <w:hyperlink r:id="rId13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труда и социальной защиты Российской Федерации от 26 апреля 2013 г. № 167н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;</w:t>
      </w:r>
    </w:p>
    <w:p>
      <w:pPr>
        <w:pStyle w:val="Normal"/>
        <w:rPr/>
      </w:pPr>
      <w:r>
        <w:rPr/>
        <w:t xml:space="preserve">решением Российской трехсторонней комиссии по регулированию социально-трудовых отношений от 25 декабря 2018 г., протоколом № 12 «Единые рекомендации по установлению на федеральном, региональном и местном уровнях систем оплаты труда работников государственных и муниципальных учреждений </w:t>
        <w:br/>
        <w:t>на 2019 год»;</w:t>
      </w:r>
    </w:p>
    <w:p>
      <w:pPr>
        <w:pStyle w:val="Normal"/>
        <w:rPr/>
      </w:pPr>
      <w:hyperlink r:id="rId1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;</w:t>
      </w:r>
    </w:p>
    <w:p>
      <w:pPr>
        <w:pStyle w:val="Normal"/>
        <w:rPr/>
      </w:pPr>
      <w:hyperlink r:id="rId15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;</w:t>
      </w:r>
    </w:p>
    <w:p>
      <w:pPr>
        <w:pStyle w:val="Normal"/>
        <w:rPr/>
      </w:pPr>
      <w:hyperlink r:id="rId16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ерми от 02 декабря 2014 г. 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</w:t>
      </w:r>
      <w:r>
        <w:rPr/>
        <w:t xml:space="preserve"> </w:t>
        <w:br/>
        <w:t xml:space="preserve">(далее – </w:t>
      </w:r>
      <w:r>
        <w:rPr>
          <w:szCs w:val="28"/>
        </w:rPr>
        <w:t>Постановление № 915).</w:t>
      </w:r>
    </w:p>
    <w:p>
      <w:pPr>
        <w:pStyle w:val="Normal"/>
        <w:rPr/>
      </w:pPr>
      <w:r>
        <w:rPr/>
        <w:t>1.2. Настоящее Положение разработано в целях создания системы оплаты труда и материального стимулирования работников муниципального казенного учреждения «Центр бухгалтерского учета и отчетности в сфере физической культуры и спорта» города Перми (далее – Учреждение) и определяет условия и порядок оплаты труда директора, заместителя директора, главного бухгалтера и работников Учреждения, порядок формирования и структуру фонда оплаты труда, наименование и условия осуществления выплат компенсационного, стимулирующего и социального характера, критерии их установления директору, заместителю директора, главному бухгалтеру и работникам Учреждения.</w:t>
      </w:r>
    </w:p>
    <w:p>
      <w:pPr>
        <w:pStyle w:val="Normal"/>
        <w:rPr/>
      </w:pPr>
      <w:r>
        <w:rPr/>
        <w:t>1.3. В штатном расписании Учреждения допускается двойное наименование должности. Статус лица, замещающего должность с двойным наименованием, определяется по первой должности.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Условия и порядок оплаты труда работников Учрежд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 Основные условия оплаты труда:</w:t>
      </w:r>
    </w:p>
    <w:p>
      <w:pPr>
        <w:pStyle w:val="Normal"/>
        <w:ind w:firstLine="709"/>
        <w:rPr/>
      </w:pPr>
      <w:r>
        <w:rPr>
          <w:szCs w:val="28"/>
        </w:rPr>
        <w:t>2.1.1. оплата труда работников Учреждения включа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клады (должностные оклады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платы компенсационного характер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платы стимулирующего характер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2. месячная заработная плата работников Учреждения, полностью отработавших за этот период норму рабочего времени и выполнивших нормы труда (трудовые, должностные обязанности), не может быть ниже минимального размера оплаты труда, установленного в соответствии с действующим законодательство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1.3. оплата труда работников Учреждения, занятых по совместительству, </w:t>
        <w:br/>
        <w:t xml:space="preserve">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</w:t>
        <w:br/>
        <w:t>производится раздельно по каждой из должностей;</w:t>
      </w:r>
    </w:p>
    <w:p>
      <w:pPr>
        <w:pStyle w:val="Normal"/>
        <w:ind w:firstLine="709"/>
        <w:rPr/>
      </w:pPr>
      <w:r>
        <w:rPr>
          <w:szCs w:val="28"/>
        </w:rPr>
        <w:t xml:space="preserve">2.1.4. размеры окладов (должностных окладов) работников устанавливаются директором Учреждения на основе требований к профессиональной подготовке </w:t>
        <w:br/>
        <w:t xml:space="preserve">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 на основе </w:t>
      </w:r>
      <w:hyperlink r:id="rId17">
        <w:r>
          <w:rPr>
            <w:rStyle w:val="InternetLink"/>
            <w:szCs w:val="28"/>
          </w:rPr>
          <w:t>схем</w:t>
        </w:r>
      </w:hyperlink>
      <w:r>
        <w:rPr>
          <w:szCs w:val="28"/>
        </w:rPr>
        <w:t xml:space="preserve"> окладов (должностных окладов) работников Учреждения, указанных в таблицах 2, 3 приложения к настоящему Полож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. Выплаты компенсационного характера:</w:t>
      </w:r>
    </w:p>
    <w:p>
      <w:pPr>
        <w:pStyle w:val="Normal"/>
        <w:ind w:firstLine="709"/>
        <w:rPr/>
      </w:pPr>
      <w:r>
        <w:rPr>
          <w:szCs w:val="28"/>
        </w:rPr>
        <w:t>2.2.1. работникам Учреждения устанавливаются следующие выплаты компенсационного характера:</w:t>
      </w:r>
    </w:p>
    <w:p>
      <w:pPr>
        <w:pStyle w:val="Normal"/>
        <w:ind w:firstLine="709"/>
        <w:rPr/>
      </w:pPr>
      <w:r>
        <w:rPr>
          <w:szCs w:val="28"/>
        </w:rPr>
        <w:t>2.2.1.1. выплаты за работу в местностях с особыми климатическими условиями (районный коэффициент);</w:t>
      </w:r>
    </w:p>
    <w:p>
      <w:pPr>
        <w:pStyle w:val="Normal"/>
        <w:ind w:firstLine="709"/>
        <w:rPr/>
      </w:pPr>
      <w:r>
        <w:rPr>
          <w:szCs w:val="28"/>
        </w:rPr>
        <w:t>2.2.1.2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выполнении работ в других условиях, отклоняющихся от нормальны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3. иные выплаты компенсационного характера в виде ежемесячных надбавок за сложность и напряженность работ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.2. компенсационные выплаты устанавливаются по группам должностей в соответствии с локальными нормативными актами Учреждения и с действующим законодательством;</w:t>
      </w:r>
    </w:p>
    <w:p>
      <w:pPr>
        <w:pStyle w:val="Normal"/>
        <w:ind w:firstLine="709"/>
        <w:rPr/>
      </w:pPr>
      <w:r>
        <w:rPr>
          <w:szCs w:val="28"/>
        </w:rPr>
        <w:t>2.2.3. компенсационные выплаты устанавливаются в процентном отношении к окладу (должностному окладу), если иное не предусмотрено действующим законодательство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.4. размеры компенсационных выплат не могут быть ниже предусмотренных действующим законодательств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. Выплаты стимулирующего характера:</w:t>
      </w:r>
    </w:p>
    <w:p>
      <w:pPr>
        <w:pStyle w:val="Normal"/>
        <w:ind w:firstLine="709"/>
        <w:rPr/>
      </w:pPr>
      <w:r>
        <w:rPr>
          <w:szCs w:val="28"/>
        </w:rPr>
        <w:t>2.3.1. в целях стимулирования к качественному результату труда и поощрения работников за выполненную работу в Учреждении устанавливаются следующие виды выплат стимулирующего характера:</w:t>
      </w:r>
    </w:p>
    <w:p>
      <w:pPr>
        <w:pStyle w:val="Normal"/>
        <w:ind w:firstLine="709"/>
        <w:rPr/>
      </w:pPr>
      <w:r>
        <w:rPr/>
        <w:t xml:space="preserve">2.3.1.1. ежемесячная надбавка к окладу (должностному окладу) за стаж работы в сфере бухгалтерского учета и финансов и (или) за стаж работы по должности, в соответствии с которой работник осуществляет трудовую функцию </w:t>
        <w:br/>
        <w:t>в Учреждении, устанавливается работнику при назначении на соответствующую должность в Учреждении в следующих размера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 5 до 10 лет – 15 %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 10 до 15 лет – 20 %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 15 лет и выше – 30 %;</w:t>
      </w:r>
    </w:p>
    <w:p>
      <w:pPr>
        <w:pStyle w:val="Normal"/>
        <w:ind w:firstLine="709"/>
        <w:rPr/>
      </w:pPr>
      <w:r>
        <w:rPr>
          <w:szCs w:val="28"/>
        </w:rPr>
        <w:t xml:space="preserve">2.3.1.2. размер ежемесячной надбавки к окладу (должностному окладу) </w:t>
        <w:br/>
        <w:t xml:space="preserve">за стаж работы подлежит изменению со дня возникновения у работника Учреждения права на получение указанной надбавки в ином размере. Если у работника Учреждения право на установление или изменение размера ежемесячной надбавки за стаж работы к окладу (должностному окладу) наступило в период, когда </w:t>
        <w:br/>
        <w:t>за ним сохранялся средний заработок, выплачивалось пособие по временной нетрудоспособности или пособие по беременности и родам, ежемесячная надбавка за стаж работы к окладу (должностному окладу) устанавливается со дня, следующего за днем окончания указанных период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.1.3. премиальные выплаты по итогам работы за месяц, квартал, год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.1.4. разовые премии за выполнение особо важных и сложных зад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размер стимулирующих выплат устанавливается работникам Учреждения в фиксированной сумме или процентном выражении к окладу (должностному окладу) в пределах утвержденного фонда оплаты труда и максимальными размерами не ограничиваетс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.3. размеры, условия, сроки осуществления премиальных выплат устанавливаются локальными нормативными актами Учреждения с учетом достижения целевых показателей эффективности деятельности Учреждения и личного вклада работника Учрежд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4. Выплаты социального характера:</w:t>
      </w:r>
    </w:p>
    <w:p>
      <w:pPr>
        <w:pStyle w:val="Normal"/>
        <w:ind w:firstLine="709"/>
        <w:rPr/>
      </w:pPr>
      <w:r>
        <w:rPr>
          <w:szCs w:val="28"/>
        </w:rPr>
        <w:t>2.4.1. работникам Учреждения устанавливаются следующие выплаты социального характера:</w:t>
      </w:r>
    </w:p>
    <w:p>
      <w:pPr>
        <w:pStyle w:val="Normal"/>
        <w:ind w:firstLine="709"/>
        <w:rPr/>
      </w:pPr>
      <w:r>
        <w:rPr>
          <w:szCs w:val="28"/>
        </w:rPr>
        <w:t>2.4.1.1. за счет средств фонда оплаты труда работникам Учреждения один раз в год при предоставлении ежегодного оплачиваемого отпуска производится единовременная выплата к отпуску в размере двух окладов (должностных окладов) на основании правового акта Учрежд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4.1.2. при наличии экономии фонда оплаты труда осуществляется выплата социального характера в виде единовременной материальной помощи в следующих случая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ождения детей (на основании копии свидетельства о рождении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ракосочетания (на основании копии свидетельства о браке);</w:t>
      </w:r>
    </w:p>
    <w:p>
      <w:pPr>
        <w:pStyle w:val="Normal"/>
        <w:ind w:firstLine="709"/>
        <w:rPr/>
      </w:pPr>
      <w:r>
        <w:rPr>
          <w:szCs w:val="28"/>
        </w:rPr>
        <w:t xml:space="preserve">смерти близких родственников: супруга, супруги, отца, матери, детей </w:t>
        <w:br/>
        <w:t>(на основании свидетельства о смерти и документов, подтверждающих родственные отношения);</w:t>
      </w:r>
    </w:p>
    <w:p>
      <w:pPr>
        <w:pStyle w:val="Normal"/>
        <w:ind w:firstLine="709"/>
        <w:rPr/>
      </w:pPr>
      <w:r>
        <w:rPr>
          <w:szCs w:val="28"/>
        </w:rPr>
        <w:t xml:space="preserve">особой нуждаемости (на специальное лечение и восстановление здоровья, </w:t>
        <w:br/>
        <w:t xml:space="preserve">в связи с несчастным случаем, длительной болезнью, тяжелым материальным </w:t>
        <w:br/>
        <w:t>положением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азднования юбилейных дат (50-летие, 55-летие, 60-летие,</w:t>
      </w:r>
      <w:r>
        <w:rPr/>
        <w:t xml:space="preserve"> </w:t>
      </w:r>
      <w:r>
        <w:rPr>
          <w:szCs w:val="28"/>
        </w:rPr>
        <w:t>65-летие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4.2. порядок выплат социального характера работникам Учреждения устанавливается локальными нормативными актами Учреждения в соответствии </w:t>
        <w:br/>
        <w:t>с действующим законодательств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39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Условия и порядок оплаты труда директора, заместителя директора, главного бухгалтера Учреждения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3.1. Оплата труда директора, заместителя директора, главного бухгалтера Учреждения состоит из оклада (должностного оклада), выплаты компенсационного, стимулирующего характера.</w:t>
      </w:r>
    </w:p>
    <w:p>
      <w:pPr>
        <w:pStyle w:val="Normal"/>
        <w:ind w:firstLine="709"/>
        <w:rPr/>
      </w:pPr>
      <w:r>
        <w:rPr/>
        <w:t>3.2. Оклад (должностной оклад) директора, заместителя директора, главного бухгалтера Учреждения определяется на основании схемы окладов (должностных окладов), указанной в таблице 1 приложения к настоящему Положению.</w:t>
      </w:r>
    </w:p>
    <w:p>
      <w:pPr>
        <w:pStyle w:val="Normal"/>
        <w:ind w:firstLine="709"/>
        <w:rPr/>
      </w:pPr>
      <w:r>
        <w:rPr/>
        <w:t xml:space="preserve">3.3. Выплаты компенсационного, стимулирующего и социального характера, размеры и условия их осуществления устанавливаются в соответствии </w:t>
        <w:br/>
        <w:t>с трудовым законодательством и иными нормативными правовыми актами:</w:t>
      </w:r>
    </w:p>
    <w:p>
      <w:pPr>
        <w:pStyle w:val="Normal"/>
        <w:ind w:firstLine="709"/>
        <w:rPr/>
      </w:pPr>
      <w:r>
        <w:rPr/>
        <w:t>для директора Учреждения – правовыми актами Учредителя;</w:t>
      </w:r>
    </w:p>
    <w:p>
      <w:pPr>
        <w:pStyle w:val="Normal"/>
        <w:ind w:firstLine="709"/>
        <w:rPr/>
      </w:pPr>
      <w:r>
        <w:rPr/>
        <w:t>для заместителя директора, главного бухгалтера Учреждения – локальными правовыми актами Учреждения.</w:t>
      </w:r>
    </w:p>
    <w:p>
      <w:pPr>
        <w:pStyle w:val="Normal"/>
        <w:ind w:firstLine="709"/>
        <w:rPr/>
      </w:pPr>
      <w:r>
        <w:rPr/>
        <w:t xml:space="preserve">3.4. Выплаты стимулирующего характера директору, заместителю директора, главному бухгалтеру Учреждения по итогам работы за месяц, квартал, год устанавливаются с учетом достижения целевых показателей эффективности деятельности Учреждения и критериев оценки эффективности работы руководителя, разработанных в соответствии с </w:t>
      </w:r>
      <w:hyperlink r:id="rId18">
        <w:r>
          <w:rPr>
            <w:rStyle w:val="InternetLink"/>
          </w:rPr>
          <w:t>Постановлением</w:t>
        </w:r>
      </w:hyperlink>
      <w:r>
        <w:rPr/>
        <w:t xml:space="preserve"> № 915.</w:t>
      </w:r>
    </w:p>
    <w:p>
      <w:pPr>
        <w:pStyle w:val="Normal"/>
        <w:ind w:firstLine="709"/>
        <w:rPr/>
      </w:pPr>
      <w:r>
        <w:rPr/>
        <w:t xml:space="preserve">3.5. Предельный уровень соотношения среднемесячной заработной платы директора Учреждения, заместителя директора, главного бухгалтера и среднемесячной заработной платы работников Учреждения устанавливается в кратности </w:t>
        <w:br/>
        <w:t>до 5.</w:t>
      </w:r>
    </w:p>
    <w:p>
      <w:pPr>
        <w:pStyle w:val="ConsPlusNormal"/>
        <w:numPr>
          <w:ilvl w:val="0"/>
          <w:numId w:val="0"/>
        </w:numPr>
        <w:ind w:left="70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IV. Формирование фонда оплаты труда Учреждения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 xml:space="preserve">4.1. Фонд оплаты труда работников Учреждения формируется в расчете </w:t>
        <w:br/>
        <w:t>на очередной финансовый год и плановый период за счет средств бюджета городского округа – город Пермь в пределах объема лимитов бюджетных обязательств, выделенных на эти цел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 Объем средств фонда оплаты труда Учреждения, направляемый на стимулирующие выплаты работникам Учреждения, должен составлять не менее 30 % средств фонда оплаты труда.</w:t>
      </w:r>
    </w:p>
    <w:p>
      <w:pPr>
        <w:pStyle w:val="Normal"/>
        <w:ind w:firstLine="709"/>
        <w:rPr/>
      </w:pPr>
      <w:r>
        <w:rPr>
          <w:szCs w:val="28"/>
        </w:rPr>
        <w:t>4.3. При формировании фонда оплаты труда Учреждения предусматриваются средства на следующие выплаты работникам Учреждения (в расчете на год):</w:t>
      </w:r>
    </w:p>
    <w:p>
      <w:pPr>
        <w:pStyle w:val="Normal"/>
        <w:ind w:firstLine="709"/>
        <w:rPr/>
      </w:pPr>
      <w:r>
        <w:rPr>
          <w:szCs w:val="28"/>
        </w:rPr>
        <w:t>оклады (должностные оклады) – в размере 12 окладов по соответствующим должностям;</w:t>
      </w:r>
    </w:p>
    <w:p>
      <w:pPr>
        <w:pStyle w:val="Normal"/>
        <w:ind w:firstLine="709"/>
        <w:rPr/>
      </w:pPr>
      <w:r>
        <w:rPr>
          <w:szCs w:val="28"/>
        </w:rPr>
        <w:t>выплаты компенсационного характера – 13,39 оклада (должностного оклада);</w:t>
      </w:r>
    </w:p>
    <w:p>
      <w:pPr>
        <w:pStyle w:val="Normal"/>
        <w:ind w:firstLine="709"/>
        <w:rPr/>
      </w:pPr>
      <w:r>
        <w:rPr>
          <w:szCs w:val="28"/>
        </w:rPr>
        <w:t>выплаты стимулирующего характера – 12,12 оклада (должностного оклада);</w:t>
      </w:r>
    </w:p>
    <w:p>
      <w:pPr>
        <w:pStyle w:val="Normal"/>
        <w:ind w:firstLine="709"/>
        <w:rPr/>
      </w:pPr>
      <w:r>
        <w:rPr>
          <w:szCs w:val="28"/>
        </w:rPr>
        <w:t xml:space="preserve">выплаты социального характера (единовременная выплата к отпуску) – </w:t>
        <w:br/>
        <w:t>2 оклада (должностных оклад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дбавка за работу в местностях с особыми климатическими условиями (уральский коэффициент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4. По согласованию с Учредителем экономия по использованию бюджетных ассигнований на материальные затраты по обеспечению деятельности Учреждения направляется на фонд оплаты труда Учреждения, экономия по начислениям на оплату труда Учреждения направляется на выплаты стимулирующего, </w:t>
      </w:r>
      <w:ins w:id="0" w:author="Жеребцова Татьяна Ивановна" w:date="2019-01-15T12:57:00Z">
        <w:r>
          <w:rPr>
            <w:szCs w:val="28"/>
          </w:rPr>
          <w:br/>
        </w:r>
      </w:ins>
      <w:r>
        <w:rPr>
          <w:szCs w:val="28"/>
        </w:rPr>
        <w:t>социального характера при условии отсутствия просроченной (долгосрочной) кредиторской задолженности и без последующего увеличения расходов за счет дополнительных источник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5. Учреждение имеет право направлять экономию фонда оплаты труда </w:t>
        <w:br/>
        <w:t xml:space="preserve">на стимулирующие выплаты и выплаты социального характера директору Учреждения, заместителю директора, главному бухгалтеру и работникам Учреждения </w:t>
        <w:br/>
      </w:r>
      <w:r>
        <w:rPr/>
        <w:t>по согласованию с Учредител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6. Директор Учреждения несет ответственность за своевременную оплату труда работников Учреждения в соответствии с действующим законодательством.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системе оплаты труда работников муниципального казенного учреждения «Центр</w:t>
        <w:br/>
        <w:t>бухгалтерского учета и отчетности в сфере физической культуры</w:t>
        <w:br/>
        <w:t>и спорта» города Перми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29"/>
      <w:bookmarkEnd w:id="0"/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ладов (должностных окладов) директора, заместителей директора,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го бухгалтера муниципального казенного учреждения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бухгалтерского учета и отчетности в сфере физической культуры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орта» 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524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Размер оклада (должностного оклада),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1901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директора,</w:t>
            </w:r>
          </w:p>
          <w:p>
            <w:pPr>
              <w:pStyle w:val="Normal"/>
              <w:ind w:hanging="0"/>
              <w:rPr/>
            </w:pPr>
            <w:r>
              <w:rPr/>
              <w:t>главный бухгалтер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14524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ладов (должностных окладов) работников муниципального казенного учреждения «Центр бухгалтерского учета и отчетности в сфере физической культуры и спорта» города Перми, занимающих должности, включенные </w:t>
        <w:br/>
        <w:t xml:space="preserve">в профессиональные квалификационные группы общеотраслевых </w:t>
        <w:br/>
        <w:t>должностей руководителей, специалистов и служащих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3544"/>
        <w:gridCol w:w="2835"/>
      </w:tblGrid>
      <w:tr>
        <w:trPr>
          <w:trHeight w:val="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 по квалификационным уровн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клада </w:t>
              <w:br/>
              <w:t xml:space="preserve">(должностного </w:t>
              <w:br/>
              <w:t>оклада)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3544"/>
        <w:gridCol w:w="2835"/>
      </w:tblGrid>
      <w:tr>
        <w:trPr>
          <w:tblHeader w:val="true"/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,</w:t>
              <w:br/>
              <w:t>экономист,</w:t>
              <w:br/>
              <w:t>программист,</w:t>
              <w:br/>
              <w:t>юрисконсульт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</w:t>
              <w:br/>
              <w:t xml:space="preserve">эконом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</w:t>
              <w:br/>
              <w:t xml:space="preserve">программ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</w:t>
              <w:br/>
              <w:t xml:space="preserve">юрисконсуль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</w:t>
              <w:br/>
              <w:t xml:space="preserve">эконом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</w:t>
              <w:br/>
              <w:t xml:space="preserve">программ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</w:t>
              <w:br/>
              <w:t xml:space="preserve">юрисконсуль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ухгалтер,</w:t>
              <w:br/>
              <w:t>ведущий экономист,</w:t>
              <w:br/>
              <w:t>ведущий программист,</w:t>
              <w:br/>
              <w:t>ведущий юрисконсульт,</w:t>
              <w:br/>
              <w:t xml:space="preserve">ведущий специалист </w:t>
              <w:br/>
              <w:t>по кад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должностных окладов работников муниципального казенного учреждения «Центр бухгалтерского учета и отчетности в сфере физической культуры </w:t>
        <w:br/>
        <w:t xml:space="preserve">и спорта» города Перми, занимающих должности, не включенные </w:t>
        <w:br/>
        <w:t>в профессиональные квалификационные группы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6008"/>
        <w:gridCol w:w="2835"/>
      </w:tblGrid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 оклада (должностного оклада), ру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начальника отдела,</w:t>
            </w:r>
          </w:p>
          <w:p>
            <w:pPr>
              <w:pStyle w:val="Normal"/>
              <w:ind w:hanging="0"/>
              <w:rPr/>
            </w:pPr>
            <w:r>
              <w:rPr/>
              <w:t>начальник сектора в составе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по закуп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3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12A3C4E4F6E2DEC384EE38BD8ED06CDAC4243F3007EC3C32D2886C5F8F05D2E6083D919AD89CD4347E7C521AD5C8D537AF5CB86EBu8u4E" TargetMode="External"/><Relationship Id="rId4" Type="http://schemas.openxmlformats.org/officeDocument/2006/relationships/hyperlink" Target="consultantplus://offline/ref=012A3C4E4F6E2DEC384EE38BD8ED06CDAD4B4AF90672C3C32D2886C5F8F05D2E6083D91AA28DCD4347E7C521AD5C8D537AF5CB86EBu8u4E" TargetMode="External"/><Relationship Id="rId5" Type="http://schemas.openxmlformats.org/officeDocument/2006/relationships/hyperlink" Target="consultantplus://offline/ref=012A3C4E4F6E2DEC384EFD86CE815BC6A74915F6007ACF95767B8092A7A05B7B20C3DF4BE7CECB1616A39424AE51C7033EBEC484EC92AB350A6503F9uFu7E" TargetMode="External"/><Relationship Id="rId6" Type="http://schemas.openxmlformats.org/officeDocument/2006/relationships/hyperlink" Target="consultantplus://offline/ref=012A3C4E4F6E2DEC384EFD86CE815BC6A74915F60272C1917077DD98AFF9577927CC805CE087C71716A3902AA40EC2162FE6CB80F48DAA2B166702uFu0E" TargetMode="External"/><Relationship Id="rId7" Type="http://schemas.openxmlformats.org/officeDocument/2006/relationships/hyperlink" Target="consultantplus://offline/ref=012A3C4E4F6E2DEC384EFD86CE815BC6A74915F6007ACB93767F8092A7A05B7B20C3DF4BE7CECB1616A3902DAE51C7033EBEC484EC92AB350A6503F9uFu7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88EF6CD79D65F669EE72E56ABC35F573FEF9A761CD9D5695DB62828BFEACD885F863D81A03B5132D2F36ABB899CF7E7F96B743A92EWFtEJ" TargetMode="External"/><Relationship Id="rId11" Type="http://schemas.openxmlformats.org/officeDocument/2006/relationships/hyperlink" Target="consultantplus://offline/ref=88EF6CD79D65F669EE72E56ABC35F573F8F1AF6CCF930B9FD33B8E89F9A38780FF72D81E0CA819796070FEB4W9t3J" TargetMode="External"/><Relationship Id="rId12" Type="http://schemas.openxmlformats.org/officeDocument/2006/relationships/hyperlink" Target="consultantplus://offline/ref=88EF6CD79D65F669EE72E56ABC35F573F5FDAE6FC8930B9FD33B8E89F9A38780FF72D81E0CA819796070FEB4W9t3J" TargetMode="External"/><Relationship Id="rId13" Type="http://schemas.openxmlformats.org/officeDocument/2006/relationships/hyperlink" Target="consultantplus://offline/ref=88EF6CD79D65F669EE72E56ABC35F573FCFFAC6AC59A5695DB62828BFEACD885EA63801108B006787E6CFCB59AWCt1J" TargetMode="External"/><Relationship Id="rId14" Type="http://schemas.openxmlformats.org/officeDocument/2006/relationships/hyperlink" Target="consultantplus://offline/ref=88EF6CD79D65F669EE72FB67AA59A878F5F2F164CD995AC3803184DCA1FCDED0B823DE4849F215787E72FABD9AC2342FD2FC4CAB29E80C562DDCB6FCWEt0J" TargetMode="External"/><Relationship Id="rId15" Type="http://schemas.openxmlformats.org/officeDocument/2006/relationships/hyperlink" Target="consultantplus://offline/ref=88EF6CD79D65F669EE72FB67AA59A878F5F2F164CF9154C7863DD9D6A9A5D2D2BF2C815F4EBB19797E72FEB3909D313AC3A443AF31F70D4831DEB7WFt5J" TargetMode="External"/><Relationship Id="rId16" Type="http://schemas.openxmlformats.org/officeDocument/2006/relationships/hyperlink" Target="consultantplus://offline/ref=88EF6CD79D65F669EE72FB67AA59A878F5F2F164C49E5EC2873DD9D6A9A5D2D2BF2C814D4EE3157B786CFFB585CB607FW9tEJ" TargetMode="External"/><Relationship Id="rId17" Type="http://schemas.openxmlformats.org/officeDocument/2006/relationships/hyperlink" Target="consultantplus://offline/ref=6B624AEAE96FBD31B9654DE882094999BC63D88DF57E1561B232FFC6950A6723DB22A9581FDB00110597EDFB0B21368B4FBF8C66FFC3D2BEB613D2A7T573J" TargetMode="External"/><Relationship Id="rId18" Type="http://schemas.openxmlformats.org/officeDocument/2006/relationships/hyperlink" Target="consultantplus://offline/ref=5B16B52322FC45C5C73F41E56C96783567BDACCD064B7FDB0641F27ED3F4C6DE2D491207AF94049645CFD6D1355C429EFEdCw4K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10:00Z</dcterms:created>
  <dc:creator>EMarkin</dc:creator>
  <dc:description/>
  <dc:language>en-US</dc:language>
  <cp:lastModifiedBy>Самохвалова Елена Владимировна</cp:lastModifiedBy>
  <cp:lastPrinted>2019-02-15T11:09:00Z</cp:lastPrinted>
  <dcterms:modified xsi:type="dcterms:W3CDTF">2019-02-15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системе оплаты труда работников муниципального казенного учреждения «Центр бухгалтерского учета и отчетности в сфере физической культуры и спорта» города Перми</vt:lpwstr>
  </property>
  <property fmtid="{D5CDD505-2E9C-101B-9397-08002B2CF9AE}" pid="3" name="r_object_id">
    <vt:lpwstr>09000001a34bad8e</vt:lpwstr>
  </property>
  <property fmtid="{D5CDD505-2E9C-101B-9397-08002B2CF9AE}" pid="4" name="r_version_label">
    <vt:lpwstr>1.23</vt:lpwstr>
  </property>
  <property fmtid="{D5CDD505-2E9C-101B-9397-08002B2CF9AE}" pid="5" name="reg_date">
    <vt:lpwstr>15.02.2019</vt:lpwstr>
  </property>
  <property fmtid="{D5CDD505-2E9C-101B-9397-08002B2CF9AE}" pid="6" name="reg_number">
    <vt:lpwstr>105</vt:lpwstr>
  </property>
  <property fmtid="{D5CDD505-2E9C-101B-9397-08002B2CF9AE}" pid="7" name="sign_flag">
    <vt:lpwstr>Подписан ЭЦП</vt:lpwstr>
  </property>
</Properties>
</file>