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 № 143, на основании заявления Суворовой Натальи Дмитриевны от 30 октября 2018 г. № 059-22-01-43-3786, протокола публичных слушаний от 21 января 2019 г., заключения о результатах публичных слушаний от 25 января 2019 г. № 2-урв, с учетом рекомендации комиссии по землепользованию </w:t>
        <w:br/>
        <w:t>и застройке города Перми, изложенной в протоколе от 25 января 2019 г. № 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</w:t>
        <w:br/>
        <w:t xml:space="preserve">использования </w:t>
      </w:r>
      <w:r>
        <w:rPr>
          <w:szCs w:val="28"/>
        </w:rPr>
        <w:t>земельного участка с кадастровым номером 59:01:4311953:502 – «магазины (не более 400 кв. м)», «аптеки» в территориальной зоне индивидуальной жилой застройки городского типа (Ж-4) по ул. Холмогорской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4:00Z</dcterms:created>
  <dc:creator>EMarkin</dc:creator>
  <dc:description/>
  <dc:language>en-US</dc:language>
  <cp:lastModifiedBy>Самохвалова Елена Владимировна</cp:lastModifiedBy>
  <cp:lastPrinted>2019-02-15T11:14:00Z</cp:lastPrinted>
  <dcterms:modified xsi:type="dcterms:W3CDTF">2019-02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 разрешенный вид использования земельного участка с кадастровым номером  59:01:4311953:502 – «магазины (не более 400 кв.м)», «аптеки» в территориальной зоне 
индивидуальной жилой застройки городского типа (</vt:lpwstr>
  </property>
  <property fmtid="{D5CDD505-2E9C-101B-9397-08002B2CF9AE}" pid="3" name="r_object_id">
    <vt:lpwstr>09000001a39609f3</vt:lpwstr>
  </property>
  <property fmtid="{D5CDD505-2E9C-101B-9397-08002B2CF9AE}" pid="4" name="r_version_label">
    <vt:lpwstr>1.4</vt:lpwstr>
  </property>
  <property fmtid="{D5CDD505-2E9C-101B-9397-08002B2CF9AE}" pid="5" name="reg_date">
    <vt:lpwstr>15.02.2019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