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, в связи с кадровыми изменения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в Положение о городской межведомственной комиссии </w:t>
        <w:br/>
        <w:t>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, от 05.03.2018 № 116)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1. раздел 1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/>
        <w:t>«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highlight w:val="yellow"/>
        </w:rPr>
      </w:pPr>
      <w:r>
        <w:rPr>
          <w:szCs w:val="28"/>
        </w:rPr>
        <w:t xml:space="preserve">Городская межведомственная комиссия по предотвращению социальной напряженности на рынке труда в городе Перми (далее – Комиссия) создана в соответствии с Уставом города Перми в целях предотвращения социальной напряженности на рынке труда, в том числе выработки предложений по </w:t>
      </w:r>
      <w:r>
        <w:rPr>
          <w:color w:val="000000"/>
          <w:szCs w:val="28"/>
        </w:rPr>
        <w:t>обеспечению соблюдения предусмотренного трудовым законодательством запрета на ограничение трудовых прав и свобод граждан в зависимости от возраста и реализации мер, направленных на сохранение и развитие занятости граждан предпенсионного возраста.</w:t>
      </w:r>
      <w:r>
        <w:rPr/>
        <w:t>»;</w:t>
      </w:r>
    </w:p>
    <w:p>
      <w:pPr>
        <w:pStyle w:val="TextBody"/>
        <w:spacing w:lineRule="auto" w:line="240"/>
        <w:ind w:firstLine="708"/>
        <w:rPr/>
      </w:pPr>
      <w:r>
        <w:rPr/>
        <w:t xml:space="preserve">1.2. раздел 3 дополнить абзацем следующего содержания: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едупреждение и пресечение дискриминации граждан предпенсионного возраста при реализации указанными гражданами конституционного права </w:t>
        <w:br/>
        <w:t>на труд и социальную защиту от безработицы.</w:t>
      </w:r>
      <w:r>
        <w:rPr>
          <w:szCs w:val="28"/>
        </w:rPr>
        <w:t>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7 абзац первый изложить в следующе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 осуществляет свою деятельность в форме заседаний, проходящих не реже 1 раза в кварта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ях выявления фактов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, а также в случае </w:t>
      </w:r>
      <w:r>
        <w:rPr>
          <w:rFonts w:cs="Times New Roman" w:ascii="Times New Roman" w:hAnsi="Times New Roman"/>
          <w:sz w:val="28"/>
          <w:szCs w:val="28"/>
        </w:rPr>
        <w:t>необходимости могут проводиться внеочередные заседания Комисси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состав городской межведомственной комиссии </w:t>
        <w:br/>
        <w:t xml:space="preserve"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, от 05.03.2018 № 116),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9 № 10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9"/>
        <w:gridCol w:w="74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  <w:tab/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  <w:tab/>
            </w:r>
          </w:p>
          <w:p>
            <w:pPr>
              <w:pStyle w:val="ConsPlusNormal"/>
              <w:ind w:left="57"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ма Ринатовна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омышленной </w:t>
              <w:br/>
              <w:t>политики управления промышленности,</w:t>
              <w:br/>
              <w:t xml:space="preserve">инвестиций и предпринимательства </w:t>
              <w:br/>
              <w:t xml:space="preserve">департамента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974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502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675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  <w:tab/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ишева</w:t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ьяна Вячеславовна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-эксперт отдела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егулирования задолженности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Федеральной налоговой службы по Пермскому краю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ано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Павл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гасо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а Роберт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омаре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са Юрье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ываев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дрей Анатольевич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сполняющий обязанности начальника </w:t>
                    <w:br/>
                    <w:t xml:space="preserve">отдела № 1 Государственной инспекции </w:t>
                    <w:br/>
                    <w:t>труда в Пермском крае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меститель начальника отдела </w:t>
                    <w:br/>
                    <w:t xml:space="preserve">организации исполнительного </w:t>
                    <w:br/>
                    <w:t xml:space="preserve">производства Управления Федеральной службы судебных приставов </w:t>
                    <w:br/>
                    <w:t>по Пермскому краю (по согласованию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государственный налоговый </w:t>
                    <w:br/>
                    <w:t xml:space="preserve">инспектор отдела налогообложения </w:t>
                    <w:br/>
                    <w:t xml:space="preserve">доходов физических лиц </w:t>
                    <w:br/>
                    <w:t xml:space="preserve">и администрирования страховых </w:t>
                    <w:br/>
                    <w:t xml:space="preserve">взносов Управления Федеральной </w:t>
                    <w:br/>
                    <w:t xml:space="preserve">налоговой службы по Пермскому краю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сполняющий обязанности заместителя председателя Пермского краевого союза </w:t>
                    <w:br/>
                    <w:t xml:space="preserve">организаций профсоюзов Пермского края «Пермский крайсовпроф», заведующий </w:t>
                    <w:br/>
                    <w:t xml:space="preserve">отделом защиты прав трудящихся, главный технический инспектор труда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ычев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ина Станиславовн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быкин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иректор государственного казенного учреждения «Центр занятости населения Пермского края»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начальника департамента-начальник управления доходов бюджета </w:t>
                    <w:br/>
                    <w:t xml:space="preserve">департамента финансов администрации </w:t>
                    <w:br/>
                    <w:t>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3:00Z</dcterms:created>
  <dc:creator>EMarkin</dc:creator>
  <dc:description/>
  <dc:language>en-US</dc:language>
  <cp:lastModifiedBy>Самохвалова Елена Владимировна</cp:lastModifiedBy>
  <cp:lastPrinted>2019-02-15T11:21:00Z</cp:lastPrinted>
  <dcterms:modified xsi:type="dcterms:W3CDTF">2019-02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3.2013 № 174 "О создании городской межведомственной комиссии по предотвращению социальной напряженности на рынке труда в городе Перми"</vt:lpwstr>
  </property>
  <property fmtid="{D5CDD505-2E9C-101B-9397-08002B2CF9AE}" pid="3" name="r_object_id">
    <vt:lpwstr>09000001a396ea44</vt:lpwstr>
  </property>
  <property fmtid="{D5CDD505-2E9C-101B-9397-08002B2CF9AE}" pid="4" name="r_version_label">
    <vt:lpwstr>1.10</vt:lpwstr>
  </property>
  <property fmtid="{D5CDD505-2E9C-101B-9397-08002B2CF9AE}" pid="5" name="reg_date">
    <vt:lpwstr>15.02.2019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