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8186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1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  <w:br/>
        <w:t xml:space="preserve">города Перми, решениями Пермской городской Думы от 12 сентября 2006 г. </w:t>
        <w:br/>
        <w:t xml:space="preserve">№ 213 «Об управлении жилищных отношений администрации города Перми», </w:t>
        <w:br/>
        <w:t xml:space="preserve">от 24 февраля 2015 г. </w:t>
      </w:r>
      <w:hyperlink r:id="rId4">
        <w:r>
          <w:rPr>
            <w:rStyle w:val="InternetLink"/>
          </w:rPr>
          <w:t>№ 39</w:t>
        </w:r>
      </w:hyperlink>
      <w:r>
        <w:rPr/>
        <w:t xml:space="preserve"> «Об утверждении Положения о департаменте земельных отношений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</w:t>
        <w:br/>
        <w:t>Перми, и участка, государственная собственность на который не разгранич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8.02.2019 № 110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заимодействия департамента земельных отношений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 и управления жилищных отношений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 при реализации инвалидом или семьей, имеюще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воем составе ребенка-инвалида, права на первоочередно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иобретение земельного участка, находящегося в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, и участка, государственная собственность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который не разграниче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1" w:name="sub_1025"/>
      <w:bookmarkEnd w:id="1"/>
      <w:r>
        <w:rPr/>
        <w:t xml:space="preserve">1.1. Регламент 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 (далее – Регламент), разработан в соответствии с </w:t>
      </w:r>
      <w:r>
        <w:rPr>
          <w:color w:val="000000"/>
        </w:rPr>
        <w:t xml:space="preserve">Земельным кодексом Российской Федерации, статьей 17 Федерального закона от 24 ноября 1995 г. № 181-ФЗ «О социальной защите инвалидов в Российской Федерации», Законом Пермской области от 30 ноября 2005 г. </w:t>
        <w:br/>
        <w:t>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rPr/>
      </w:pPr>
      <w:r>
        <w:rPr/>
        <w:t xml:space="preserve">1.2. Настоящий Регламент определяет порядок взаимодействия между </w:t>
        <w:br/>
        <w:t xml:space="preserve">департаментом земельных отношений администрации города Перми (далее – ДЗО) и управлением жилищных отношений администрации города Перми </w:t>
        <w:br/>
        <w:t>(далее – УЖО)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  <w:t>1.3. Целью настоящего Регламента является обеспечение и совершенствование эффективной работы и согласованной деятельности ДЗО и УЖО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Согласованность действий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и ограни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егламентируемые процедуры взаимодействия ДЗО и УЖО проводятся при наличии документов, указанных в разделе 4 настоящего Регламента.</w:t>
      </w:r>
    </w:p>
    <w:p>
      <w:pPr>
        <w:pStyle w:val="Normal"/>
        <w:rPr/>
      </w:pPr>
      <w:r>
        <w:rPr>
          <w:color w:val="000000"/>
        </w:rPr>
        <w:t xml:space="preserve">3.2. Результатом взаимодействия является предоставление в аренду земельного участка инвалиду или семье, имеющей в своем составе ребенка-инвалида, </w:t>
        <w:br/>
        <w:t>и снятие с учета инвалида или семьи, имеющей в своем составе ребенка-инвалида, в качестве нуждающегося (нуждающейся) в жилом помещении.</w:t>
      </w:r>
    </w:p>
    <w:p>
      <w:pPr>
        <w:pStyle w:val="Normal"/>
        <w:rPr/>
      </w:pPr>
      <w:r>
        <w:rPr/>
        <w:t>3.3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Распределение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ЗО:</w:t>
      </w:r>
    </w:p>
    <w:p>
      <w:pPr>
        <w:pStyle w:val="Normal"/>
        <w:rPr/>
      </w:pPr>
      <w:r>
        <w:rPr/>
        <w:t xml:space="preserve">4.1.1. запрашивает в УЖО сведения о нуждаемости в улучшении жилищных условий в случае обращения с заявлением о предварительном согласовании предоставления земельного участка (о предоставлении земельного участка) инвалида или одного из членов семьи, имеющей в своем составе ребенка-инвалида (далее – Заявление), в течение </w:t>
      </w:r>
      <w:r>
        <w:rPr>
          <w:color w:val="000000"/>
        </w:rPr>
        <w:t>5 календарных дней</w:t>
      </w:r>
      <w:r>
        <w:rPr/>
        <w:t xml:space="preserve"> со дня поступления Заявления в ДЗО;</w:t>
      </w:r>
    </w:p>
    <w:p>
      <w:pPr>
        <w:pStyle w:val="Normal"/>
        <w:rPr/>
      </w:pPr>
      <w:r>
        <w:rPr/>
        <w:t xml:space="preserve">4.1.2. после получения сведений, указанных в пункте 4.1.1 настоящего Регламента, обеспечивает выполнение административных процедур, предусмотренных административными регламентами, утвержденными постановлениями администрации города Перми от 04 сентября 2015 г. № 624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</w:t>
        <w:br/>
        <w:t>без проведения торгов», от 04 сентября 2015 г. № 625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rPr/>
      </w:pPr>
      <w:r>
        <w:rPr/>
        <w:t>4.1.3. в течение 2 рабочих дней со дня подписания обеими сторонами договора аренды земельного участка для индивидуального жилищного строительства направляет его копию в УЖО.</w:t>
      </w:r>
    </w:p>
    <w:p>
      <w:pPr>
        <w:pStyle w:val="Normal"/>
        <w:rPr/>
      </w:pPr>
      <w:r>
        <w:rPr/>
        <w:t>При предоставлении земельного участка в аренду для ведения садоводства, личного подсобного хозяйства копия договора аренды в УЖО не напр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ЖО:</w:t>
      </w:r>
    </w:p>
    <w:p>
      <w:pPr>
        <w:pStyle w:val="Normal"/>
        <w:rPr/>
      </w:pPr>
      <w:r>
        <w:rPr/>
        <w:t xml:space="preserve">4.2.1. в течение 5 календарных дней со дня получения запроса, указанного </w:t>
        <w:br/>
        <w:t>в пункте 4.1.1 настоящего Регламента, направляет в ДЗО сведения о нуждаемости заявителей в улучшении жилищных условий;</w:t>
      </w:r>
    </w:p>
    <w:p>
      <w:pPr>
        <w:pStyle w:val="Normal"/>
        <w:rPr>
          <w:b/>
          <w:b/>
        </w:rPr>
      </w:pPr>
      <w:r>
        <w:rPr/>
        <w:t>4.2.2. снимает заявителя с учета в качестве нуждающегося в жилом помещении после получения документа, указанного в пункте 4.1.3 настоящего Регламента.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V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ЗО и УЖО имеют право запрашивать и получать сведения, документы </w:t>
        <w:br/>
        <w:t>и иные материалы, необходимые для осуществления полномочий в целях реализации положений настоящего Регламента.</w:t>
      </w:r>
    </w:p>
    <w:p>
      <w:pPr>
        <w:pStyle w:val="Normal"/>
        <w:rPr/>
      </w:pPr>
      <w:r>
        <w:rPr/>
        <w:t xml:space="preserve">Представление информации, обмен информацией между ДЗО и УЖО </w:t>
        <w:br/>
        <w:t xml:space="preserve">осуществляются по письменному запросу. Срок представления необходимой </w:t>
        <w:br/>
        <w:t>информации указывается в запро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VI. Контроль и ответственность за реализацию Регламент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Контроль за осуществлением взаимодействия при реализации настоящего Регламента обеспечивают руководители ДЗО и УЖО.</w:t>
      </w:r>
    </w:p>
    <w:p>
      <w:pPr>
        <w:pStyle w:val="TextBody"/>
        <w:spacing w:lineRule="auto" w:line="240"/>
        <w:rPr/>
      </w:pPr>
      <w:r>
        <w:rPr/>
        <w:t xml:space="preserve">6.2. За несвоевременное, некачественное или неполное представление </w:t>
        <w:br/>
        <w:t>сведений и документов ответственность несут руководители ДЗО и УЖО в соответствии с распределением полномочий, предусмотренных разделом 4 настоящего Регламента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08C70A445AAA7783EBC19C4530641C5A24AF632390DA86D84E75BAB1D002540F1A151D21C9A8311E6F63HEw6K" TargetMode="External"/><Relationship Id="rId4" Type="http://schemas.openxmlformats.org/officeDocument/2006/relationships/hyperlink" Target="consultantplus://offline/ref=3F08C70A445AAA7783EBC19C4530641C5A24AF632A97DD87D04728B0B9890E5608154A0A2680A4301E6F60E6H6wBK" TargetMode="External"/><Relationship Id="rId5" Type="http://schemas.openxmlformats.org/officeDocument/2006/relationships/hyperlink" Target="consultantplus://offline/ref=8225C7FC653EC1A023A9396E5062B7EEF4F48E644898A4D498F04178198FB5EF3C8FC94205E066DB05173EjCc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EMarkin</dc:creator>
  <dc:description/>
  <dc:language>en-US</dc:language>
  <cp:lastModifiedBy>Самохвалова Елена Владимировна</cp:lastModifiedBy>
  <cp:lastPrinted>2019-02-18T14:35:00Z</cp:lastPrinted>
  <dcterms:modified xsi:type="dcterms:W3CDTF">2019-02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</vt:lpwstr>
  </property>
  <property fmtid="{D5CDD505-2E9C-101B-9397-08002B2CF9AE}" pid="3" name="r_object_id">
    <vt:lpwstr>09000001a3600426</vt:lpwstr>
  </property>
  <property fmtid="{D5CDD505-2E9C-101B-9397-08002B2CF9AE}" pid="4" name="r_version_label">
    <vt:lpwstr>1.12</vt:lpwstr>
  </property>
  <property fmtid="{D5CDD505-2E9C-101B-9397-08002B2CF9AE}" pid="5" name="reg_date">
    <vt:lpwstr>18.02.2019</vt:lpwstr>
  </property>
  <property fmtid="{D5CDD505-2E9C-101B-9397-08002B2CF9AE}" pid="6" name="reg_number">
    <vt:lpwstr>110</vt:lpwstr>
  </property>
  <property fmtid="{D5CDD505-2E9C-101B-9397-08002B2CF9AE}" pid="7" name="sign_flag">
    <vt:lpwstr>Подписан ЭЦП</vt:lpwstr>
  </property>
</Properties>
</file>