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8.0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8.0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</w:t>
        <w:br/>
        <w:t xml:space="preserve">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«Об общих принципах </w:t>
        <w:br/>
        <w:t xml:space="preserve">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Положением о порядке организации и проведения публичных слушаний по обсуждению проекта решения Пермской городской Думы о внесении изменений в Генеральный план города Перми, утвержденным решением Пермской </w:t>
        <w:br/>
        <w:t xml:space="preserve">городской Думы от 18 декабря 2012 г. № 286, постановлением Главы города </w:t>
        <w:br/>
        <w:t xml:space="preserve">Перми от 17 декабря 2018 г. № 203 «О назначении публичных слушаний по обсуждению проекта решения Пермской городской Думы «О внесении изменений </w:t>
        <w:br/>
        <w:t xml:space="preserve">в Генеральный план города Перми, утвержденный решением Пермской городской Думы от 17.12.2010 № 205», постановлением администрации города Перми </w:t>
        <w:br/>
        <w:t>от 14 ноября 2018 г. № 890 «О подготовке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гласиться с проектом решения Пермской городской Думы «О внесении изменений в Генеральный план города Перми, утвержденный решением Пермской городской Думы от 17.12.2010 № 205»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 направить в Пермскую городскую Дум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ешения Пермской городской Думы «О внесении изменений в Генеральный план города Перми, утвержденный решением Пермской городской Думы от 17.12.2010 № 20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ие о готовности проекта решения Пермской городской Думы</w:t>
        <w:br/>
        <w:t>о внесении изменений в Генеральный план города Перми к обсуждению на публичных слушаниях и утверждению от 04 декабря 2018 г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окол публичных слушаний по обсуждению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ключение о результатах публичных слушаний по вопросам градостроительной деятельности от 29 января 2019 г. № 2-Г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го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возложить </w:t>
        <w:br/>
        <w:t xml:space="preserve">на </w:t>
      </w:r>
      <w:r>
        <w:rPr>
          <w:rFonts w:cs="Times New Roman" w:ascii="Times New Roman" w:hAnsi="Times New Roman"/>
          <w:sz w:val="28"/>
          <w:szCs w:val="28"/>
          <w:lang w:val="ru-RU"/>
        </w:rPr>
        <w:t>первого 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геева В.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                                          </w:t>
      </w:r>
      <w:r>
        <w:rPr>
          <w:sz w:val="28"/>
          <w:szCs w:val="28"/>
        </w:rPr>
        <w:t>Д.И. Самой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left="6237" w:hanging="567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6237" w:hanging="567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40"/>
        <w:ind w:left="6237" w:hanging="567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spacing w:lineRule="exact" w:line="240"/>
        <w:ind w:left="6237" w:hanging="567"/>
        <w:rPr>
          <w:sz w:val="28"/>
          <w:szCs w:val="28"/>
        </w:rPr>
      </w:pPr>
      <w:r>
        <w:rPr>
          <w:sz w:val="28"/>
          <w:szCs w:val="28"/>
        </w:rPr>
        <w:t>от 18.02.2019 № 12</w:t>
      </w:r>
    </w:p>
    <w:p>
      <w:pPr>
        <w:pStyle w:val="Normal"/>
        <w:spacing w:lineRule="exact" w:line="240"/>
        <w:ind w:left="623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before="720" w:after="0"/>
        <w:jc w:val="center"/>
        <w:rPr/>
      </w:pPr>
      <w:r>
        <w:rPr>
          <w:b/>
          <w:sz w:val="28"/>
          <w:szCs w:val="28"/>
        </w:rPr>
        <w:t>О внесении изменений в Генеральный план города Перми, утвержденный решением Пермской городской Думы от 17.12.2010 № 205</w:t>
      </w:r>
    </w:p>
    <w:p>
      <w:pPr>
        <w:pStyle w:val="Normal"/>
        <w:spacing w:before="48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10">
        <w:r>
          <w:rPr>
            <w:rStyle w:val="InternetLink"/>
            <w:sz w:val="28"/>
            <w:szCs w:val="28"/>
          </w:rPr>
          <w:t>частью 2 статьи 18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статьей 24</w:t>
        </w:r>
      </w:hyperlink>
      <w:r>
        <w:rPr>
          <w:sz w:val="28"/>
          <w:szCs w:val="28"/>
        </w:rPr>
        <w:t xml:space="preserve"> Градостроительного кодекса Российской Федерации, </w:t>
      </w:r>
      <w:hyperlink r:id="rId12">
        <w:r>
          <w:rPr>
            <w:rStyle w:val="InternetLink"/>
            <w:sz w:val="28"/>
            <w:szCs w:val="28"/>
          </w:rPr>
          <w:t>статьей 16</w:t>
        </w:r>
      </w:hyperlink>
      <w:r>
        <w:rPr>
          <w:sz w:val="28"/>
          <w:szCs w:val="28"/>
        </w:rPr>
        <w:t xml:space="preserve"> Федерального закона от 06.10.2003 </w:t>
        <w:br/>
        <w:t xml:space="preserve">№ 131-ФЗ «Об общих принципах организации местного самоуправления </w:t>
        <w:br/>
        <w:t>в Российской Федерации», Уставом города Перми</w:t>
      </w:r>
    </w:p>
    <w:p>
      <w:pPr>
        <w:pStyle w:val="Normal"/>
        <w:autoSpaceDE w:val="fals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pacing w:val="6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в таблицу 15 главы 6 части 1 «Положение о территориальном планировании»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Генерального плана города Перми, утвержденного </w:t>
      </w:r>
      <w:r>
        <w:rPr>
          <w:sz w:val="28"/>
          <w:szCs w:val="28"/>
        </w:rPr>
        <w:t>решением Пермской городской Думы от 17.12.2010 № 205</w:t>
      </w:r>
      <w:r>
        <w:rPr>
          <w:rFonts w:eastAsia="Calibri"/>
          <w:sz w:val="28"/>
          <w:szCs w:val="28"/>
          <w:lang w:eastAsia="en-US"/>
        </w:rPr>
        <w:t xml:space="preserve"> (в редакции решений Пермской городской Думы от 30.08.2011 № 175, от 28.01.2014 № 2, от 28.01.2014 № 3,                 от 22.04.2014 № 86, от 20.12.2016 № 269, от 20.12.2016 № 270, от 23.05.2017                   № 103, от 22.05.2018 № 93, от 26.06.2018 № 114),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 в графе 2 строки «СТН-А – зона ядра городского центра» исключить абзац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Допускается установление градостроительного зонирования территории в соответствии с функциональным зонированием прилегающей территории при наличии результатов исследования в области градостроительного проектирования посредством внесения соответствующих изменений в ПЗЗ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 в графе 2 строки «СТН-Б – зона городского центра» исключить абзац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Допускается установление градостроительного зонирования территории в соответствии с функциональным зонированием прилегающей территории при наличии результатов исследования в области градостроительного проектирования посредством внесения соответствующих изменений в ПЗЗ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 в графе 2 строки «СТН-В – зона многофункциональной застройки срединной части города» исключить абзац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Допускается установление градостроительного зонирования территории в соответствии с функциональным зонированием прилегающей территории при наличии результатов исследования в области градостроительного проектирования посредством внесения соответствующих изменений в ПЗЗ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 в графе 2 строки «СТН-Г – зона многофункциональной жилой застройки» исключить абзац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Допускается установление градостроительного зонирования территории в соответствии с функциональным зонированием прилегающей территории при наличии результатов исследования в области градостроительного проектирования посредством внесения соответствующих изменений в ПЗЗ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 в графе 2 строки «СТН-Д – зона жилой застройки» исключить абзац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Допускается установление градостроительного зонирования территории в соответствии с функциональным зонированием прилегающей территории при наличии результатов исследования в области градостроительного проектирования посредством внесения соответствующих изменений в ПЗЗ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 в графе 2 строки «СТН-Е – зона удаленных городских центров» исключить абзац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Допускается установление градостроительного зонирования территории в соответствии с функциональным зонированием прилегающей территории при наличии результатов исследования в области градостроительного проектирования посредством внесения соответствующих изменений в ПЗЗ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7 в графе 2 строки «СТН-Ж – зона средне- и малоэтажной застройки» исключить абзац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Допускается установление градостроительного зонирования территории в соответствии с функциональным зонированием прилегающей территории при наличии результатов исследования в области градостроительного проектирования посредством внесения соответствующих изменений в ПЗЗ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8 в графе 2 строки «СТН-И – зона малоэтажной застройки» исключить абзац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Допускается установление градостроительного зонирования территории в соответствии с функциональным зонированием прилегающей территории при наличии результатов исследования в области градостроительного проектирования посредством внесения соответствующих изменений в ПЗЗ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9 в графе 2 строки «ТСП-П – производственно-коммунальная зона» исключить абзац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Допускается установление градостроительного зонирования территории в соответствии с функциональным зонированием прилегающей территории при наличии результатов исследования в области градостроительного проектирования посредством внесения соответствующих изменений в ПЗЗ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0 в графе 2 строки «ТСП-ПТ – промышленно-торговая зона» исключить абзац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Допускается установление градостроительного зонирования территории в соответствии с функциональным зонированием прилегающей территории при наличии результатов исследования в области градостроительного проектирования посредством внесения соответствующих изменений в ПЗЗ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1 в графе 2 строки «ТСП-ОД – общественно-деловая, специализированная зона» исключить абзац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Допускается установление градостроительного зонирования территории в соответствии с функциональным зонированием прилегающей территории при наличии результатов исследования в области градостроительного проектирования посредством внесения соответствующих изменений в ПЗЗ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2 в графе 2 строки «ТСП-Р – зона рекреационных и специальных объектов» исключить абзац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Допускается установление градостроительного зонирования территории в соответствии с функциональным зонированием прилегающей территории при наличии результатов исследования в области градостроительного проектирования посредством внесения соответствующих изменений в ПЗЗ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3 в графе 2 строки «ТСП-ЭП – зона экологического природного ландшафта» исключить абзац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Допускается установление градостроительного зонирования территории в соответствии с функциональным зонированием прилегающей территории при наличии результатов исследования в области градостроительного проектирования посредством внесения соответствующих изменений в ПЗЗ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4 в графе 2 строки «ТСП-СХ – зона сельскохозяйственного использования» исключить абзац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Допускается установление градостроительного зонирования территории в соответствии с функциональным зонированием прилегающей территории при наличии результатов исследования в области градостроительного проектирования посредством внесения соответствующих изменений в ПЗЗ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5 в графе 2 строки «ТСП-Ж – зона стабилизации жилой застройки»               исключить абзац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Допускается установление градостроительного зонирования территории в соответствии с функциональным зонированием прилегающей территории при наличии результатов исследования в области градостроительного проектирования посредством внесения соответствующих изменений в ПЗЗ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разместить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решения возложить на комитет Пермской городской Думы по вопросам градостроительства, планирования и развития территории.</w:t>
      </w:r>
    </w:p>
    <w:p>
      <w:pPr>
        <w:pStyle w:val="Normal"/>
        <w:autoSpaceDE w:val="false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8"/>
        </w:rPr>
        <w:t>Пермской городской Думы                                                                          Ю.А. Уткин</w:t>
      </w:r>
    </w:p>
    <w:p>
      <w:pPr>
        <w:pStyle w:val="Normal"/>
        <w:spacing w:before="720" w:after="0"/>
        <w:rPr/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8FCB459F0C9CFBF44B3A46736B4AE3C4F0EDACA3E2906D16286437B21H4Q1M" TargetMode="External"/><Relationship Id="rId4" Type="http://schemas.openxmlformats.org/officeDocument/2006/relationships/hyperlink" Target="consultantplus://offline/ref=58FCB459F0C9CFBF44B3BA6A20D8F337460582C33928058F36D918267648951FHEQ3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wmf"/><Relationship Id="rId10" Type="http://schemas.openxmlformats.org/officeDocument/2006/relationships/hyperlink" Target="consultantplus://offline/ref=ECEF4B822E318AB8AD4ABEACBCB5C1BE6E5A870C101D09775A34F88216D311DAABF444E2CF787B2C38m3J" TargetMode="External"/><Relationship Id="rId11" Type="http://schemas.openxmlformats.org/officeDocument/2006/relationships/hyperlink" Target="consultantplus://offline/ref=ECEF4B822E318AB8AD4ABEACBCB5C1BE6E5A870C101D09775A34F88216D311DAABF444E2CF787A2D38mFJ" TargetMode="External"/><Relationship Id="rId12" Type="http://schemas.openxmlformats.org/officeDocument/2006/relationships/hyperlink" Target="consultantplus://offline/ref=ECEF4B822E318AB8AD4ABEACBCB5C1BE6E5B8901121909775A34F88216D311DAABF444E2CF78782C38m0J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04:00Z</dcterms:created>
  <dc:creator>EMarkin</dc:creator>
  <dc:description/>
  <dc:language>en-US</dc:language>
  <cp:lastModifiedBy>Самохвалова Елена Владимировна</cp:lastModifiedBy>
  <cp:lastPrinted>2019-02-18T15:03:00Z</cp:lastPrinted>
  <dcterms:modified xsi:type="dcterms:W3CDTF">2019-02-18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согласии с проектом решения</vt:lpwstr>
  </property>
  <property fmtid="{D5CDD505-2E9C-101B-9397-08002B2CF9AE}" pid="3" name="r_object_id">
    <vt:lpwstr>09000001a399cc43</vt:lpwstr>
  </property>
  <property fmtid="{D5CDD505-2E9C-101B-9397-08002B2CF9AE}" pid="4" name="r_version_label">
    <vt:lpwstr>5.1</vt:lpwstr>
  </property>
  <property fmtid="{D5CDD505-2E9C-101B-9397-08002B2CF9AE}" pid="5" name="reg_date">
    <vt:lpwstr>18.02.2019</vt:lpwstr>
  </property>
  <property fmtid="{D5CDD505-2E9C-101B-9397-08002B2CF9AE}" pid="6" name="reg_number">
    <vt:lpwstr>12</vt:lpwstr>
  </property>
  <property fmtid="{D5CDD505-2E9C-101B-9397-08002B2CF9AE}" pid="7" name="sign_flag">
    <vt:lpwstr>Подписан ЭЦП</vt:lpwstr>
  </property>
</Properties>
</file>