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администрации посел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Ляды города Перми,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и на которые гражд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 представлять сведения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до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ах, об имуществ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и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и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 обяз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а своих супруги (суп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се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Ляды от 19.11.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СЭД-059-40-01-02-7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 декабря 2008 г. № 273-ФЗ «О противодействии коррупции», от 03 декабря 2012 г. № 230-ФЗ «О контроле за со</w:t>
        <w:softHyphen/>
        <w:t>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своих супруги (супруга) и несовершеннолетних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еречень должностей муниципальной службы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9.11.2018 № СЭД-059-40-01-02-74, дополнив строкой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поселка Новые Ляды города Перми обеспечить направление настоящего распоря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настоящим распоряжением возложить на заместителя главы администрации поселка Новые Ляды города Перми Куды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Л. Печ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5:00Z</dcterms:created>
  <dc:creator>Сергей</dc:creator>
  <dc:description/>
  <dc:language>en-US</dc:language>
  <cp:lastModifiedBy>Падерина Дарья Сергеевна</cp:lastModifiedBy>
  <cp:lastPrinted>2019-02-21T11:45:00Z</cp:lastPrinted>
  <dcterms:modified xsi:type="dcterms:W3CDTF">2019-02-22T07:45:00Z</dcterms:modified>
  <cp:revision>2</cp:revision>
  <dc:subject/>
  <dc:title/>
</cp:coreProperties>
</file>