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.                                                                                            № 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.                                                                                            №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372872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ермского городского округа к проведению командно – штабного учения с органами управления и силами муниципального звена Пермского городского округа территориальной подсистемы РСЧС Пермского края и гражданской обороны Перм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97.55pt;mso-wrap-distance-left:9.05pt;mso-wrap-distance-right:9.05pt;mso-wrap-distance-top:0pt;mso-wrap-distance-bottom:0pt;margin-top:7.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Пермского городского округа к проведению командно – штабного учения с органами управления и силами муниципального звена Пермского городского округа территориальной подсистемы РСЧС Пермского края и гражданской обороны Перм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Пермского городского округ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главой города Перми 18 января 2019 года, в целях своевременной и качественной подготовки к командно – штабному учению с органами управления и силами муниципального звена Пермского городского округа территориальной подсистемы РСЧС Пермского края и гражданской обороны Пермского городского округа, проводимому Главным управлением МЧС России по Пермскому краю с 29 по 31 мая 2019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384175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 ПОСТАНО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5.4pt;mso-wrap-distance-left:9.05pt;mso-wrap-distance-right:9.05pt;mso-wrap-distance-top:0pt;mso-wrap-distance-bottom:0pt;margin-top:0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 ПОСТАНОВЛЯЕ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План подготовки Пермского городского округа к проведению командно – штабного учения с органами управления и силами муниципального звена Пермского городского округа территориальной подсистемы РСЧС Пермского края и гражданской обороны Пермского городского округа (далее – Пла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функциональных подразделений администрации города Перми, начальнику муниципального казенного учреждения «Пермское городское управление гражданской защиты», директору  муниципального казенного учреждения «Пермская городская служба спасения» обеспечить выполнение мероприятий Пла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FF00FF"/>
          <w:sz w:val="24"/>
        </w:rPr>
      </w:pPr>
      <w:r>
        <w:rPr>
          <w:sz w:val="28"/>
          <w:szCs w:val="28"/>
        </w:rPr>
        <w:t>4. Контроль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постановления возложить на з</w:t>
      </w:r>
      <w:r>
        <w:rPr>
          <w:iCs/>
          <w:sz w:val="28"/>
          <w:szCs w:val="28"/>
        </w:rPr>
        <w:t>аместителя главы администрации города Перми - начальника управления по вопросам общественного самоуправления и межнациональным отношениям Л.В.Королеву.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637286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Перм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Д.И. Самой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9.85pt;mso-wrap-distance-left:9.05pt;mso-wrap-distance-right:9.05pt;mso-wrap-distance-top:0pt;mso-wrap-distance-bottom:0pt;margin-top:2.7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а Перми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Д.И. Самойл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4:00Z</dcterms:created>
  <dc:creator>Сергей</dc:creator>
  <dc:description/>
  <cp:keywords/>
  <dc:language>en-US</dc:language>
  <cp:lastModifiedBy>aamalygin</cp:lastModifiedBy>
  <cp:lastPrinted>2019-02-21T15:14:00Z</cp:lastPrinted>
  <dcterms:modified xsi:type="dcterms:W3CDTF">2019-02-21T10:14:00Z</dcterms:modified>
  <cp:revision>8</cp:revision>
  <dc:subject/>
  <dc:title> </dc:title>
</cp:coreProperties>
</file>