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hanging="0"/>
        <w:rPr>
          <w:sz w:val="28"/>
          <w:szCs w:val="28"/>
        </w:rPr>
      </w:pPr>
      <w:r>
        <w:rPr>
          <w:sz w:val="28"/>
          <w:szCs w:val="28"/>
        </w:rPr>
        <w:t>УТВЕРЖДЕН</w:t>
      </w:r>
    </w:p>
    <w:p>
      <w:pPr>
        <w:pStyle w:val="Normal"/>
        <w:ind w:left="9204" w:hanging="0"/>
        <w:rPr/>
      </w:pPr>
      <w:r>
        <w:rPr>
          <w:sz w:val="28"/>
          <w:szCs w:val="28"/>
        </w:rPr>
        <w:t>постановлением администрации города Перми от «___» _________ 2019 г. № 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подготовки Пермского городского округа к проведению командно – штабного учения с органами управления и силами муниципального звена Пермского городского округа территориальной подсистемы РСЧС Пермского края и гражданской обороны Пермского городского округа</w:t>
      </w:r>
    </w:p>
    <w:p>
      <w:pPr>
        <w:pStyle w:val="Normal"/>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1008"/>
        <w:gridCol w:w="6480"/>
        <w:gridCol w:w="288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Приведение нормативной правовой базы, планирующих докумен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соответствие с требованиями Методических рекомендаций МЧС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ализа нормативных правовых актов Пермского городского округа по вопросам гражданской обороны, защиты населения и территорий от чрезвычайных ситуаций на соответствие их Методическим рекомендациям МЧС России, подготовка проектов по внесению изменений в нормативные правовые акты с учетом проведенного анали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3.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бщественной безопасности администрации города Перми, муниципальное казенное учреждение «Пермское городское управление гражданской защиты»</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екта постановления администрации города Перми «О внесении изменений в постановление администрации города Перми от 06.10.2005 г. №2341 «О городских службах гражданской защ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3.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Пермское городское управление гражданской защ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проекта постановления администрации города Перми «О внесении изменений в постановление администрации города Перми от  </w:t>
            </w:r>
            <w:r>
              <w:rPr>
                <w:bCs/>
                <w:sz w:val="28"/>
                <w:szCs w:val="28"/>
              </w:rPr>
              <w:t xml:space="preserve"> 20 марта 2008 г. №197</w:t>
            </w:r>
            <w:r>
              <w:rPr>
                <w:sz w:val="28"/>
                <w:szCs w:val="28"/>
              </w:rPr>
              <w:t xml:space="preserve"> «О комиссии по предупреждению чрезвычайных ситуаций и обеспечению пожарной безопасности города Пер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0.04.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Пермское городское управление гражданской защ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екта постановления администрации города Перми «О внесении изменений в постановление администрации города Перми от 21 ноября 2007г. № 481 «О создании комиссии по повышению устойчивости функционирования экономики города Перми в чрезвычайных ситуациях природного и техногенного характера и в военное врем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3.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Пермское городское управление гражданской защиты»</w:t>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екта постановления администрации города Перми «О внесении изменений в постановление администрации города Перми от 24 августа 2007г. № 349 «Об эвакуационной комиссии города Пер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3.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Пермское городское управление гражданской защиты»</w:t>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екта постановления администрации города Перми «О внесении изменений в постановление администрации города Перми от 11 июня 2010 г. №311 «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3.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Пермское городское управление гражданской защиты»</w:t>
            </w:r>
          </w:p>
        </w:tc>
      </w:tr>
      <w:tr>
        <w:trPr>
          <w:trHeight w:val="3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планов гражданской обороны и защиты населения города Перми, районов города Перми, служб гражданской защиты, предприятий, организаций и учреждений города Перми; планов действий по предупреждению и ликвидации чрезвычайных ситуаций города Перми, районов города Перми, служб гражданской защиты, предприятий, организаций и учреждений города Перми; планов эвакуации и рассредоточения населения, материальных и культурных ценностей в безопасные районы в особый период и в чрезвычайных ситуациях природного и техногенного характ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3.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и территориальных и функциональных органов администрации города Перми, служб гражданской защиты, предприятий, организаций и учреждений города Перми, муниципальное казенное учреждение «Пермское городское управление гражданской защиты» </w:t>
            </w:r>
          </w:p>
        </w:tc>
      </w:tr>
      <w:tr>
        <w:trPr>
          <w:trHeight w:val="33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ланов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города Перми, районов города Перми, служб гражданской защиты, предприятий, организаций и учреждений города Перми на 2019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и территориальных и функциональных органов администрации города Перми, служб гражданской защиты, предприятий, организаций и учреждений города Перми, муниципальное казенное учреждение «Пермское городское управление гражданской защиты» </w:t>
            </w:r>
          </w:p>
        </w:tc>
      </w:tr>
      <w:tr>
        <w:trPr>
          <w:trHeight w:val="5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документов комиссии по повышению устойчивости функционирования экономики города Перми в чрезвычайных ситуациях природного и техногенного характера и в военное время; комиссии по предупреждению и ликвидации чрезвычайных ситуаций города Перми; эвакуационной комиссии города Перми; городских служб гражданской защиты</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3.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города Перми – председатель комиссии по повышению устойчивости функционирования экономики города Перми, з</w:t>
            </w:r>
            <w:r>
              <w:rPr>
                <w:iCs/>
                <w:sz w:val="28"/>
                <w:szCs w:val="28"/>
              </w:rPr>
              <w:t xml:space="preserve">аместитель главы администрации города Перми - начальник управления по вопросам общественного самоуправления и межнациональным отношениям, председатель КЧС города Перми, </w:t>
            </w:r>
            <w:r>
              <w:rPr>
                <w:sz w:val="28"/>
                <w:szCs w:val="28"/>
              </w:rPr>
              <w:t xml:space="preserve">заместитель главы администрации – начальник управления внешнего благоустройства администрации города Перми, председатель эвакуационной комиссии, руководители городских служб гражданской защиты, муниципальное казенное учреждение «Пермское городское управление гражданской защи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электронного документа «Паспорт безопасности территории города Пер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Пермское городское управление гражданской защ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справок – докла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городских комиссий по чрезвычайным ситуациям и пожарной безопасности, устойчивости функционирования экономики, эвакуационной, руководители территориальных органов администрации города Перми, руководители служб гражданской защиты, муниципальное казенное учреждение «Пермское городское управление гражданской защиты», муниципальное казенное учреждение «Пермская городская служба спасения»</w:t>
            </w:r>
          </w:p>
          <w:p>
            <w:pPr>
              <w:pStyle w:val="Normal"/>
              <w:rPr>
                <w:sz w:val="28"/>
                <w:szCs w:val="28"/>
              </w:rPr>
            </w:pPr>
            <w:r>
              <w:rPr>
                <w:sz w:val="28"/>
                <w:szCs w:val="28"/>
              </w:rPr>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Осуществление мер по поддержанию сил гражданской бороны, сил и средств Пермского городского звена территориальной подсистемы единой государственной системы предупреждения и ликвидации ЧС Пермского края к выполнению задач по предназначению, подготовка к практическим действиям командно – штабного учения</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расчета сил и средств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 привлекаемых к выполнению мероприятий при угрозе и возникновении чрезвычайных ситу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4.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Пермское городское управление гражданской защиты», муниципальное казенное учреждение «Пермская городская служба спасения», службы гражданской защиты</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 подготовке к командно-штабному учению Пермской городской службы спасения и Единой дежурно-диспетчерской службы (ЕДДС) города Пер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Пермская городская служба спас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реестра организаций, создающих нештатные аварийно – спасательные форм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4.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Пермское городское управление гражданской защ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защитных сооружений, привлекаемых на командно-штабное учение, к приему укрываемого населения</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и – балансодержатели защитных сооружений</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работе пунктов выдачи средств индивидуальной защиты населению, привлекаемых на командно-штабное у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предприятий, организаций и учреждений города Пер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работе сборных эвакуационных пунктов, пунктов временного размещения, привлекаемых на командно-штабное у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предприятий, организаций и учреждений города Пер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хранения и содержания продовольственного запаса гражданской обороны города Пер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бщественной безопасности администрации города Перми, департамент экономики и промышленной политики администрации города Перми,  муниципальное казенное учреждение «Пермское городское управление гражданской защ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8"/>
                <w:szCs w:val="28"/>
              </w:rPr>
            </w:pPr>
            <w:r>
              <w:rPr>
                <w:sz w:val="28"/>
                <w:szCs w:val="28"/>
              </w:rPr>
              <w:t>Подготовка к проверке служб гражданской защиты, сил постоянной готовности, нештатных аварийно-спасательных формирований, нештатных формирований гражданской обор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exact" w:line="320"/>
              <w:jc w:val="center"/>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8"/>
                <w:szCs w:val="28"/>
              </w:rPr>
            </w:pPr>
            <w:r>
              <w:rPr>
                <w:sz w:val="28"/>
                <w:szCs w:val="28"/>
              </w:rPr>
              <w:t>Начальники служб гражданской защиты города Перми, руководители предприятий, организаций и учреждений города Перми</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Проверка готовности систем связи и оповещения, пунктов управления, сил и средств, участвующих в командно – штабном уч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отр готовности подвижного пункта управления комиссии по чрезвычайным ситуациям города Перми, оперативных групп комиссий по чрезвычайным ситуациям районов города Пер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8.03.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ЧС города Перми, председатели КЧС территориальных органов администрации города Перми, начальники городских служб гражданской защиты, оперативные группы КЧС районов города Пер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exact" w:line="320"/>
              <w:jc w:val="both"/>
              <w:rPr/>
            </w:pPr>
            <w:r>
              <w:rPr>
                <w:sz w:val="28"/>
                <w:szCs w:val="28"/>
              </w:rPr>
              <w:t xml:space="preserve">Комплексная техническая проверка местной системы оповещения насел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exact" w:line="320"/>
              <w:jc w:val="center"/>
              <w:rPr/>
            </w:pPr>
            <w:r>
              <w:rPr>
                <w:sz w:val="28"/>
                <w:szCs w:val="28"/>
              </w:rPr>
              <w:t xml:space="preserve">до 30.04.2019 г.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8"/>
                <w:szCs w:val="28"/>
              </w:rPr>
            </w:pPr>
            <w:r>
              <w:rPr>
                <w:sz w:val="28"/>
                <w:szCs w:val="28"/>
              </w:rPr>
              <w:t>Председатель КЧС города Перми, руководители территориальных органов администрации города Перми, начальник департамента общественной безопасности администрации города Перми, начальник информационно-аналитического управления администрации города Перми,  начальник муниципального казенного учреждения «Пермское городское управление гражданской защиты», директор муниципального казенного учреждения «Пермская городская служба спасения», ЕДДС города Пер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exact" w:line="320"/>
              <w:jc w:val="both"/>
              <w:rPr>
                <w:sz w:val="28"/>
                <w:szCs w:val="28"/>
              </w:rPr>
            </w:pPr>
            <w:r>
              <w:rPr>
                <w:sz w:val="28"/>
                <w:szCs w:val="28"/>
              </w:rPr>
              <w:t>Актуализация документов группы контроля Пермского городского управления гражданской защиты, территориальных органов администрации города Перми, служб гражданской защиты за выполнением мероприятий по гражданской обороне (на работу в условия военного времени), в соответствии с требованиями приказа МЧС России от 16.02.2012 г. №70дсп «О порядке разработки, согласования и утверждения планов гражданской обороны и защиты населения (планов гражданской обор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exact" w:line="320"/>
              <w:jc w:val="center"/>
              <w:rPr>
                <w:sz w:val="28"/>
                <w:szCs w:val="28"/>
              </w:rPr>
            </w:pPr>
            <w:r>
              <w:rPr>
                <w:sz w:val="28"/>
                <w:szCs w:val="28"/>
              </w:rPr>
              <w:t>до 30.04.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8"/>
                <w:szCs w:val="28"/>
              </w:rPr>
            </w:pPr>
            <w:r>
              <w:rPr>
                <w:sz w:val="28"/>
                <w:szCs w:val="28"/>
              </w:rPr>
              <w:t>Муниципальное казенное учреждение «Пермское городское управление гражданской защиты», территориальные органы администрации города Перми, службы гражданской защ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exact" w:line="320"/>
              <w:jc w:val="both"/>
              <w:rPr>
                <w:sz w:val="28"/>
                <w:szCs w:val="28"/>
              </w:rPr>
            </w:pPr>
            <w:r>
              <w:rPr>
                <w:sz w:val="28"/>
                <w:szCs w:val="28"/>
              </w:rPr>
              <w:t>Проведение занятий с группами контроля территориальных органов администрации города Перми, служб гражданской защ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exact" w:line="320"/>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8"/>
                <w:szCs w:val="28"/>
              </w:rPr>
            </w:pPr>
            <w:r>
              <w:rPr>
                <w:sz w:val="28"/>
                <w:szCs w:val="28"/>
              </w:rPr>
              <w:t>Муниципальное казенное учреждение «Пермское городское управление гражданской защиты»</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Подготовка руководящего состава, должностных лиц органов управления Пермского городского округа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списков должностных лиц администрации города Перми, предприятий, организаций и учреждений города Перми, привлекаемых к командно – штабному у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exact" w:line="320"/>
              <w:jc w:val="center"/>
              <w:rPr>
                <w:sz w:val="28"/>
                <w:szCs w:val="28"/>
              </w:rPr>
            </w:pPr>
            <w:r>
              <w:rPr>
                <w:sz w:val="28"/>
                <w:szCs w:val="28"/>
              </w:rPr>
              <w:t>до 01.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бщественной безопасности администрации города Перми, муниципальное казенное учреждение «Пермское городское управление гражданской защ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председателей и членов комиссии по повышению устойчивости функционирования экономики города Перми в чрезвычайных ситуациях природного и техногенного характера и в военное время, комиссии по предупреждению чрезвычайных ситуаций и обеспечению пожарной безопасности, эвакуационной коми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exact" w:line="320"/>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территориальных органов администрации города Перми, муниципальное казенное учреждение «Пермское городское управление гражданской защ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ебное совещание по постановке задач на подготовку Пермского городского округа к командно – штабному у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бщественной безопасности администрации города Перми, Муниципальное казенное учреждение «Пермское городское управление гражданской защ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руктаж (тренировка) личного состава, участвующего в выполнении практических мероприятий командно – штабного учения, по мерам безопас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бщественной безопасности администрации города Перми, муниципальное казенное учреждение «Пермское городское управление гражданской защиты», муниципальное казенное учреждение «Пермская городская служба спасения», руководители предприятий, организаций, учреждений</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ест для проведения практических мероприятий командно – штабного 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бщественной безопасности администрации города Перми, муниципальное казенное учреждение «Пермское городское управление гражданской защиты», руководители предприятий, организаций, учреждений</w:t>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докладов заместителю главы администрации города Перми - </w:t>
            </w:r>
            <w:r>
              <w:rPr>
                <w:iCs/>
                <w:sz w:val="28"/>
                <w:szCs w:val="28"/>
              </w:rPr>
              <w:t>начальнику управления по вопросам общественного самоуправления и межнациональным отношениям</w:t>
            </w:r>
            <w:r>
              <w:rPr>
                <w:sz w:val="28"/>
                <w:szCs w:val="28"/>
              </w:rPr>
              <w:t xml:space="preserve"> о готовности к командно – штабному учению руководителей функциональных и территориальных органов, функциональных подразделений администрации города Перми, предприятий, организаций и учреждений города Перми, привлекаемых к командно – штабному у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xml:space="preserve">Начальник департамента общественной безопасности администрации города Перми, начальник </w:t>
            </w:r>
            <w:r>
              <w:rPr>
                <w:sz w:val="28"/>
                <w:szCs w:val="28"/>
              </w:rPr>
              <w:t>муниципального казенного учреждения «Пермское городское управление гражданской защиты», директор муниципального казенного учреждения «Пермская городская служба спас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доклада о готовности к командно – штабному учению Главе города Пер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5.2019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xml:space="preserve">Заместитель главы администрации города Перми - начальник управления по вопросам общественного самоуправления и межнациональным отношениям, председатель КЧС города Перми  </w:t>
            </w:r>
          </w:p>
        </w:tc>
      </w:tr>
    </w:tbl>
    <w:p>
      <w:pPr>
        <w:pStyle w:val="Normal"/>
        <w:rPr/>
      </w:pPr>
      <w:r>
        <w:rPr/>
      </w:r>
    </w:p>
    <w:sectPr>
      <w:footerReference w:type="default" r:id="rId2"/>
      <w:type w:val="nextPage"/>
      <w:pgSz w:orient="landscape" w:w="16838" w:h="11906"/>
      <w:pgMar w:left="1134" w:right="1134" w:gutter="0" w:header="0" w:top="85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2:00Z</dcterms:created>
  <dc:creator>aamalygin</dc:creator>
  <dc:description/>
  <cp:keywords/>
  <dc:language>en-US</dc:language>
  <cp:lastModifiedBy>aamalygin</cp:lastModifiedBy>
  <cp:lastPrinted>2019-02-21T15:12:00Z</cp:lastPrinted>
  <dcterms:modified xsi:type="dcterms:W3CDTF">2019-02-21T10:13:00Z</dcterms:modified>
  <cp:revision>10</cp:revision>
  <dc:subject/>
  <dc:title>УТВЕРЖДЕН</dc:title>
</cp:coreProperties>
</file>