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  <w:t>В целях совершенствования системы оплаты труда работников муниципального казенного учреждения "Городское управление транспорта" администрация города Перми 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Внести в Положение о системе оплаты труда работников муниципальных учреждений в сфере транспорта, утвержденное постановлением администрации города Перми от 24 декабря 2009 г. № 1018 (в ред. от 18.10.2011 № 630, от 26.12.2011 № 871, от 28.09.2012 № 578, от 03.07.2013 № 539, от 01.04.2014 № 216, от 10.09.2015 № 636, от 30.12.2015 № 1135, от 27.10.2016 № 966, от 23.12.2016 № 1160, от 01.06.2017 № 433, от 07.11.2017 № 1010, от 07.12.2017 № 1104), следующие изменения:</w:t>
      </w:r>
    </w:p>
    <w:p>
      <w:pPr>
        <w:pStyle w:val="Normal"/>
        <w:ind w:firstLine="720"/>
        <w:rPr/>
      </w:pPr>
      <w:r>
        <w:rPr/>
        <w:t xml:space="preserve">1.1. Общие положения изложить в следующей редакции «Положение о системе оплаты труда работников муниципального учреждения в сфере транспорта (далее – Положение» разработано в соответствии с Трудовым кодексом Российской Федерации, решением Пермской городской Думы от 22.09.2009 №209 «Об утверждении Положения об оплате труда работников муниципальных учреждений города Перми», постановлениями администрации города Перми от 2 декабря 2014 г. №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 (далее – Постановление), от 09 сентября 2016 г. №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и определяет условия и порядок оплаты труда руководителя, заместителей руководителя, главного бухгалтера и работников муниципального учреждения в сфере транспорта (далее – учреждение), порядок формирования фонда оплаты труда работников учреждения». </w:t>
      </w:r>
    </w:p>
    <w:p>
      <w:pPr>
        <w:pStyle w:val="Normal"/>
        <w:ind w:firstLine="720"/>
        <w:rPr/>
      </w:pPr>
      <w:r>
        <w:rPr/>
        <w:t>1.1. пункт 3.2. изложить в следующей редакции:</w:t>
      </w:r>
    </w:p>
    <w:p>
      <w:pPr>
        <w:pStyle w:val="Normal"/>
        <w:ind w:firstLine="720"/>
        <w:rPr/>
      </w:pPr>
      <w:r>
        <w:rPr/>
        <w:t>«3.2. Размеры должностных окладов руководителя, заместителей руководителя, главного бухгалтера устанавливаются в соответствии с таблицей 2 приложения к настоящему Положению.».</w:t>
      </w:r>
    </w:p>
    <w:p>
      <w:pPr>
        <w:pStyle w:val="Normal"/>
        <w:ind w:firstLine="720"/>
        <w:rPr/>
      </w:pPr>
      <w:r>
        <w:rPr/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720"/>
        <w:rPr/>
      </w:pPr>
      <w:r>
        <w:rPr/>
        <w:t>2. Настоящее постановление вступает в силу с 01 июля 2019 г.</w:t>
      </w:r>
    </w:p>
    <w:p>
      <w:pPr>
        <w:pStyle w:val="Normal"/>
        <w:ind w:firstLine="72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 Гаджиеву Л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Глава города Перми </w:t>
        <w:tab/>
        <w:t xml:space="preserve">      </w:t>
        <w:tab/>
        <w:t xml:space="preserve">    </w:t>
        <w:tab/>
        <w:t xml:space="preserve">    </w:t>
        <w:tab/>
        <w:tab/>
        <w:tab/>
        <w:t xml:space="preserve">               Д.И.Самойлов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города Перм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работников муниципального учреждения в сфере транспорта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3685"/>
        <w:gridCol w:w="241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и, отнесенные к </w:t>
              <w:br/>
              <w:t>квалификационным уровня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и максимальный размеры должностных окладов с учетом индексации на 4% с 01.07.2019 г.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фессиональная квалификационная группа «Общеотраслевые должности </w:t>
              <w:br/>
              <w:t>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9 - 58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 - 635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руководителя – делопроизводитель 1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138 - 7265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фессиональная квалификационная группа «Общеотраслевые должности </w:t>
              <w:br/>
              <w:t xml:space="preserve">служащих третьего уровня»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1 категории,</w:t>
            </w:r>
          </w:p>
          <w:p>
            <w:pPr>
              <w:pStyle w:val="Normal"/>
              <w:rPr/>
            </w:pPr>
            <w:r>
              <w:rPr/>
              <w:t>бухгалтер 1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 - 837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едущий инженер,</w:t>
            </w:r>
            <w:r>
              <w:rPr>
                <w:color w:val="FF0000"/>
              </w:rPr>
              <w:t xml:space="preserve">        </w:t>
              <w:br/>
            </w:r>
            <w:r>
              <w:rPr/>
              <w:t>ведущий экономист,</w:t>
            </w:r>
          </w:p>
          <w:p>
            <w:pPr>
              <w:pStyle w:val="Normal"/>
              <w:rPr/>
            </w:pPr>
            <w:r>
              <w:rPr/>
              <w:t>ведущий бухгалт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927 - 1004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5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</w:t>
            </w:r>
          </w:p>
          <w:p>
            <w:pPr>
              <w:pStyle w:val="Normal"/>
              <w:rPr/>
            </w:pPr>
            <w:r>
              <w:rPr/>
              <w:t>заместитель главного    бухгалте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6 - 10602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фессиональная квалификационная группа «Общеотраслевые должности </w:t>
              <w:br/>
              <w:t xml:space="preserve">служащих четвертого уровня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3 - 1199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 - 11940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фессиональная квалификационная группа «Общеотраслевые профессии рабочих второго уровня»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  <w:b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 - 5245</w:t>
            </w:r>
          </w:p>
        </w:tc>
      </w:tr>
    </w:tbl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>должностных окладов руководителя, заместителей руководителя, главного бухгалтера муниципального учреждения в сфере транспорта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должностных окладов с учетом индексации на 4% с 01.07.2019 г.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2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2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0:00Z</dcterms:created>
  <dc:creator>EMarkin</dc:creator>
  <dc:description/>
  <dc:language>en-US</dc:language>
  <cp:lastModifiedBy>Падерина Дарья Сергеевна</cp:lastModifiedBy>
  <cp:lastPrinted>2015-10-22T16:54:00Z</cp:lastPrinted>
  <dcterms:modified xsi:type="dcterms:W3CDTF">2019-02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ложение о системе оплаты труда
работников муниципального
учреждения в сфере транспорта,
утвержденное постановлением
администрации города Перми от
24.12.2009 № 1018</vt:lpwstr>
  </property>
  <property fmtid="{D5CDD505-2E9C-101B-9397-08002B2CF9AE}" pid="3" name="r_object_id">
    <vt:lpwstr>09000001932c152f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