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 xml:space="preserve">от 20.01.2016 № 33, от 15.02.2016 № 93, от 04.05.2016 № 300, от 06.09.2016 № 660, от 03.02.2017 № 71, от 18.05.2017 № 371, от 19.12.2017 № 1156, от 13.04.2018 </w:t>
        <w:br/>
        <w:t>№ 229, от 15.01.2019 № 17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арк культуры и отдыха «Балатово»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шоссе Космонавтов до ул. Подлес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9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 &lt;1&gt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ад им. Миндовского (место массового отдыха, 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Мира между ул. Советской Армии и ул. Снайпе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6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 &lt;2&gt;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троку 3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атральный сад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и квартала между ул. Ленина, ул. Сибирской и ул. 25-го Октябр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2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</w:rPr>
        <w:t>1.4. строку 41, 4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в 66 квартале, эспланада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ок между ул. Ленина, ул. Борчанинова, ул. Петропавловской и ул. Поп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5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в 64 квартале, эспланада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ок между ул. Ленина, ул. Крисанова, ул. Петропавловской и ул. Борчанин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0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5. строку 4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на нижней части набережной реки Камы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Речного вокзала до грузового порта (включая откосы до отвода железной дорог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0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6. строку 55 признать утратившей сил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им. Розалии Землячки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Розалии Землячки между ул. Уральской и ул. Лебеде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7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7. строку 6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журналистов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Уинская между ул. Пушкарской и ул. Юрша (четная сторон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8. строку 8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741"/>
        <w:gridCol w:w="1996"/>
        <w:gridCol w:w="2384"/>
        <w:gridCol w:w="1029"/>
        <w:gridCol w:w="1444"/>
        <w:gridCol w:w="1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у МАУК «Пермский городской дворец культуры им. А.Г.Солдатова» (возможно размещение аттракционов и некапитальных строений, сооружени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Комсомольского проспекта до здания МАУК «Пермский городской дворец культуры им. А.Г.Солдато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9. строку 9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бедителей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Академика Курчатова между ул. Гусарова и ул. Лодыг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3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10. строку 9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 Бригадирской, 4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доль дома по ул. Бригадирской, 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8:00Z</dcterms:created>
  <dc:creator>EMarkin</dc:creator>
  <dc:description/>
  <dc:language>en-US</dc:language>
  <cp:lastModifiedBy>Падерина Дарья Сергеевна</cp:lastModifiedBy>
  <cp:lastPrinted>2018-12-05T17:04:00Z</cp:lastPrinted>
  <dcterms:modified xsi:type="dcterms:W3CDTF">2019-02-2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
объектов озеленения общего 
пользования города Перми, 
утвержденный постановлением 
администрации города Перми 
от 29.04.2011 № 188</vt:lpwstr>
  </property>
  <property fmtid="{D5CDD505-2E9C-101B-9397-08002B2CF9AE}" pid="3" name="r_object_id">
    <vt:lpwstr>09000001a316c4e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