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114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рядок предоставления субсидий за счет средств бюджета города Перми </w:t>
                              <w:br/>
                              <w:t xml:space="preserve">общественным объединениям </w:t>
                              <w:br/>
                              <w:t xml:space="preserve">инвалидов в целях финансового обеспечения затрат, связанных </w:t>
                              <w:br/>
                              <w:t xml:space="preserve">с участием инвалидов из числа </w:t>
                              <w:br/>
                              <w:t xml:space="preserve">жителей города Перми </w:t>
                              <w:br/>
                              <w:t xml:space="preserve">во Всероссийских играх </w:t>
                              <w:br/>
                              <w:t xml:space="preserve">интегрированного Клуба Веселых </w:t>
                              <w:br/>
                              <w:t xml:space="preserve">и Находчивых, спортивных </w:t>
                              <w:br/>
                              <w:t xml:space="preserve">соревнованиях, фестивалях, </w:t>
                              <w:br/>
                              <w:t xml:space="preserve">конкурсах, иных мероприятиях, приобретения призов и подарков </w:t>
                              <w:br/>
                              <w:t xml:space="preserve">и Порядок предоставления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убсидий за счет средств бюджета города Перми общественным </w:t>
                              <w:br/>
                              <w:t xml:space="preserve">организациям в целях финансового обеспечения затрат по организации проведения мероприятий, </w:t>
                              <w:br/>
                              <w:t xml:space="preserve">приуроченных к празднованию </w:t>
                              <w:br/>
                              <w:t xml:space="preserve">государственных праздников </w:t>
                              <w:br/>
                              <w:t xml:space="preserve">и памятных дат в истории России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 профессиональных праздников, утвержденные постановлением </w:t>
                              <w:br/>
                              <w:t xml:space="preserve">администрации города Перми </w:t>
                              <w:br/>
                              <w:t>от 13.04.2012 № 167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рядки предоставления субсидий за счет средств бюджета города Перми общественным объединениям инвалидов и общественным организациям, утвержденныепостановлением администрации города Перми от 13.04.2012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и общественным организациям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24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орядок предоставления субсидий за счет средств бюджета города Перми </w:t>
                        <w:br/>
                        <w:t xml:space="preserve">общественным объединениям </w:t>
                        <w:br/>
                        <w:t xml:space="preserve">инвалидов в целях финансового обеспечения затрат, связанных </w:t>
                        <w:br/>
                        <w:t xml:space="preserve">с участием инвалидов из числа </w:t>
                        <w:br/>
                        <w:t xml:space="preserve">жителей города Перми </w:t>
                        <w:br/>
                        <w:t xml:space="preserve">во Всероссийских играх </w:t>
                        <w:br/>
                        <w:t xml:space="preserve">интегрированного Клуба Веселых </w:t>
                        <w:br/>
                        <w:t xml:space="preserve">и Находчивых, спортивных </w:t>
                        <w:br/>
                        <w:t xml:space="preserve">соревнованиях, фестивалях, </w:t>
                        <w:br/>
                        <w:t xml:space="preserve">конкурсах, иных мероприятиях, приобретения призов и подарков </w:t>
                        <w:br/>
                        <w:t xml:space="preserve">и Порядок предоставления 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субсидий за счет средств бюджета города Перми общественным </w:t>
                        <w:br/>
                        <w:t xml:space="preserve">организациям в целях финансового обеспечения затрат по организации проведения мероприятий, </w:t>
                        <w:br/>
                        <w:t xml:space="preserve">приуроченных к празднованию </w:t>
                        <w:br/>
                        <w:t xml:space="preserve">государственных праздников </w:t>
                        <w:br/>
                        <w:t xml:space="preserve">и памятных дат в истории России 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и профессиональных праздников, утвержденные постановлением </w:t>
                        <w:br/>
                        <w:t xml:space="preserve">администрации города Перми </w:t>
                        <w:br/>
                        <w:t>от 13.04.2012 № 167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рядки предоставления субсидий за счет средств бюджета города Перми общественным объединениям инвалидов и общественным организациям, утвержденныепостановлением администрации города Перми от 13.04.2012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и общественным организациям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8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</w:t>
      </w:r>
      <w:r>
        <w:rPr/>
        <w:t xml:space="preserve">Федеральным законом от 28 ноября 2018 г. № 457-ФЗ «О внесении изменений </w:t>
        <w:br/>
        <w:t xml:space="preserve">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9 году», </w:t>
      </w:r>
      <w:r>
        <w:rPr>
          <w:rStyle w:val="Defaultlabelstyle3"/>
          <w:rFonts w:cs="Times New Roman"/>
          <w:color w:val="000000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, утвержденный постановлением администрации города Перми 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</w:t>
        <w:br/>
        <w:t xml:space="preserve">и общественным организациям» (в ред. от 24.10.2017 № 945, от 29.05.2018 </w:t>
        <w:br/>
        <w:t>№ 334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2.1.5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1.5.3. отсутствие у общественного объединения инвалидов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</w:t>
      </w:r>
      <w:r>
        <w:rPr>
          <w:szCs w:val="22"/>
        </w:rPr>
        <w:t>перед муниципальным образованием город Пермь</w:t>
      </w:r>
      <w:r>
        <w:rPr/>
        <w:t>.»;</w:t>
      </w:r>
    </w:p>
    <w:p>
      <w:pPr>
        <w:pStyle w:val="ConsPlusNormal"/>
        <w:ind w:firstLine="709"/>
        <w:jc w:val="both"/>
        <w:rPr/>
      </w:pPr>
      <w:r>
        <w:rPr/>
        <w:t>1.2. в пункте 2.3 слова «населения города Перми», ежегодно утверждаемой постановлением администрации города Перми» заменить словами «и обеспечение семейного благополучия населения города Перми»;</w:t>
      </w:r>
    </w:p>
    <w:p>
      <w:pPr>
        <w:pStyle w:val="Normal"/>
        <w:ind w:firstLine="709"/>
        <w:rPr/>
      </w:pPr>
      <w:r>
        <w:rPr>
          <w:szCs w:val="28"/>
        </w:rPr>
        <w:t>1.3. пункт 2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11. Перечисление средств субсидии осуществляется ДСП не позднее 15 рабочих дней до даты мероприятия, указанной в договоре, на расчетный счет </w:t>
        <w:br/>
        <w:t xml:space="preserve">общественного объединения инвалидов, открытый в учреждениях Центрального банка Российской Федерации или кредитных организациях, за исключением </w:t>
        <w:br/>
        <w:t>случая, предусмотренного пунктом 4.4 настоящего Порядка.»;</w:t>
      </w:r>
    </w:p>
    <w:p>
      <w:pPr>
        <w:pStyle w:val="Normal"/>
        <w:ind w:firstLine="709"/>
        <w:rPr/>
      </w:pPr>
      <w:r>
        <w:rPr>
          <w:szCs w:val="28"/>
        </w:rPr>
        <w:t>1.4. пункт 4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4.4. В случае непредставления общественным объединением инвалидов отчетных документов в срок, установленный </w:t>
      </w:r>
      <w:hyperlink w:anchor="P511">
        <w:r>
          <w:rPr>
            <w:rStyle w:val="InternetLink"/>
          </w:rPr>
          <w:t>пунктом 2.13</w:t>
        </w:r>
      </w:hyperlink>
      <w:r>
        <w:rPr/>
        <w:t xml:space="preserve"> настоящего Порядка, ДСП приостанавливает последующее перечисление средств субсидии до дня представления отчетных документов.»;</w:t>
      </w:r>
    </w:p>
    <w:p>
      <w:pPr>
        <w:pStyle w:val="ConsPlusNormal"/>
        <w:ind w:firstLine="709"/>
        <w:jc w:val="both"/>
        <w:rPr/>
      </w:pPr>
      <w:r>
        <w:rPr/>
        <w:t>1.5. в пункте 4.5 слово «предоставление» заменить словом «перечисление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 приложение 1 изложить в редакции согласно приложению 1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в Порядок предоставления субсидий за счет средств бюджета </w:t>
        <w:br/>
        <w:t xml:space="preserve">города Перми общественным организациям в целях финансового обеспечения </w:t>
        <w:br/>
        <w:t xml:space="preserve">затрат по организации проведения мероприятий, приуроченных к празднованию государственных праздников и памятных дат в истории России и профессиональных праздников, утвержденный постановлением администрации города Перми </w:t>
        <w:br/>
        <w:t xml:space="preserve">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и общественным организациям» (в ред. от 24.10.2017 № 945, от 29.05.2018 № 334), </w:t>
        <w:br/>
        <w:t>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пункт 2.1.5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2.1.5.3. отсутствие у общественной организации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</w:t>
      </w:r>
      <w:r>
        <w:rPr>
          <w:szCs w:val="22"/>
        </w:rPr>
        <w:t>перед муниципальным образованием город Пермь</w:t>
      </w:r>
      <w:r>
        <w:rPr/>
        <w:t>.»;</w:t>
      </w:r>
    </w:p>
    <w:p>
      <w:pPr>
        <w:pStyle w:val="ConsPlusNormal"/>
        <w:ind w:firstLine="709"/>
        <w:jc w:val="both"/>
        <w:rPr/>
      </w:pPr>
      <w:r>
        <w:rPr/>
        <w:t>2.2. в пункте 2.3 слова «населения города Перми», ежегодно утверждаемой постановлением администрации города Перми» заменить словами «и обеспечение семейного благополучия населения города Перми»;</w:t>
      </w:r>
    </w:p>
    <w:p>
      <w:pPr>
        <w:pStyle w:val="Normal"/>
        <w:ind w:firstLine="709"/>
        <w:rPr/>
      </w:pPr>
      <w:r>
        <w:rPr>
          <w:szCs w:val="28"/>
        </w:rPr>
        <w:t>2.3. пункт 2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1. Перечисление средств субсидии осуществляется ДСП не позднее 15 рабочих дней до даты мероприятия, указанной в договоре, на расчетный счет общественной организации, открытый в учреждениях Центрального банка Российской Федерации или кредитных организациях, за исключением случая, предусмотренного пунктом 4.4 настоящего Порядка.»;</w:t>
      </w:r>
    </w:p>
    <w:p>
      <w:pPr>
        <w:pStyle w:val="Normal"/>
        <w:ind w:firstLine="709"/>
        <w:rPr/>
      </w:pPr>
      <w:r>
        <w:rPr>
          <w:szCs w:val="28"/>
        </w:rPr>
        <w:t>2.4. пункт 4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4.4. В случае непредставления общественной организацией отчетных документов в срок, установленный </w:t>
      </w:r>
      <w:hyperlink w:anchor="P511">
        <w:r>
          <w:rPr>
            <w:rStyle w:val="InternetLink"/>
          </w:rPr>
          <w:t>пунктом 2.13</w:t>
        </w:r>
      </w:hyperlink>
      <w:r>
        <w:rPr/>
        <w:t xml:space="preserve"> настоящего Порядка, ДСП приостанавливает последующее перечисление средств субсидии до дня представления отчетных документов.»;</w:t>
      </w:r>
    </w:p>
    <w:p>
      <w:pPr>
        <w:pStyle w:val="ConsPlusNormal"/>
        <w:ind w:firstLine="709"/>
        <w:jc w:val="both"/>
        <w:rPr/>
      </w:pPr>
      <w:r>
        <w:rPr/>
        <w:t>2.5. в пункте 4.5 слово «предоставление» заменить словом «перечисление»;</w:t>
      </w:r>
    </w:p>
    <w:p>
      <w:pPr>
        <w:pStyle w:val="Normal"/>
        <w:ind w:firstLine="709"/>
        <w:rPr/>
      </w:pPr>
      <w:r>
        <w:rPr>
          <w:szCs w:val="28"/>
        </w:rPr>
        <w:t>2.6. приложение 1 изложить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убсидии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для 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 и сроки проведения мероприятия)</w:t>
      </w:r>
    </w:p>
    <w:p>
      <w:pPr>
        <w:pStyle w:val="Normal"/>
        <w:ind w:hanging="0"/>
        <w:jc w:val="left"/>
        <w:rPr/>
      </w:pPr>
      <w:r>
        <w:rPr>
          <w:szCs w:val="28"/>
        </w:rPr>
        <w:t>Наименование юридического лица:________________________________________ ______________________________________________________________________Адрес места регистрации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рес места нахождения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лефон, факс, адрес электронной почты: 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дентификационный номер налогоплательщика (ИНН), КПП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счетный сче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, адрес банк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идентификационный код (БИК)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корреспондентский счет (к/с): 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что вся информация, содержащаяся в заявке и прилагаемых к ней документах, является достовер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озражаем против доступа к информации любых заинтересованных лиц </w:t>
        <w:br/>
        <w:t>и осуществления департаментом социальной политики администрации города Перми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</w:t>
      </w:r>
      <w:r>
        <w:rPr>
          <w:sz w:val="24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организации, ликвидации, банкротства в соответствии с законодательством Российской Федерации не находи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(неурегулированная) задолженность перед муниципальным образованием город Пермь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  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</w:t>
      </w:r>
      <w:r>
        <w:rPr>
          <w:sz w:val="24"/>
        </w:rPr>
        <w:t>(Ф.И.О.)                        (подпись заявителя)                        (дата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Cs w:val="28"/>
        </w:rPr>
        <w:t xml:space="preserve">                                                        </w:t>
      </w:r>
      <w:r>
        <w:rPr>
          <w:sz w:val="24"/>
        </w:rPr>
        <w:t>М.П.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убсидии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 и сроки проведения мероприятия)</w:t>
      </w:r>
    </w:p>
    <w:p>
      <w:pPr>
        <w:pStyle w:val="Normal"/>
        <w:ind w:hanging="0"/>
        <w:jc w:val="left"/>
        <w:rPr/>
      </w:pPr>
      <w:r>
        <w:rPr>
          <w:szCs w:val="28"/>
        </w:rPr>
        <w:t>Наименование юридического лица:________________________________________ ______________________________________________________________________Адрес места регистрации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рес места нахождения: 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лефон, факс, адрес электронной почты: 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дентификационный номер налогоплательщика (ИНН), КПП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счетный сче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, адрес банк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идентификационный код (БИК)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нковский корреспондентский счет (к/с): 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что вся информация, содержащаяся в заявке и прилагаемых к ней документах, является достовер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озражаем против доступа к информации любых заинтересованных лиц </w:t>
        <w:br/>
        <w:t>и осуществления департаментом социальной политики администрации города Перми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</w:t>
      </w:r>
      <w:r>
        <w:rPr>
          <w:sz w:val="24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организации, ликвидации, банкротства в соответствии с законодательством Российской Федерации не находи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(неурегулированная) задолженность перед муниципальным образованием город Пермь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  _____________________  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</w:t>
      </w:r>
      <w:r>
        <w:rPr>
          <w:sz w:val="24"/>
        </w:rPr>
        <w:t>(Ф.И.О.)                    (подпись заявителя)                         (дата)</w:t>
      </w:r>
    </w:p>
    <w:p>
      <w:pPr>
        <w:pStyle w:val="Normal"/>
        <w:rPr/>
      </w:pPr>
      <w:r>
        <w:rPr>
          <w:szCs w:val="28"/>
        </w:rPr>
        <w:t xml:space="preserve">                                            </w:t>
      </w:r>
      <w:r>
        <w:rPr>
          <w:sz w:val="24"/>
        </w:rPr>
        <w:t>М.П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Defaultlabelstyle3">
    <w:name w:val="defaultlabelstyle3"/>
    <w:basedOn w:val="Style14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26BAE64EDDE0E2811D8E9A0E28CF72D32E907637351037ADAB405AFF775D609C6C7F6F29CBEB8483D3B3EG6G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6:00Z</dcterms:created>
  <dc:creator>EMarkin</dc:creator>
  <dc:description/>
  <cp:keywords/>
  <dc:language>en-US</dc:language>
  <cp:lastModifiedBy>zlatina-tu</cp:lastModifiedBy>
  <cp:lastPrinted>2019-02-13T15:59:00Z</cp:lastPrinted>
  <dcterms:modified xsi:type="dcterms:W3CDTF">2019-02-13T1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ки предоставления субсидий за счет средств бюджета города Перми общественным объединениям инвалидов и общественным организациям, утвержденныепостановлением администрации города Перми от 13.04.2012 № 167 «Об установлении расходн</vt:lpwstr>
  </property>
  <property fmtid="{D5CDD505-2E9C-101B-9397-08002B2CF9AE}" pid="3" name="r_object_id">
    <vt:lpwstr>090000019fd7e9a4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