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Опр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пр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Концепции и модели профессиональных проб и практик системы образования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Концепции и модели профессиональных проб и практик системы образования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732280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а ре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6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Дата рег.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73228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. номе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6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Рег. номер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 решением Пермской городской Думы от 12 сентября 2006 г. № 224 «О департаменте образования администрации города Перми», в целях обеспечения школьникам города Перми готовности к профессиональному самоопределению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spacing w:lineRule="auto" w:line="240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TextBody"/>
        <w:spacing w:lineRule="auto" w:line="240"/>
        <w:rPr/>
      </w:pPr>
      <w:r>
        <w:rPr>
          <w:szCs w:val="28"/>
        </w:rPr>
        <w:t>1.1. концепцию и модель профессиональных проб и практик системы образования города Перми;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>
          <w:szCs w:val="28"/>
        </w:rPr>
        <w:t>спецификацию системы профессиональных проб;</w:t>
      </w:r>
    </w:p>
    <w:p>
      <w:pPr>
        <w:pStyle w:val="TextBody"/>
        <w:numPr>
          <w:ilvl w:val="1"/>
          <w:numId w:val="3"/>
        </w:numPr>
        <w:spacing w:lineRule="auto" w:line="240"/>
        <w:rPr>
          <w:szCs w:val="28"/>
        </w:rPr>
      </w:pPr>
      <w:r>
        <w:rPr>
          <w:szCs w:val="28"/>
        </w:rPr>
        <w:t>примерное положение о профессиональных пробах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2. Признать утратившим силу приказ начальника департамента образования администрации города Перми от 23 мая 2017 г. № СЭД-059-08-01-09-714 </w:t>
        <w:br/>
        <w:t>«Об утверждении Концепции и модели профессиональных проб и практик системы образования города Перми».</w:t>
      </w:r>
    </w:p>
    <w:p>
      <w:pPr>
        <w:pStyle w:val="Normal"/>
        <w:ind w:firstLine="708"/>
        <w:rPr/>
      </w:pPr>
      <w:r>
        <w:rPr>
          <w:szCs w:val="28"/>
        </w:rPr>
        <w:t xml:space="preserve">3. Настоящий приказ вступает в силу со дня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Общему отделу организационно-правового управления обеспечить опубликование настоящего приказа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5. Контроль за исполнением настоящего приказа возложить на начальника управления стратегического планирования Чеклецову О.Л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  <w:t>Л.В. Серикова</w:t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  <w:t>приказом начальника департамента</w:t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  <w:t>образования администрации города Перми</w:t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  <w:t>от    01.2019 № СЭД-059-08-01-09-</w:t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ОНЦЕПЦИЯ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и модель профессиональных проб и практик системы образования 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города Перми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зауру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роба – это завершенный вид социальной практико-направленной краткосрочной деятельности школьников 8-11-х классов, включающий в себя элементы профессиональной деятельности с участием  специалистов социальных партнеров образовательных учрежд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практика – это вид практической деятельности, предоставляемый учащимся 9-11-х классов по их желанию. Профессиональная практика представляет собой заключительный этап системы профильных и профессиональных проб и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проходит на различных предприятиях </w:t>
        <w:br/>
        <w:t>в условиях реального производства в течение длительного временного промежутка (не менее 2-х, 4-х недель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рактика – организованная, целенаправленная, социально значимая деятельность учащихся в социальном пространстве, в ходе которой происходит знакомство с социальными ролями, функциями, направлениями общественной и профессиональной деятельности в соотнесении с личностью подрос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роба – деятельность по проявлению социальной активности, </w:t>
        <w:br/>
        <w:t xml:space="preserve">в ходе которой учащийся получает и осознает опыт своего взаимодействия </w:t>
        <w:br/>
        <w:t xml:space="preserve">в определенных социальных условиях, получает и присваивает информацию </w:t>
        <w:br/>
        <w:t>о социальных объектах и явлениях, знакомится с «внешней средой». Социальная проба — это довольно непродолжительное (8-12 часов), законченное действие, продуктом которого являются личный опыт в осуществлении социально значимо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ая проба - это специальным образом организованная практическая деятельность учащихся 7-8-х классов, призванная обеспечить приобретение опыта использования знаний, полученных в ходе основного образовательного процесса, в условиях специально смоделированной в учебных целях той или иной профессиональной деятельности в одной или нескольких смежных профессиях с активным участием профессионала. Профильная проба может проводиться непосредственно в школе или в учреждении профессиональной подготов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как явление представляет собой систему сотрудничества, основанную на открытых соглашениях между различными институтами, подразумевающими понимание, совместную работу и совместно принятые план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социального партнер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тношению </w:t>
        <w:br/>
        <w:t>к образовательным учреждениям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, в которое вступают работники системы образования, контактируя с представителями разных организаций, учреждений, предприятий город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, которое инициирует система образования как особая сфера социальной жизни, делающая вклад в становление гражданского обще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характеристика партнерства отмечается  как  наиболее значимая, позволяющая изменять, проектировать, апробировать и устанавливать новые общественно значимые функции системы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е партнерство в более узком понимании – это сотрудничество образовательных учреждений, бизнеса, власти, различных общественных институтов и структур, местного сообщества ради достижения общественно значимого результат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социальных партнеров могут выступать крупные промышленные предприятия, различные представители среднего и малого бизнеса, бюджетные организации, учреждения дополнительного образования, учреждения профессионального образования, общественные организации и т.д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формой социального партнерства выступает заключение </w:t>
        <w:br/>
        <w:t xml:space="preserve">и реализация соглашений о сотрудничестве между субъектами социального партнерства. В случае успешной реализации системы профессиональных проб </w:t>
        <w:br/>
        <w:t xml:space="preserve">и практик предметом соглашений с работодателями может быть проведение экскурсионной, практической части проб. В этом случае в обязанности работодателя входит организация экскурсий и демонстрации простейших профессиональных действий. </w:t>
      </w:r>
    </w:p>
    <w:p>
      <w:pPr>
        <w:pStyle w:val="Normal"/>
        <w:shd w:fill="FFFFFF" w:val="clear"/>
        <w:ind w:firstLine="539"/>
        <w:rPr>
          <w:szCs w:val="28"/>
        </w:rPr>
      </w:pPr>
      <w:r>
        <w:rPr>
          <w:szCs w:val="28"/>
        </w:rPr>
        <w:t>Основной способ осуществления социального партнерства – социальный диалог, в который вступают стороны с целью достижения соглашения  по вопросам, представляющим взаимный интерес.</w:t>
      </w:r>
    </w:p>
    <w:p>
      <w:pPr>
        <w:pStyle w:val="Normal"/>
        <w:shd w:fill="FFFFFF" w:val="clear"/>
        <w:ind w:firstLine="539"/>
        <w:rPr>
          <w:szCs w:val="28"/>
        </w:rPr>
      </w:pPr>
      <w:r>
        <w:rPr>
          <w:szCs w:val="28"/>
        </w:rPr>
        <w:t>Социальный партнер ОУ – предприятие, учреждение, организация, с которыми у ОУ заключено соглашение о сотрудничестве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Введение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>Необходимость разработки и реализации концепции профессиональных проб и практик  в образовательном пространстве города Перми вызвано тем, что обеспечение высокого уровня готовности выпускников к профессиональному самоопределению требует определенной перестройки  воспитательного процесса во всех образовательных учреждениях (далее - ОУ) города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>Эта перестройка должна быть связана с усилением профориентационной работы и с появлением в  арсенале ОУ города новых механизмов, которые обеспечили бы накопление опыта практической деятельности учащихся во всех сферах профессиональной деятельности человека. Речь идет не о системном освоении основ той или иной профессии, а о большом количестве опытов контакта с реальными профессионалами в условиях, приближенных к реальным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Готовность к профессиональному самоопределению в большинстве научных работ по педагогике и психологии понимается как чисто личностная, индивидуальная характеристика человека, не подлежащая каким-либо измерениям и оцифровкам. С другой стороны, если речь идет об уровнях сформированности этого качества, то подразумеваются те параметры, те составляющие этой готовности, которые можно измерить и выразить в числовом значении. 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 xml:space="preserve">Традиционно, готовность к профессиональному самоопределению (далее - ГПС) понимают как </w:t>
      </w:r>
      <w:r>
        <w:rPr>
          <w:iCs/>
          <w:szCs w:val="28"/>
        </w:rPr>
        <w:t>интегративное</w:t>
      </w:r>
      <w:r>
        <w:rPr>
          <w:szCs w:val="28"/>
        </w:rPr>
        <w:t xml:space="preserve"> </w:t>
      </w:r>
      <w:r>
        <w:rPr>
          <w:iCs/>
          <w:szCs w:val="28"/>
        </w:rPr>
        <w:t>свойство личности, имеющее сложную многоуровневую структуру, включающую мотивационно-ценностный</w:t>
      </w:r>
      <w:r>
        <w:rPr>
          <w:szCs w:val="28"/>
        </w:rPr>
        <w:t xml:space="preserve">, </w:t>
      </w:r>
      <w:r>
        <w:rPr>
          <w:iCs/>
          <w:szCs w:val="28"/>
        </w:rPr>
        <w:t>когнитивный, операционально-действенный</w:t>
      </w:r>
      <w:r>
        <w:rPr>
          <w:szCs w:val="28"/>
        </w:rPr>
        <w:t xml:space="preserve">, </w:t>
      </w:r>
      <w:r>
        <w:rPr>
          <w:iCs/>
          <w:szCs w:val="28"/>
        </w:rPr>
        <w:t xml:space="preserve">эмоционально-волевой, оценочно-рефлексивный компоненты,  позволяющее субъекту осуществлять сознательное </w:t>
        <w:br/>
        <w:t>и самостоятельное конструирование личного плана профессионального развития.</w:t>
      </w:r>
    </w:p>
    <w:p>
      <w:pPr>
        <w:pStyle w:val="Normal"/>
        <w:spacing w:before="0" w:after="0"/>
        <w:contextualSpacing/>
        <w:rPr>
          <w:iCs/>
          <w:szCs w:val="28"/>
        </w:rPr>
      </w:pPr>
      <w:r>
        <w:rPr>
          <w:iCs/>
          <w:szCs w:val="28"/>
        </w:rPr>
        <w:t xml:space="preserve">Два компонента из перечисленных выше составляющих ГПС предполагают достаточно большое участие внешнего мира в их формировании. Речь идет </w:t>
        <w:br/>
        <w:t>о когнитивной и операционально-действенной компонентах. Эти две составляющие ГПС напрямую зависят от образовательной среды, которая создана в том или ином ОУ.</w:t>
      </w:r>
    </w:p>
    <w:p>
      <w:pPr>
        <w:pStyle w:val="Normal"/>
        <w:spacing w:before="0" w:after="0"/>
        <w:ind w:firstLine="708"/>
        <w:contextualSpacing/>
        <w:rPr>
          <w:iCs/>
          <w:szCs w:val="28"/>
        </w:rPr>
      </w:pPr>
      <w:r>
        <w:rPr>
          <w:iCs/>
          <w:szCs w:val="28"/>
        </w:rPr>
        <w:t xml:space="preserve">Действительно, если целенаправленно и системно работать с учащимися </w:t>
        <w:br/>
        <w:t xml:space="preserve">по расширению их представлений о мире профессий, об особенностях </w:t>
        <w:br/>
        <w:t xml:space="preserve">и специфике профессиональных действий в той или иной сфере жизнедеятельности человека и при этом давать возможность выполнять в этих сферах самостоятельные профессиональные операции, действия при поддержке специалиста – профессионала, то у учащегося будут созданы, на основе накопленного опыта, реальные основания для профессионального самоопределения. </w:t>
      </w:r>
    </w:p>
    <w:p>
      <w:pPr>
        <w:pStyle w:val="Normal"/>
        <w:spacing w:before="0" w:after="0"/>
        <w:ind w:firstLine="708"/>
        <w:contextualSpacing/>
        <w:rPr/>
      </w:pPr>
      <w:r>
        <w:rPr>
          <w:iCs/>
          <w:szCs w:val="28"/>
        </w:rPr>
        <w:t>Совокупность этих двух компонентов в образовательном пространстве города Перми определяют как актуальную ГПС ученика, которая состоит из знаний о мире профессий и особенностей его формирования, а также наличия личного опыта производить простейшие профессиональные действия и операции в различных сферах  жизнедеятельности человека.</w:t>
      </w:r>
    </w:p>
    <w:p>
      <w:pPr>
        <w:pStyle w:val="Normal"/>
        <w:spacing w:before="0" w:after="0"/>
        <w:ind w:firstLine="708"/>
        <w:contextualSpacing/>
        <w:rPr/>
      </w:pPr>
      <w:r>
        <w:rPr>
          <w:iCs/>
          <w:szCs w:val="28"/>
        </w:rPr>
        <w:t>Актуальная ГПС представляет собой сочетание когнитивной образовательной составляющей</w:t>
      </w:r>
      <w:r>
        <w:rPr>
          <w:szCs w:val="28"/>
          <w:shd w:fill="FFFFFF" w:val="clear"/>
        </w:rPr>
        <w:t xml:space="preserve">, которая обеспечивает подготовленность учащегося к развитию познавательной деятельности в профессиональной сфере и способности его к самостоятельному приобретению новых знаний и умений, а также наличие богатого </w:t>
      </w:r>
      <w:r>
        <w:rPr>
          <w:szCs w:val="28"/>
        </w:rPr>
        <w:t>практического опыта для успешного осуществления профессиональных и карьерных выборов в динамично меняющихся условиях современного мира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Одним из основных механизмов формирования актуальной ГПС </w:t>
        <w:br/>
        <w:t>в образовательном пространстве города Перми является система профессиональных проб и практик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цепции профессиональных проб и практик системы образования города Перми</w:t>
      </w:r>
    </w:p>
    <w:p>
      <w:pPr>
        <w:pStyle w:val="Style22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рофессиональных проб и практик системы образования города Перми (далее - Концепция) разработана для систематизации процесса внедрения в ОУ гор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ых проб и практик</w:t>
      </w:r>
      <w:r>
        <w:rPr>
          <w:rFonts w:cs="Times New Roman" w:ascii="Times New Roman" w:hAnsi="Times New Roman"/>
          <w:sz w:val="28"/>
          <w:szCs w:val="28"/>
        </w:rPr>
        <w:t>, а также обеспечение этого процесса ресурсным, программно-методическим сопровожд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ая </w:t>
      </w:r>
      <w:r>
        <w:rPr>
          <w:rFonts w:cs="Times New Roman" w:ascii="Times New Roman" w:hAnsi="Times New Roman"/>
          <w:sz w:val="28"/>
          <w:szCs w:val="28"/>
        </w:rPr>
        <w:t xml:space="preserve">преобразовательная профессиональная деятельность кардинально отличается от  традиционной учебной деятельности, основанной на заучивании </w:t>
        <w:br/>
        <w:t xml:space="preserve">и запоминании определенного объема теоретического материала. Поэтому так важно вовлечение учащихся в практическую, продукто-ориентированную деятельность различных форм и направлений, обеспечивающую приобретение личного опыта взаимодействия с настоящими профессионалами, выполнения самостоятельно некоторых реальных профессиональных действий и т.д. Чем больше и шире наличие этого опыта у учащихся, тем выше будет их уровень готовности к профессиональному самоопределен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 и необходимость наличия развернутой системы практико-ориентированных форматов сопровождения профессионального самоопределения учащихся, таких как профессиональные пробы и практики, индустриальные экспедиции, учебные предприятия, школьные технопар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из перечисленных форм имеют характер разовых акций. Профессиональные пробы являются той педагогической технологией, которая может войти в образовательную практику ОУ как системная составляюща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истемы профессиональных проб и практик в образовательном пространстве города Перми является обеспечение сформированности у учащихся высокого уровня актуальной ГПС через приобретение и накопление личного опыта самостоятельного выполнения большого числа различных профессиональных действий.</w:t>
        <w:tab/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задачам системы профессиональных проб относя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чащимся высокого уровня ГП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общества социальных партнеров ОУ города Перми для проведения профессиональных проб и практик во всех сферах профессиональной деятельности челове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о-методического сопровождения профессиональных проб и практик в воспитательном процессе О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цесса проведения профессиональных проб профессиональными педагогическими кадрами, в том числе тьюторам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трольно-измерительных материалов для мониторинга уровня сформированности ГПС учащихс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организационных форм проведения профессиональных проб и практик.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Cs w:val="28"/>
        </w:rPr>
        <w:t>Результатом реализаци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истемы профессиональных проб и практик является достижение учащимися города высокого уровня актуальной ГПС. Этот результат формируется и предъявляется в количественной и качественной оцифрованных характеристиках. 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Cs w:val="28"/>
        </w:rPr>
        <w:t xml:space="preserve">Первая характеристика представляет собой суммарное количество  профессиональных проб в каждом разделе пермского образовательного классификатора видов экономической деятельности (далее - ПОКВЭД), соответствующих спецификации, которые предлагаются на выбор учащимся ОУ города. Этот показатель рассматривается как управленческий инструмент </w:t>
        <w:br/>
        <w:t xml:space="preserve">на общегородском уровне, так как фиксирует реальные возможности созданного </w:t>
        <w:br/>
        <w:t>в учреждении пространства выбора.</w:t>
      </w:r>
    </w:p>
    <w:p>
      <w:pPr>
        <w:pStyle w:val="Normal"/>
        <w:spacing w:before="0" w:after="0"/>
        <w:ind w:firstLine="708"/>
        <w:contextualSpacing/>
        <w:rPr>
          <w:color w:val="000000"/>
          <w:szCs w:val="28"/>
        </w:rPr>
      </w:pPr>
      <w:r>
        <w:rPr>
          <w:color w:val="000000"/>
          <w:szCs w:val="28"/>
        </w:rPr>
        <w:t xml:space="preserve">Качественная характеристика  результата системы профессиональных проб и практик фиксируется при помощи общегородского тестирования учащихся </w:t>
        <w:br/>
        <w:t xml:space="preserve">по определению уровней сформированности актуальной ГПС. </w:t>
      </w:r>
    </w:p>
    <w:p>
      <w:pPr>
        <w:pStyle w:val="Normal"/>
        <w:spacing w:before="0" w:after="0"/>
        <w:ind w:firstLine="708"/>
        <w:contextualSpacing/>
        <w:rPr/>
      </w:pPr>
      <w:r>
        <w:rPr>
          <w:color w:val="000000"/>
          <w:szCs w:val="28"/>
        </w:rPr>
        <w:t xml:space="preserve">В качестве результата реализации модели профессиональных проб </w:t>
        <w:br/>
        <w:t>на уровне учащегося</w:t>
      </w:r>
      <w:r>
        <w:rPr>
          <w:szCs w:val="28"/>
        </w:rPr>
        <w:t xml:space="preserve"> рассматриваются две составляющие: 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«объем» практического опыта профессиональных проб, который определяется количеством пройденных за год профессиональных проб (отчеты учащегося по каждой пробе), зафиксированных в соответствующем разделе портфолио;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>результаты прохождения тестирования</w:t>
      </w:r>
      <w:r>
        <w:rPr>
          <w:b/>
          <w:szCs w:val="28"/>
        </w:rPr>
        <w:t xml:space="preserve"> </w:t>
      </w:r>
      <w:r>
        <w:rPr>
          <w:szCs w:val="28"/>
        </w:rPr>
        <w:t>по  ГПС, зафиксированных в личном кабинете учащегося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Результатом прохождения учащимся отдельной профессиональной пробы является видеоотчет, в котором зафиксированы моменты прохождения пробы, </w:t>
        <w:br/>
        <w:t xml:space="preserve">и рефлексивный отчет, в котором по предложенной схеме учащийся оформляет свои впечатления о выполнении тех или иных профессиональных действий </w:t>
        <w:br/>
        <w:t xml:space="preserve">в сопровождении специалиста. 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>На уровне департамента образования можно обозначить такие результаты, как наличие ПОКВЭД, городского реестра профессиональных проб и практик, банка примерных программ профессиональных проб как одного из форматов дополнительного образования</w:t>
      </w:r>
      <w:r>
        <w:rPr>
          <w:b/>
          <w:szCs w:val="28"/>
        </w:rPr>
        <w:t>.</w:t>
      </w:r>
      <w:r>
        <w:rPr>
          <w:szCs w:val="28"/>
        </w:rPr>
        <w:t xml:space="preserve"> Одним из важных результатов для системы образования города является наличие большого числа социальных партнеров ОУ, с участием которых проводятся профессиональные пробы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Таким образом, результатом реализации муниципальной модели профессиональных проб и практик на уровне ОУ и департамента образования можно считать следующе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актуальной ГПС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каждым учащимся 8-11-х классов ежегодно не менее 2-х профессиональных проб или практик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город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ВЭД и спецификации профессиональных проб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 городе ежегодно обновляющегося реестра профессиональных проб и практик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 городе банка программ профессиональных проб как формата дополнительно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труктурно-функциональная модель системы профессиональных проб и практик</w:t>
      </w:r>
    </w:p>
    <w:p>
      <w:pPr>
        <w:pStyle w:val="Normal"/>
        <w:spacing w:before="0" w:after="0"/>
        <w:ind w:firstLine="360"/>
        <w:contextualSpacing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"/>
        <w:gridCol w:w="950"/>
        <w:gridCol w:w="425"/>
        <w:gridCol w:w="1030"/>
        <w:gridCol w:w="51"/>
        <w:gridCol w:w="68"/>
        <w:gridCol w:w="8"/>
        <w:gridCol w:w="1678"/>
        <w:gridCol w:w="426"/>
        <w:gridCol w:w="27"/>
        <w:gridCol w:w="398"/>
        <w:gridCol w:w="2375"/>
      </w:tblGrid>
      <w:tr>
        <w:trPr>
          <w:trHeight w:val="654" w:hRule="atLeast"/>
        </w:trPr>
        <w:tc>
          <w:tcPr>
            <w:tcW w:w="2135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блок</w:t>
            </w:r>
          </w:p>
        </w:tc>
        <w:tc>
          <w:tcPr>
            <w:tcW w:w="2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40" w:type="dxa"/>
            <w:gridSpan w:val="5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1" w:type="dxa"/>
            <w:gridSpan w:val="8"/>
            <w:tcBorders>
              <w:lef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</w:t>
            </w:r>
          </w:p>
        </w:tc>
        <w:tc>
          <w:tcPr>
            <w:tcW w:w="14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и Перми</w:t>
            </w:r>
          </w:p>
        </w:tc>
      </w:tr>
      <w:tr>
        <w:trPr/>
        <w:tc>
          <w:tcPr>
            <w:tcW w:w="454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формирование высокого уровня  ГПС через приобретение и накопление личного опыта самостоятельного выполнения большого числа профессиональных действий из различных сфер профессиональной деятельности человека </w:t>
            </w:r>
          </w:p>
        </w:tc>
      </w:tr>
      <w:tr>
        <w:trPr/>
        <w:tc>
          <w:tcPr>
            <w:tcW w:w="4591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ий блок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59" w:type="dxa"/>
            <w:gridSpan w:val="7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lef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3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ост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сть</w:t>
            </w:r>
          </w:p>
        </w:tc>
        <w:tc>
          <w:tcPr>
            <w:tcW w:w="1149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С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ГПС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ГПС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проб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практ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об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акти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пробы</w:t>
            </w:r>
          </w:p>
        </w:tc>
      </w:tr>
      <w:tr>
        <w:trPr>
          <w:trHeight w:val="827" w:hRule="atLeast"/>
        </w:trPr>
        <w:tc>
          <w:tcPr>
            <w:tcW w:w="4659" w:type="dxa"/>
            <w:gridSpan w:val="7"/>
            <w:tcBorders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2" w:type="dxa"/>
            <w:gridSpan w:val="6"/>
            <w:tcBorders>
              <w:lef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содержательный блок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о-познаватель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деятельностны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определяющий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программы профессиональных проб (рабочие программы курсов дополнительного образования)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классификатор профессиональных проб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реестр профессиональных проб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ы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- партнерские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ые курсы по выбору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ые проб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проб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практики</w:t>
            </w:r>
          </w:p>
        </w:tc>
      </w:tr>
    </w:tbl>
    <w:p>
      <w:pPr>
        <w:pStyle w:val="Normal"/>
        <w:spacing w:before="0" w:after="0"/>
        <w:ind w:firstLine="36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36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Этапы реализации модели профессиональных проб и практик</w:t>
        <w:br/>
        <w:t>в образовательном пространстве города Перми</w:t>
      </w:r>
    </w:p>
    <w:p>
      <w:pPr>
        <w:pStyle w:val="Normal"/>
        <w:spacing w:before="0" w:after="0"/>
        <w:ind w:left="1080" w:firstLine="72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Cs w:val="28"/>
        </w:rPr>
      </w:pPr>
      <w:r>
        <w:rPr>
          <w:szCs w:val="28"/>
        </w:rPr>
        <w:t>Для реализации муниципальной системы профессиональных проб и практик ОУ предлагается организовать работу по следующим этапа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ово-познавательный этап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деятельностный этап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определяющий этап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Поисково-познавательный  этап 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Целью реализации модели профессиональных проб и практик (далее -  Модель) на поисково-познавательном  этапе является подготовительная  работа по введению системы профессиональных проб в 8-м классе. Необходимость предварительной подготовки связана с тем, что учащийся должен в течение определенного времени осваиваться с таким форматом образовательной деятельности. Только в этом случае можно говорить о системности, преемственности и комплексности  достижения образовательных результатов, как на личностном, так и на муниципальном уровнях.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 xml:space="preserve">Ниже прописаны те действия, которые в содержательном и структурном плане должны происходить на этом этапе для достижения поставленной цели. </w:t>
        <w:br/>
        <w:t>В начальной школе, в качестве той формы, которая должна подготовить учащихся к профориентационной работе в деятельностном режиме в формате проб, предлагается внедрить в качестве обязательного элемента систему продукто-ориентированных краткосрочных курсов по выбору. Эта система строится с учетом следующих особенностей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урсы носят краткосрочный характер (6-8 учебных часов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урс нацелен на приобретение учащимся навыков практической деятельности по изготовлению конкретного продукта (поздравительная открытка, подарочная упаковка, разделочная доска, спектакль, фильм, концертный номер, участие в новой спортивной игре и т.д.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муся на выбор предлагается избыточный перечень курсов, то есть уже на этом этапе формируется навык выбора на основе личностных предпочте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учащийся должен выбрать и поработать не менее чем на 8-ми курсах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курса учащийся представляет личный продукт своей работ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такой деятельности у учащегося формируется представление о видах продуктивной работы, не связанных напрямую с учебной деятельностью, так как  в рамках курсов по выбору он использует учебные навыки, приобретенные в ходе предметного обучения, для успешного изготовления своего продукта. Например, выполнив поздравительную открытку, он ее подписывает, для изготовления разделочной доски учащийся производит необходимые математические расчеты и т.д., то есть на этом этапе формируется представление о том, что учебные знания, полученные ребенком в рамках предмета, уже сегодня могут быть использованы в практической внеурочной деятельност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5-6-х классов, помимо традиционных краткосрочных курсов по выбору, предлагаются такие же курсы, но с включением некоторых профессиональных действий: обработка дерева, работа с металлом, тканью и т.д. Для курсов спортивной направленности может быть включена специфика судейства спортивных игр и соревнований. Курсы, связанные с театральной деятельностью, могут включать профессиональные действия костюмера, декоратора, актера.  Можно предложить учащимся курсы по освоению </w:t>
        <w:br/>
        <w:t>и использованию медиа, видео техники, элементов дизайна в какой-то определенной практической области и т.д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7-х классов предлагается особый вид проб – профильные пробы. Профильные пробы позволяют формировать у учащихся реальные представления об особенностях и специфике той или иной профессиональной сферы, в отдельных случаях конкретной профессии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деятельностный этап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деятельностный этап является основным при реализации системы профессиональных проб, так как именно на этом этапе (8-9-й классы) происходит накопление опыта выполнения большого числа различных профессиональных действий, в процессе чего формируется осознанное отношение к той или иной  професси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действующей системы профессиональных проб и практик необходимо разрабатывать, создавать и использовать механизмы социального партнерства. Традиционно, в качестве партнеров при организации профессиональных проб, выступают учреждения, организации и предприятия, предоставляющие кадровые и материально-технические ресурсы для их  реализации. Как правило, это различные объединения, промышленные предприятия, предприятия малого и среднего бизнеса, оказывающие населению определенные услуги или производящие различные  товары, а также профессиональные образовательные организации, сузы  и вуз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требований Модели на этом этапе является необходимость тьюторского сопровождения выбора учащимися профессиональных проб. Такое сопровождение несет функцию поддержки выбора, так как учащийся должен пройти не одну пробу, а несколько, при этом выбирать он должен из избыточного реестра профессиональных проб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оведения конкретной профессиональной пробы прописывается в соответствующей рабочей программе, но существуют и общие требования к организации и проведению такого рода занят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для учащихся 8-х классов проводится беседа о системе профессиональных проб и практик в городе и конкретном ОУ, где они обучаются. В ходе этой беседы учащимся предъявляется ПОКВЭД и объясняется подход </w:t>
        <w:br/>
        <w:t xml:space="preserve">к его составлению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шагом является презентация тех проб, которые в текущем учебном году предлагаются на выбор учащимся 8-х классов того ОУ, где они обучаются. Далее учащиеся получают время для осуществления своего выбора. Именно </w:t>
        <w:br/>
        <w:t>на этом этапе подключается служба тьюторского сопровождения, главным для которой является разъяснение появляющихся у учащихся в ходе выбора вопросов и продержка любых их реш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щийся выбирает пробу и в течение четверти (или полугодия) ее проходит. Сама проба предполагает не менее 30% учебного времени потратить на практические занятия, в том числе и на месте профессионала, а остальное - подготовка к прохождению пробы, беседы по технике безопасности, подведения итогов ее выполн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второй четверти (или полугодия) повторяется презентация проб, так как в реестре ОУ могут появиться новые программы,  кроме того, так как учащемуся необходимо сделать новый выбор, он будет по иному рассматривать представленные в начале года программы проб, которые он не выбрал. На этом этапе второго выбора тьюторы в своих беседах должны, прежде всего, опираться на приобретенный учащимися опыт прохождения пробы </w:t>
        <w:br/>
        <w:t>в первом полугодии (первой четверти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повторяется алгоритм работы первой четверти (первого полугодия). Аналогично происходит работа в оставшееся время учебного года. По завершении 4-ой четверти, для учащихся, заинтересовавшихся той или иной профессиональной пробой и пожелавших расширить свои  умения и навыки </w:t>
        <w:br/>
        <w:t>в конкретной профессиональной сфере, могут быть организованы профессиональные практики на базе социального партнер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определяющий этап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профессионально-определяющем этапе основной целью системы профессиональных проб и практик является обеспечение условий для формирования у учащихся 10-11-х классов высокого уровня актуальной  ГПС, устойчивых профессиональных предпочтений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на этом этапе остаются профессиональные пробы, </w:t>
        <w:br/>
        <w:t>но они выполняются для решения других зада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ля основной школы пробы имели ознакомительный характер, то на старшей ступени обучения, где учащиеся уже имеют опыт прохождения большего числа профессиональных проб, эти пробы уже несут уточняющий, определяющий характер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ональная практика на профессионально – определяющем этапе является предпочтительным элементом, так как позволяет не только приобрести опыт выполнения профессиональных действий, но и понять особенности производственных отношений между специалистами в этой сфере, специфику рабочей обстановки, атмосферы и т.д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пробы и профессиональные практики для учащихся 10-11-х классов направлены на обеспечение непрерывности </w:t>
        <w:br/>
        <w:t xml:space="preserve">и последовательности знакомства с основами профессиональной деятельности </w:t>
        <w:br/>
        <w:t xml:space="preserve">и должны обеспечивать преемственность проб и практик </w:t>
        <w:br/>
        <w:t>в конкретной професс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офессиональная проба служит общему знакомству </w:t>
        <w:br/>
        <w:t>с каким-либо видом профессиональной деятельности, то практика содержит некоторые черты профессионального обучения и позволяет получить крайне необходимый для дальнейшего самоопределения старшеклассника начальный практический опыт и первые трудовые навы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элемент в системе формирования прикладных результатов </w:t>
        <w:br/>
        <w:t>у старшеклассников имеет решающее значение, так как именно здесь прикладные результаты обучения перерастают в предпрофессиональную компетентность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сновные условия успешной реализации Модели в образовательном пространстве города Перми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 основным условиям существования и реализации Модели относятся программно-методические, кадровые, социально-партнерские и материально-технические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граммно-методические условия на уровне системы образования города представляют собой: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требования к рабочим программам профессиональных проб и практик как нового формата дополнительного образования;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образовательный классификатор профессиональных областей для программ профессиональных проб;</w:t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городской реестр программ профессиональных проб и практик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Требования к рабочим программам профессиональных проб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труктура программы профессиональной пробы состоит из следующих разделов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, который содержит полное название ОУ, название курса, название города и год создания программы. На титульном листе располагается гриф утверждения программы с указанием даты и номера приказа руководителя образовательного учрежд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, который представляет собой стандартную таблицу </w:t>
        <w:br/>
        <w:t>с краткой информацией об образовательном учреждении, направлении профессиональной деятельности, социальном партнере проводимой профессиональной пробы, о продукте и результате пробы, об авторах и соавторах программы, о сроке реализации программ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содержит краткое описание специфики программы, обозначает цель и результаты программы. При описании результатов программы необходимо отметить, насколько выполнение пробы позволяют учащемуся реально овладеть простейшими профессиональными действиями и как это будет проверено и зафиксировано у него в отчет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содержит ориентировочное распределение учебных часов по крупным разделам курса с указанием количества теоретических и практических занятий и определением основных видов деятельности </w:t>
        <w:br/>
        <w:t>и результатов на каждом этап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представляет собой описание сути изучаемого в каждой теме теоретического или практического материала;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  <w:t xml:space="preserve">условия реализации программы. В этом разделе приводится весь комплекс условий, необходимых для реализации программы. Прежде всего, описывается рабочее место специалиста, где будет проходить практическая часть пробы, </w:t>
        <w:br/>
        <w:t>а также требования к педагогическим работникам, сопровождающим реализацию данной программы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Таким образом, к основным особенностям программ профессиональных проб можно отнести пять главных позиций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ба имеет краткосрочный характер от 8 до 16-ти часов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составляющая программы должна содержать  не менее 30% отведенного на программу времени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етической части обязательно отводится время на изучение техники безопасно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освоения любой программы профессиональной пробы фиксируется в двух обязательных форматах - фиксация конечного продукта или выполненных профессиональных действий на цифровых носителях и письменный отчет о прохождении пробы в соответствии с рекомендациям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ВЭД для проведения профессиональных проб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общем понимании ПОКВЭД представляет соб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стематизированный перечень каких-либо элементов или объектов, каждому элементу которого присвоен определенный код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области применения и уровня утверждения классификаторы подразделяются на различные категории: международные, общероссийские, отраслевые (ведомственные) и классификаторы предприятий. Классификаторы могут быть разработаны как в качестве  административно-территориальных, так и в качестве ведомственных для отдельных предприятий, объединений, общественных организаций, ассоциаций. По своему статусу классификаторы приравниваются к соответствующим категориям стандарт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создании пермской модели профессиональных проб возникла потребность обеспечить учащимся полноту  выбора с точки зрения учета всех профессиональных сфер, которые в будущем могут стать местом их профессиональной деятельности. Для этого были использованы два классификатора: </w:t>
      </w:r>
      <w:r>
        <w:rPr>
          <w:rFonts w:cs="Times New Roman" w:ascii="Times New Roman" w:hAnsi="Times New Roman"/>
          <w:sz w:val="28"/>
          <w:szCs w:val="28"/>
        </w:rPr>
        <w:t xml:space="preserve">ОКВЭД, который представляет соб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российский классификатор видов экономической деятельности, продукции и услуг, а также ОКПДТР - общероссийский классификатор профессий рабочих, должностей служащих и тарифных разряд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учета всех направлений профессиональной деятельности для обеспечения полноты реестра программ профессиональных проб и практик был разработан ПОКВЭД. В этом документе перечислены те сферы профессиональной деятельности, в которых можно организовать профессиональные пробы для учащихся 8-11 классов с соблюдением всех правил и требований, установленных в соответствующих нормативных актах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ВЭД разработан на основе имеющихся требований и методических рекомендаций. В нем применены в упрощенном варианте правила и методы кодирования определенных  профессиональных сфер в рамках различных видов экономической деятельности, продукции и услу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ВЭД является базовым документом для разработки общегородского реестра профессиональных проб и практик. Он предназначен для обеспечения достоверности, сопоставимости и полноты перечня входящих в реестр програм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позиция ПОКВЭД содержит двузначный цифровой код, записываемый в первой колонке классификатора. Классификатор оформляется </w:t>
        <w:br/>
        <w:t>по двум следующим позициям: двузначный код и наименование пози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ВЭД не является документом, который на определенный период фиксирует в неизменном виде существующую в нем информацию. С появлением новых направлений профессиональной деятельности, выявлением взаимозаменяемых или устаревших позиций классификатора в него вносятся изменения и дополнения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ние ПОКВЭД осуществляют специалисты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ниципального автономного образовательного учреждения дополнительного профессионального образования «Центр развития системы образования» города Пер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(далее 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РСО)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ПОКВЭД входят следующие основные сферы профессиональной деятельности: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. Сельское, лесное хозяйство. Обрабатывающие производства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Строительство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. Деятельность гостиниц и предприятий общественного питания. Торговля. Транспортировка и хранение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 Деятельность в области информации и связ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5. Деятельность финансовая. Деятельность профессиональная, техническая и научная. Государственное управление. Деятельность административная </w:t>
        <w:br/>
        <w:t>и сопутствующие дополнительные услуг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6. Образование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7. Деятельность в области здравоохранения и социальных услуг. Деятельность в области культуры, спорта, организации досуга и развлеч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реестр профессиональных проб и практи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реестр профессиональных проб и практи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 перечень названий программ профессиональных проб с указанием социального партнера, на базе которого будет проводиться практическая часть программы.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Реестр проб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 на основе данных, собираемых с ОУ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ые услов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методической работы по п</w:t>
      </w:r>
      <w:r>
        <w:rPr>
          <w:rFonts w:cs="Times New Roman" w:ascii="Times New Roman" w:hAnsi="Times New Roman"/>
          <w:sz w:val="28"/>
          <w:szCs w:val="28"/>
        </w:rPr>
        <w:t xml:space="preserve">одготовке педагогических кадров, которые должны уже сегодня взаимодействовать с учащимися в системе профессиональных проб и практик, связаны с необходимостью использовать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еятельностно - продуктивный подх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требует пересмотра способов взаимодействия с учащимися, так как целью прохождения проб является не только передача конкретных знаний о той или иной профессии и степени ее  востребованности, а создание  условий для реального погружения ребенка </w:t>
        <w:br/>
        <w:t>в систему конкретных профессиональных действий и отношений непосредственно на рабочем месте специалиста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ность такого подхода заключается в том, что педагог не является носителем той или иной профессиональной культуры. Взаимодействие же учащегося со специалистом часто затруднено, так как этот специалист не имеет педагогической подготовк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кадры для организации, проведения и сопровождения процесса прохождения профессиональных проб необходимо готовить в прямом взаимодействии со специалистами-профессионалами в той или иной профессиональной сфер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кадровых условий также является необходимость введения </w:t>
        <w:br/>
        <w:t xml:space="preserve">в школе института тьюторства, так как для успешной реализации системы профессиональных проб необходи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ая педагогическая технология, основанная на взаимодействии учащегося и тьютора, в результате чего учащийся  осознает и реализует собственные образовательные цели и задачи </w:t>
        <w:br/>
        <w:t>в ходе прохождения профессиональных проб.</w:t>
      </w:r>
    </w:p>
    <w:p>
      <w:pPr>
        <w:pStyle w:val="Style22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ие условия для успешной реализации в ОУ системы профессиональных проб  связаны со спецификой каждой конкретной пробы. Для некоторых из них можно начальный этап провести </w:t>
        <w:br/>
        <w:t xml:space="preserve">на специальном школьном оборудовании, а завершить пробу на рабочем месте специалиста. В этом случае состояние материально-технической базы образовательного учреждения, наличие соответствующих условий для организации учебного процесса, современный уровень производственного </w:t>
        <w:br/>
        <w:t>и лабораторного оборудования имеют первостепенное значение. В случае полного прохождения практической части пробы на производстве, в школе для теоретической части необходим кабинет, оборудованный современной мультимедийной технико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беспечения максимально приближенных к реальным условиям проведения профессиональных проб в каждом ОУ должна существовать система социального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ртнерства, которая состоит из взаимодействия </w:t>
        <w:br/>
        <w:t xml:space="preserve">с различными категориями предприятий, учреждений, фирм и других производителей услуг и товаров, обеспечивающих полный спектр направлений профессиональной жизнедеятельности человек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а система партнерских отношений с предприятиями, являющимися потенциальными заказчиками кадров, складывается из следующих направлени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местное с социальными партнерами формирование реестра профессиональных проб, уточнение видов деятельности, временных ограничений нахождения на рабочем месте, видов конечного продукта и т.д.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группы разработчиков программ профессиональных проб, состоящей из педагогов и тьюторов со стороны ОУ, а также специалистов – профессионалов со стороны каждого партнер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а социальным партнером специалистов и рабочих мест для проведения проб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а регламента и графика прохождения учащимися профессиональных проб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новные организационные формы реализации Модели </w:t>
        <w:br/>
        <w:t>в образовательном пространстве города Перм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формам организации и проведения профессиональных проб относя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срочные курсы (далее - КСК) с элементами профессиональной деятельности. В системе профессиональных проб на поисково-познавательном этапе учащимся могут быть предложены КСК с профессиональной составляющ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пробы, представляющие основной элемент системы профессиональных проб на поисково-познавательном этап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пробы являются основной формой работы с учащимися </w:t>
        <w:br/>
        <w:t>на социально-деятельностном и профессионально-определяющем этапах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е практики организуются, в основном, для учащихся 10-11-х классов на профессионально-определяющем этап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аждая из форм имеет свои особенност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СК с элементами профессиональной деятельности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Эта форма работы предлагается для учащихся 5-6-х классов в рамках системы традиционных краткосрочных курсов по выбору. Предполагается, что около 30% этих курсов будут представлять собой курсы с включением некоторых профессиональных действий: обработка дерева, работа с металлом, кожей, тканью и т.д. Для курсов спортивной направленности может быть включена специфика судейства спортивных игр и соревнований. Курсы, связанные с театральной деятельностью, могут включать элементы деятельности костюмера, декоратора, актера. Можно предложить детям курсы по освоению </w:t>
        <w:br/>
        <w:t xml:space="preserve">и использованию медиа, видео техники, элементов дизайна в определенной практической области и т.д. Данная деятельность помогает учащимся 5-6-х классов понять особенности работы с различными реальными объектами, увидеть обстановку рабочего места того или иного профессионала. Результатом прохождения учащимися этих курсов будет формирование «опредмеченных» представлений о трудовой деятельности людей, связанных </w:t>
        <w:br/>
        <w:t xml:space="preserve">с производством реальных продуктов. Речь идет </w:t>
        <w:br/>
        <w:t xml:space="preserve">не о выборе профессиональной сферы, а о приобретении, накоплении опыта для формирования практической базы представлений о трудовой деятельности взрослых в различных направлениях и социальных нишах, в том числе </w:t>
        <w:br/>
        <w:t>и профессиональных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фильные пробы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Для учащихся 7-х классов предлагается особый вид профессиональных проб, которые могут проводиться не только на рабочем месте специалиста, </w:t>
        <w:br/>
        <w:t xml:space="preserve">но и в образовательном заведении, будь то школа, профессиональный колледж или вуз. Профильные пробы позволяют формировать у учащихся реальные представления об особенностях и специфике той или иной профессиональной сферы, в отдельных случаях конкретной профессии. Кроме того, они позволяют развивать устойчивый интерес к тому или иному виду деятельности, создают условия для проверки личных возможностей каждого  учащегося в выполнении различных видов работ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фильная проба является главным механизмом формирования готовности учащихся 7-х классов к профессиональному самоопределению посредством развития у них способности к технологическому мышлению. Она позволяет смоделировать  профессиональную деятельность</w:t>
        <w:br/>
        <w:t xml:space="preserve">и получить представление о профессионально важных качествах, предъявляемых к специалисту этой сферы.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П</w:t>
      </w:r>
      <w:r>
        <w:rPr>
          <w:color w:val="000000"/>
          <w:szCs w:val="28"/>
        </w:rPr>
        <w:t xml:space="preserve">роцесс выполнения профильной пробы направлен на формирование </w:t>
        <w:br/>
        <w:t>у учащихся первичного представления о конкретной профессии, группе родственных профессий, сферы, их включающей. Правильно организованная система профильных проб позволяет углублять и расширять когнитивную составляющую готовности учащихся к профессиональному самоопределению через формирование представлений о мире профессий данной сферы, психологических особенностях деятельности профессионала и практическую проверку собственных индивидуально-психологических качеств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фессиональные пробы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фессиональные пробы дают возможность учащимся приобрести опыт тех профессиональных  действий, которые он выбрал в качестве интересующей его деятельности в данный период своего развития, и определить, соответствует ли характер этой деятельности собственным представлениям, возможностям, способностям и профессиональным намерения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под профессиональной пробой здесь понимается завершенный вид социальной практико-направленной  краткосрочной деятельности школьников 8-11-х классов, включающий в себя элементы профессиональной деятельности с привлечением специалистов социальных партнеров образовательных учреждений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Система профессиональных проб для учащегося предоставляет возможность накопления большого числа «опытов»</w:t>
      </w:r>
      <w:r>
        <w:rPr>
          <w:iCs/>
          <w:szCs w:val="28"/>
        </w:rPr>
        <w:t xml:space="preserve"> профессиональных действий путем перебора множества наиболее привлекательных вариантов </w:t>
        <w:br/>
        <w:t>из предложенного избыточного реестра и сопоставления соответствующих ощущений «себя в профессии»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 своих целевых установках профессиональная проба имеет две основные составляющие:  технологическую и социальную, объединение которых позволяет обеспечить целостность прохождения пробы.</w:t>
      </w:r>
    </w:p>
    <w:p>
      <w:pPr>
        <w:pStyle w:val="Normal"/>
        <w:spacing w:before="0" w:after="0"/>
        <w:ind w:firstLine="709"/>
        <w:contextualSpacing/>
        <w:rPr>
          <w:iCs/>
          <w:szCs w:val="28"/>
        </w:rPr>
      </w:pPr>
      <w:r>
        <w:rPr>
          <w:iCs/>
          <w:szCs w:val="28"/>
        </w:rPr>
        <w:t>Технологическая составляющая обеспечивает профессиональной пробе о</w:t>
      </w:r>
      <w:r>
        <w:rPr>
          <w:szCs w:val="28"/>
        </w:rPr>
        <w:t>перационную часть программы, которая гарантирует учащимися формирование реальных представлений о приемах работы специалиста, о последовательности профессиональных действий для получения конечного продукта.</w:t>
      </w:r>
      <w:r>
        <w:rPr>
          <w:i/>
          <w:iCs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Cs w:val="28"/>
        </w:rPr>
        <w:t xml:space="preserve">Социальная составляющая обеспечивает формирование представлений учащегося о </w:t>
      </w:r>
      <w:r>
        <w:rPr>
          <w:szCs w:val="28"/>
        </w:rPr>
        <w:t xml:space="preserve">требованиях, предъявляемых профессией к специалистам, </w:t>
        <w:br/>
        <w:t>о специфике условий и обстановки, в которой осуществляется данная профессиональная деятельность, таким образом  представляет</w:t>
      </w:r>
      <w:r>
        <w:rPr>
          <w:iCs/>
          <w:szCs w:val="28"/>
        </w:rPr>
        <w:t xml:space="preserve"> социально-профессиональный контекст </w:t>
      </w:r>
      <w:r>
        <w:rPr>
          <w:szCs w:val="28"/>
        </w:rPr>
        <w:t xml:space="preserve">с соответствующими атрибутами, атмосферой, символикой, культурой и т.д., посредством чего у учащегося формируется ощущение «себя в данной профессии»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Обе указанные составляющие являются необходимыми при разработке содержания программы профессиональной пробы, так как в ходе пробы </w:t>
        <w:br/>
        <w:t>у учащегося должно сформироваться представление, как об особенностях профессиональных действий, так и об обстановке, в которых они производятся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офессиональные практик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Под профессиональной практикой понимается вид практической деятельности, предоставляемый учащимся 9-11-х классов на добровольной основе. Профессиональная практика  представляет собой заключительный этап системы профильных и профессиональных проб и </w:t>
      </w:r>
      <w:r>
        <w:rPr>
          <w:color w:val="252525"/>
          <w:szCs w:val="28"/>
        </w:rPr>
        <w:t>проходит на различных предприятиях в условиях реального производства в течение длительного временного промежутка (не менее 2-х недель).</w:t>
      </w:r>
    </w:p>
    <w:p>
      <w:pPr>
        <w:pStyle w:val="Normal"/>
        <w:spacing w:before="0" w:after="0"/>
        <w:ind w:firstLine="709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офессиональная практика отличается от пробы как по формальным признакам: количество часов, формы предъявления результатов, так </w:t>
        <w:br/>
        <w:t>и по концептуальным основам: целевые установки, задачи и механизмы реализации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практика длится не более 4-х недель, служит цели более глубокого знакомства учащегося со спецификой той или иной профессии, направлена на приобретение первоначального практического опыта деятельности в конкретной профессиональной сфере и гарантирует формирование общих </w:t>
        <w:br/>
        <w:t>и профессиональных компетенций по избранной специальности.</w:t>
      </w:r>
    </w:p>
    <w:p>
      <w:pPr>
        <w:pStyle w:val="TextBody"/>
        <w:spacing w:lineRule="auto" w:line="240"/>
        <w:ind w:left="3540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  <w:t>приказом начальника департамента</w:t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  <w:t>образования администрации города Перми</w:t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  <w:t>от    01.2019 № СЭД-059-08-01-09-</w:t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профессиональных проб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пецификация является нормативным документом, носит рамочный характер и содержит общие требования к институциональной системе профессиональных проб, являющейся основным элементом профориентационной работы в рамках воспитательной системы образовательного учреждения </w:t>
        <w:br/>
        <w:t xml:space="preserve">(далее - ОУ)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профессиональной пробой понимается завершенный вид социальной практико-направленной  краткосрочной деятельности школьников 8-11-х классов, включающий в себя элементы профессиональной деятельности с участием  специалистов социальных партнеров образовательных учрежд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недрение системы профессиональных проб имеет своей целью обеспечение высокого уровня готовности учащихся к профессиональному самоопределению через формирование представлений о мире профессий </w:t>
        <w:br/>
        <w:t>и приобретение личного опыта сотрудничества с реальными представителями профессиональной сфер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профессиональных проб решает следующие задачи: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szCs w:val="28"/>
        </w:rPr>
      </w:pPr>
      <w:r>
        <w:rPr>
          <w:szCs w:val="28"/>
        </w:rPr>
        <w:t xml:space="preserve">формирование социальных компетенций на основе привлечения учащихся </w:t>
        <w:br/>
        <w:t xml:space="preserve">к общественно значимой деятельности; 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szCs w:val="28"/>
        </w:rPr>
      </w:pPr>
      <w:r>
        <w:rPr>
          <w:szCs w:val="28"/>
        </w:rPr>
        <w:t>технологическое обеспечение возможностей оказания профориентационной поддержки учащихся в процессе выбора профиля обучения и сферы будущей профессиональной деятельности;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szCs w:val="28"/>
        </w:rPr>
      </w:pPr>
      <w:r>
        <w:rPr>
          <w:szCs w:val="28"/>
        </w:rPr>
        <w:t xml:space="preserve">приобретение практических умений коммуникативной культуры в процессе осуществления различных социальных взаимодействий; </w:t>
      </w:r>
    </w:p>
    <w:p>
      <w:pPr>
        <w:pStyle w:val="Normal"/>
        <w:tabs>
          <w:tab w:val="clear" w:pos="708"/>
          <w:tab w:val="left" w:pos="1418" w:leader="none"/>
        </w:tabs>
        <w:ind w:firstLine="708"/>
        <w:rPr>
          <w:szCs w:val="28"/>
        </w:rPr>
      </w:pPr>
      <w:r>
        <w:rPr>
          <w:szCs w:val="28"/>
        </w:rPr>
        <w:t xml:space="preserve">приобретение навыков формирования индивидуальных моделей поведения, адекватных ситуаций решения и преодоления проблем, сопровождающих деятельность учащихся во время прохождения профессиональной пробы, умения применять теоретические знания в конкретной ситуаци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учащимся личностных данных о себе, своих предпочтениях, склонностях и возможностях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у учащихся готовности </w:t>
        <w:br/>
        <w:t>к осознанному и ответственному выбору собственной образовательной траектор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для пробы сил, реализации интеллектуального, творческого потенциала каждого учащегося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знавательной мотивации учащих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истема профессиональных проб строится на реальном партнерстве ОУ с предприятиями, организациями, учреждениями и другими структурами, которые оказывают населению города определенные услуги или производят продукты для реализации (далее – социальные партнеры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ормативно-правовые осн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 декабря 2012 г. № 273-ФЗ </w:t>
        <w:br/>
        <w:t xml:space="preserve">«Об образовании в Российской Федерации». </w:t>
      </w:r>
    </w:p>
    <w:p>
      <w:pPr>
        <w:pStyle w:val="Dash041e005f0441005f043d005f043e005f0432005f043d005f043e005f0439005f0020005f0442005f0435005f043a005f0441005f0442005f0020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>от 17 декабря 2010 г. № 1897 «Об утверждении ф</w:t>
      </w: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едерального государственного образовательного стандарта основного общего образования»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оссийской Федерации от 09 марта </w:t>
        <w:br/>
        <w:t xml:space="preserve">2004 г. № 1312 «Об утверждении Федерального базисного учебного плана </w:t>
        <w:br/>
        <w:t>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. Требования к организации работы по проведению профессиональных проб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образовательной программе ОУ в разделе, относящемся к профориентационной деятельности воспитательной системы ОУ, должна быть отражена специфика проведения профессиональных проб в части их организации </w:t>
        <w:br/>
        <w:t xml:space="preserve">и содержательного наполнения для учащихся 8-11 класс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2. Практическая часть профессиональной пробы учащихся проводится в формате экскурсий на базе социального партнера, в том числе учреждений профессионального образов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бор предлагаемых </w:t>
      </w:r>
      <w:bookmarkStart w:id="0" w:name="YANDEX_4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 xml:space="preserve"> профессиональных проб </w:t>
      </w:r>
      <w:r>
        <w:rPr>
          <w:rFonts w:cs="Times New Roman" w:ascii="Times New Roman" w:hAnsi="Times New Roman"/>
          <w:sz w:val="28"/>
          <w:szCs w:val="28"/>
        </w:rPr>
        <w:t>должен носить вариативный характер, их количество должно быть избыточным, не менее 10 – 12 программ для каждой параллели.</w:t>
      </w:r>
    </w:p>
    <w:p>
      <w:pPr>
        <w:pStyle w:val="1"/>
        <w:ind w:firstLine="708"/>
        <w:jc w:val="both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 xml:space="preserve">3.4. Профессиональные пробы </w:t>
      </w:r>
      <w:r>
        <w:rPr>
          <w:rFonts w:cs="Times New Roman" w:ascii="Times New Roman" w:hAnsi="Times New Roman"/>
          <w:sz w:val="28"/>
          <w:szCs w:val="28"/>
        </w:rPr>
        <w:t xml:space="preserve">должны носить </w:t>
      </w:r>
      <w:r>
        <w:rPr>
          <w:rStyle w:val="Highlight"/>
          <w:rFonts w:cs="Times New Roman" w:ascii="Times New Roman" w:hAnsi="Times New Roman"/>
          <w:sz w:val="28"/>
          <w:szCs w:val="28"/>
        </w:rPr>
        <w:t> краткосрочный 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чередующийся характер, позволяющий учащимся пройти в течение года </w:t>
        <w:br/>
        <w:t>не менее 2-х проб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Комплектование групп для прохождения проб осуществляется </w:t>
        <w:br/>
        <w:t xml:space="preserve">на основе добровольного выбора учащихся, исходя из их индивидуальных  интересов и потребностей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сещение учащимися профессиональных проб и выполнение программы фиксируется в специальном журнале дополнительного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Приказом по ОУ должен быть закреплен педагогический работник, ответственный за организацию системы профессиональных проб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Тьюторское сопровождение процесса выбора и прохождения профессиональных проб обеспечивают классные руководители, тьюторы </w:t>
        <w:br/>
        <w:t>и заместитель директора ОУ, курирующий вопросы реализации системы профессиональных проб в ОУ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ребования к программам профессиональных проб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Программы профессиональных проб разрабатываются в соответствии </w:t>
        <w:br/>
        <w:t>с общими требованиями к программам дополнительного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рограммы профессиональных проб должны быть рассчитаны </w:t>
        <w:br/>
        <w:t>от 8 до 16 час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й пробы разрабатывается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ми работниками О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грамма профессиональной пробы  имеет следующую структуру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, который содержит полное название ОУ, название курса, название города и год создания программы. На титульном листе располагается гриф утверждения программы с указанием даты и номера приказа руководителя образовательного учрежд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рограммы, который представляет собой стандартную таблицу </w:t>
        <w:br/>
        <w:t>с краткой информацией об образовательном учреждении, направлении профессиональной деятельности, социальном партнере проводимой профессиональной пробы, о продукте и результате пробы, об авторах и соавторах программы, о сроке реализации программы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содержит краткое описание специфики программы, обозначает цель и результаты программы. При описании результатов программы необходимо отметить, насколько выполнение пробы позволяет учащемуся  реально овладеть простейшими профессиональными действиями и как будет  зафиксирован результат в отчете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содержит ориентировочное распределение учебных часов по крупным разделам курса с указанием количества теоретических и практических занятий и определением основных видов деятельности </w:t>
        <w:br/>
        <w:t>и результатов на каждом этапе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представляет собой описание сути изучаемого в каждой теме теоретического или практического материала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граммы. В этом разделе приводится весь комплекс условий, необходимых для реализации программы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могут прилагаться разработанные сценарии проведения занятий, дидактические материалы, методические рекомендации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ребования к кадра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Педагогическую поддержку проведения профессиональных проб должен оказывать педагогический работник ОУ, назначенный ответственным </w:t>
        <w:br/>
        <w:t>за реализацию системы профессиональных проб О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Сопровождение учащихся в ходе прохождения ими практической части профессиональных проб в формате экскурсий на предприятия и учреждения, наряду с автором программы профессиональной пробы должен быть сотрудник социального партнера ОУ, с которым заключено соответствующее соглаш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Требования к организации контроля и мониторинга системы профессиональных проб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Cs w:val="28"/>
        </w:rPr>
        <w:t>6.1. Приказом должен быть закреплен ответственный из административной команды ОУ за создание, реализацию и мониторинг системы профессиональных проб.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В локальных нормативных документах ОУ должна быть закреплена процедура утверждения программ профессиональных проб и система тьюторского, педагогического сопровождения учащихся, мониторинга результатов освоения ими программ профессиональных проб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А</w:t>
      </w:r>
      <w:r>
        <w:rPr>
          <w:rFonts w:cs="Times New Roman" w:ascii="Times New Roman" w:hAnsi="Times New Roman"/>
          <w:sz w:val="28"/>
          <w:szCs w:val="28"/>
        </w:rPr>
        <w:t>дминистрация ОУ должна осуществлять регулярный мониторинг процедуры выбора учащимися профессиональных проб, фиксации промежуточных и итоговых результатов работы учащихся, журналов посещения занятий дополнительного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Основные направления мониторинга системы профессиональных проб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7.1. Для оценки выполнения требований к  системе профессиональных проб используются следующие показател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Абсолютные показател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8-11 классов ОУ может выбрать в течение каждого полугодия одну или более программ профессиональных проб в рамках профориентационной работы воспитательной системы ОУ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офессиональных проб для каждой параллели содержит 10 и более программ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й профессиональной пробы от 8 до 16 часов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актической части профессиональных проб реализуется в формате экскурсий на реальное производство в рамках сотрудничества с представителями социальных партнер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Относительные показател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избыточности отражает созданное в ОУ многообразие программ профессиональных проб. Рассчитывается коэффициент избыточности как отношение общего числа программ проб к количеству учащихся одной параллел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реализации учащимся права выбора профессиональных проб рассчитывается как отношение количества реально посещаемых проб учащимися </w:t>
        <w:br/>
        <w:t>за полугодие к общему числу учащихся в параллел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востребованности пробы определяет соответствие запроса учащихся к предлагаемым на выбор программ профессиональных проб. Рассчитывается как отношение количества учащихся, прошедших конкретную пробу, к числу учащихся, в течение года посетивших все выбранные проб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Оценка условий для реализации системы профессиональных проб в ОУ происходит по следующим положениям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1. Наличие в ОУ соглашений о взаимодействии </w:t>
        <w:br/>
        <w:t>с социальными партнерами, в котором обозначены особенности проведения профессиональных проб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2. Наличие в ОУ институциональной модели  профессиональных проб в рамках воспитательной системы ОУ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Наличие в ОУ нормативных документов, регулирующих систему профессиональных проб, утвержденных приказом по школе (положение, регламенты, локальные акты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4. Наличие в ОУ собственной системы мониторинга результативности  прохождения школьниками профессиональных проб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Наличие пакета программ по профессиональным пробам.</w:t>
      </w:r>
    </w:p>
    <w:p>
      <w:pPr>
        <w:pStyle w:val="TextBody"/>
        <w:spacing w:lineRule="auto" w:line="240"/>
        <w:ind w:left="354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  <w:t>приказом начальника департамента</w:t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  <w:t>образования администрации города Перми</w:t>
      </w:r>
    </w:p>
    <w:p>
      <w:pPr>
        <w:pStyle w:val="TextBody"/>
        <w:spacing w:lineRule="auto" w:line="240"/>
        <w:ind w:left="3540" w:firstLine="720"/>
        <w:jc w:val="left"/>
        <w:rPr>
          <w:szCs w:val="28"/>
        </w:rPr>
      </w:pPr>
      <w:r>
        <w:rPr>
          <w:szCs w:val="28"/>
        </w:rPr>
        <w:t>от    01.2019 № СЭД-059-08-01-09-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ОЕ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 о профессиональных пробах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.1. Настоящее положение разработано на основе Федерального Закона Российской Федерации </w:t>
      </w:r>
      <w:r>
        <w:rPr>
          <w:bCs/>
          <w:szCs w:val="28"/>
        </w:rPr>
        <w:t xml:space="preserve">от 29 декабря 2012 г. № 273-ФЗ </w:t>
      </w:r>
      <w:r>
        <w:rPr>
          <w:szCs w:val="28"/>
        </w:rPr>
        <w:t>«Об образовании в Российской Федерации».</w:t>
      </w:r>
    </w:p>
    <w:p>
      <w:pPr>
        <w:pStyle w:val="Normal"/>
        <w:rPr>
          <w:szCs w:val="28"/>
        </w:rPr>
      </w:pPr>
      <w:r>
        <w:rPr>
          <w:szCs w:val="28"/>
        </w:rPr>
        <w:t>1.2. Профессиональная проба является одним из видов социальной деятельности учащихся общеобразовательных учреждений, цель которой – знакомство с определенным направлением профессиональной деятельности или конкретной профессией. Для прохождения профессиональной пробы образовательное учреждение заключает соглашение с социальным партнером. Профессиональная проба проводится для учащихся 8 – 11 классов.</w:t>
      </w:r>
    </w:p>
    <w:p>
      <w:pPr>
        <w:pStyle w:val="Normal"/>
        <w:rPr>
          <w:szCs w:val="28"/>
        </w:rPr>
      </w:pPr>
      <w:r>
        <w:rPr>
          <w:szCs w:val="28"/>
        </w:rPr>
        <w:t>1.3. Профессиональная проба должна решать для учащегося следующие задачи:</w:t>
      </w:r>
    </w:p>
    <w:p>
      <w:pPr>
        <w:pStyle w:val="Normal"/>
        <w:rPr>
          <w:szCs w:val="28"/>
        </w:rPr>
      </w:pPr>
      <w:r>
        <w:rPr>
          <w:szCs w:val="28"/>
        </w:rPr>
        <w:t>знакомство с профессией или с классом профессий в ходе практической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приобретение социального опыта, связанного с личностным самоопределением;</w:t>
      </w:r>
    </w:p>
    <w:p>
      <w:pPr>
        <w:pStyle w:val="Normal"/>
        <w:rPr>
          <w:szCs w:val="28"/>
        </w:rPr>
      </w:pPr>
      <w:r>
        <w:rPr>
          <w:szCs w:val="28"/>
        </w:rPr>
        <w:t>осознание или рефлексия учащимся приобретенных знаний и опыта деятельности во время профессиональной пробы в плане выбора будущей професс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ставление учащимся фото, видеоотчета о прохождении пробы </w:t>
        <w:br/>
        <w:t xml:space="preserve">и рефлексивного отчета о своем личном отношении к деятельности, предложенной в данной пробе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4. Профессиональные пробы могут проходить от 2-х недель до месяца, </w:t>
        <w:br/>
        <w:t>а в случае модульного прохождения проб в более короткие сроки. Формы деятельности учащихся в ходе знакомства с рабочим местом специалиста могут быть следующие:</w:t>
      </w:r>
    </w:p>
    <w:p>
      <w:pPr>
        <w:pStyle w:val="Normal"/>
        <w:rPr>
          <w:szCs w:val="28"/>
        </w:rPr>
      </w:pPr>
      <w:r>
        <w:rPr>
          <w:szCs w:val="28"/>
        </w:rPr>
        <w:t>мониторинг рабочего дня специалист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а с документацией, выполнение несложной работы по учету </w:t>
        <w:br/>
        <w:t>и контролю документ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ильное выполнение учащимися отдельных профессиональных действий  специалиста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рганизация профессиональной проб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Профессиональная проба проводится в три этап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ировочный этап. На этом этапе учащиеся выбирают пробу </w:t>
        <w:br/>
        <w:t>из предоставленного общеобразовательным учреждением (далее - ОУ) списка, определяются в формах и содержании своей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основной этап представляет собой выполнение программы профессиональной пробы;</w:t>
      </w:r>
    </w:p>
    <w:p>
      <w:pPr>
        <w:pStyle w:val="Normal"/>
        <w:rPr>
          <w:szCs w:val="28"/>
        </w:rPr>
      </w:pPr>
      <w:r>
        <w:rPr>
          <w:szCs w:val="28"/>
        </w:rPr>
        <w:t>рефлексивный этап проводится по завершению профессиональной пробы в двух форматах: индивидуальная или групповая работа с тьютором, итоговый тьюториал по результатам отчетов группы учащихся, прошедших данную пробу. Индивидуальным результатом прохождения учащимся профессиональной пробы является документальный (фиксация основных моментов прохождения пробы на цифровых ресурсах) и рефлексивный отчеты.</w:t>
      </w:r>
    </w:p>
    <w:p>
      <w:pPr>
        <w:pStyle w:val="Normal"/>
        <w:rPr>
          <w:szCs w:val="28"/>
        </w:rPr>
      </w:pPr>
      <w:r>
        <w:rPr>
          <w:szCs w:val="28"/>
        </w:rPr>
        <w:t>2.2. Непосредственную организацию прохождения профессиональной пробы учащимися курирует заместитель директора ОУ, ответственный в школе за этот вид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>2.3.Рабочая программа профессиональной пробы представляет собой программу дополнительного образования детей в рамках профориентационной работы  в воспитательной системе ОУ и составляется в соответствии с требованиям к такого рода программам.</w:t>
      </w:r>
    </w:p>
    <w:p>
      <w:pPr>
        <w:pStyle w:val="Normal"/>
        <w:rPr>
          <w:szCs w:val="28"/>
        </w:rPr>
      </w:pPr>
      <w:r>
        <w:rPr>
          <w:szCs w:val="28"/>
        </w:rPr>
        <w:t>2.4. Образовательное учреждение обеспечивает:</w:t>
      </w:r>
    </w:p>
    <w:p>
      <w:pPr>
        <w:pStyle w:val="Normal"/>
        <w:rPr>
          <w:szCs w:val="28"/>
        </w:rPr>
      </w:pPr>
      <w:r>
        <w:rPr>
          <w:szCs w:val="28"/>
        </w:rPr>
        <w:t>разработку и утверждение программы профессиональной пробы;</w:t>
      </w:r>
    </w:p>
    <w:p>
      <w:pPr>
        <w:pStyle w:val="Normal"/>
        <w:rPr>
          <w:szCs w:val="28"/>
        </w:rPr>
      </w:pPr>
      <w:r>
        <w:rPr>
          <w:szCs w:val="28"/>
        </w:rPr>
        <w:t>заключение соглашений с социальными партнерами;</w:t>
      </w:r>
    </w:p>
    <w:p>
      <w:pPr>
        <w:pStyle w:val="Normal"/>
        <w:rPr>
          <w:szCs w:val="28"/>
        </w:rPr>
      </w:pPr>
      <w:r>
        <w:rPr>
          <w:szCs w:val="28"/>
        </w:rPr>
        <w:t>издание приказа по ОУ о прохождении профессиональных проб учащимися в соответствующем  учебном году;</w:t>
      </w:r>
    </w:p>
    <w:p>
      <w:pPr>
        <w:pStyle w:val="Normal"/>
        <w:rPr>
          <w:szCs w:val="28"/>
        </w:rPr>
      </w:pPr>
      <w:r>
        <w:rPr>
          <w:szCs w:val="28"/>
        </w:rPr>
        <w:t>закрепление педагогических работников ОУ, ответственных за прохождение учащимися профессиональных проб;</w:t>
      </w:r>
    </w:p>
    <w:p>
      <w:pPr>
        <w:pStyle w:val="Normal"/>
        <w:rPr>
          <w:szCs w:val="28"/>
        </w:rPr>
      </w:pPr>
      <w:r>
        <w:rPr>
          <w:szCs w:val="28"/>
        </w:rPr>
        <w:t>распределение обязанностей за ответственными специалистами, организующими прохождение пробы учащимися;</w:t>
      </w:r>
    </w:p>
    <w:p>
      <w:pPr>
        <w:pStyle w:val="Normal"/>
        <w:rPr>
          <w:szCs w:val="28"/>
        </w:rPr>
      </w:pPr>
      <w:r>
        <w:rPr>
          <w:szCs w:val="28"/>
        </w:rPr>
        <w:t>распределение учащихся на время прохождения профессиональных проб в соответствии с их выбором;</w:t>
      </w:r>
    </w:p>
    <w:p>
      <w:pPr>
        <w:pStyle w:val="Normal"/>
        <w:rPr>
          <w:szCs w:val="28"/>
        </w:rPr>
      </w:pPr>
      <w:r>
        <w:rPr>
          <w:szCs w:val="28"/>
        </w:rPr>
        <w:t>составление графиков перемещения в соответствии с утвержденной программой и в зависимости от возможностей конкретного социального партнера;</w:t>
      </w:r>
    </w:p>
    <w:p>
      <w:pPr>
        <w:pStyle w:val="Normal"/>
        <w:rPr>
          <w:szCs w:val="28"/>
        </w:rPr>
      </w:pPr>
      <w:r>
        <w:rPr>
          <w:szCs w:val="28"/>
        </w:rPr>
        <w:t>контроль за соблюдением требований трудового законодательства, а также санитарных, гигиенических норм во время прохождения учащимися практической части профессиональной пробы (экскурсионные форматы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5. Тьютор и организатор профессиональной пробы в ОУ обеспечивают: </w:t>
      </w:r>
    </w:p>
    <w:p>
      <w:pPr>
        <w:pStyle w:val="Normal"/>
        <w:rPr>
          <w:szCs w:val="28"/>
        </w:rPr>
      </w:pPr>
      <w:r>
        <w:rPr>
          <w:szCs w:val="28"/>
        </w:rPr>
        <w:t>формирование необходимой для проведения профессиональной пробы документации;</w:t>
      </w:r>
    </w:p>
    <w:p>
      <w:pPr>
        <w:pStyle w:val="Normal"/>
        <w:rPr>
          <w:szCs w:val="28"/>
        </w:rPr>
      </w:pPr>
      <w:r>
        <w:rPr>
          <w:szCs w:val="28"/>
        </w:rPr>
        <w:t>контроль за прохождением профессиональной пробы учащимис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троль за предоставлением учащемуся принимающей организацией </w:t>
        <w:br/>
        <w:t>во время прохождения пробы необходимых условий;</w:t>
      </w:r>
    </w:p>
    <w:p>
      <w:pPr>
        <w:pStyle w:val="Normal"/>
        <w:rPr>
          <w:szCs w:val="28"/>
        </w:rPr>
      </w:pPr>
      <w:r>
        <w:rPr>
          <w:szCs w:val="28"/>
        </w:rPr>
        <w:t>объективную оценку результатов прохождения профессиональной пробы по  критериям:</w:t>
      </w:r>
    </w:p>
    <w:p>
      <w:pPr>
        <w:pStyle w:val="Normal"/>
        <w:rPr>
          <w:szCs w:val="28"/>
        </w:rPr>
      </w:pPr>
      <w:r>
        <w:rPr>
          <w:szCs w:val="28"/>
        </w:rPr>
        <w:t>социальный опыт, который приобрел учащийся;</w:t>
      </w:r>
    </w:p>
    <w:p>
      <w:pPr>
        <w:pStyle w:val="Normal"/>
        <w:rPr>
          <w:szCs w:val="28"/>
        </w:rPr>
      </w:pPr>
      <w:r>
        <w:rPr>
          <w:szCs w:val="28"/>
        </w:rPr>
        <w:t>подготовку и защиту учащимся отчетов, отражающих все итоги профессиональной пробы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">
    <w:name w:val="No Spacing Знак"/>
    <w:qFormat/>
    <w:rPr>
      <w:rFonts w:ascii="Calibri" w:hAnsi="Calibri" w:cs="Calibri"/>
      <w:lang w:val="ru-RU" w:bidi="ar-SA"/>
    </w:rPr>
  </w:style>
  <w:style w:type="character" w:styleId="Highlight">
    <w:name w:val="highlight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образования - приказ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19:00Z</dcterms:created>
  <dc:creator>Саранина Мария Сергеевна</dc:creator>
  <dc:description/>
  <cp:keywords/>
  <dc:language>en-US</dc:language>
  <cp:lastModifiedBy>Соловьёва Светлана Валерьевна</cp:lastModifiedBy>
  <cp:lastPrinted>2019-02-04T13:37:00Z</cp:lastPrinted>
  <dcterms:modified xsi:type="dcterms:W3CDTF">2019-02-13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Концепции и модели профессиональных проб и практик системы образования города Перми</vt:lpwstr>
  </property>
  <property fmtid="{D5CDD505-2E9C-101B-9397-08002B2CF9AE}" pid="3" name="r_object_id">
    <vt:lpwstr>09000001a35bba4a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