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2915920" cy="4536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Перечень  </w:t>
                            </w:r>
                            <w:r>
                              <w:rPr>
                                <w:szCs w:val="28"/>
                              </w:rPr>
                              <w:t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  <w:r>
                              <w:rPr/>
                              <w:t>, утвержденный распоряжением главы администрации Мотовилихинского района города Перми от 09.11.2018 № СЭД-059-36-01-06-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57.2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Перечень  </w:t>
                      </w:r>
                      <w:r>
                        <w:rPr>
                          <w:szCs w:val="28"/>
                        </w:rPr>
                        <w:t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  <w:r>
                        <w:rPr/>
                        <w:t>, утвержденный распоряжением главы администрации Мотовилихинского района города Перми от 09.11.2018 № СЭД-059-36-01-06-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главы администрации Мотовилихинского района города Перми от 09 ноября 2018 г. № СЭД-059-36-01-06-254 (далее – Перечень должностей) следующие измене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полнить пункт 3 Перечня должностей позици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вный специалист сектора по обеспечению деятельности комиссии по делам несовершеннолетних, уполномоченный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Шмыковой И.Ю., главному специалисту общего отдела администрации Мотовилихинского района города Перм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1. ознакомить муниципальных служащих сектора по обеспечению деятельности комиссии по делам несовершеннолетних администрации Мотовилихинского района города Перми, уполномоченных составлять протоколы об административных правонарушениях с настоящим распоряжением под подпись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2. в течение 5 дней со дня подписания настоящего распоряжения обеспечить направление настоящего распоряжения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3. в течение 5 дней со дня подписания настоящего распоряжения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Хатк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8:00Z</dcterms:created>
  <dc:creator>Сергей</dc:creator>
  <dc:description/>
  <dc:language>en-US</dc:language>
  <cp:lastModifiedBy>Падерина Дарья Сергеевна</cp:lastModifiedBy>
  <cp:lastPrinted>2019-02-12T16:50:00Z</cp:lastPrinted>
  <dcterms:modified xsi:type="dcterms:W3CDTF">2019-02-25T10:48:00Z</dcterms:modified>
  <cp:revision>2</cp:revision>
  <dc:subject/>
  <dc:title/>
</cp:coreProperties>
</file>