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</w:t>
        <w:br/>
        <w:t>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). 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20.02.2019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афе 3 строки 1.3.15 слова «территория округа № 1» заменить словами «ул. Петропавловская, 185».</w:t>
      </w:r>
    </w:p>
    <w:p>
      <w:pPr>
        <w:pStyle w:val="Normal"/>
        <w:rPr/>
      </w:pPr>
      <w:r>
        <w:rPr/>
        <w:t>2. В графе 3 строки 1.3.16 слова «территория округа № 1» заменить словами «ул. Петропавловская, 185».</w:t>
      </w:r>
    </w:p>
    <w:p>
      <w:pPr>
        <w:pStyle w:val="Normal"/>
        <w:rPr/>
      </w:pPr>
      <w:r>
        <w:rPr/>
        <w:t>3. В графе 3 строки 1.3.17 слова «территория округа № 1» заменить словами «ул. Петропавловская, 185».</w:t>
      </w:r>
    </w:p>
    <w:p>
      <w:pPr>
        <w:pStyle w:val="Normal"/>
        <w:rPr/>
      </w:pPr>
      <w:r>
        <w:rPr/>
        <w:t>4. Дополнить строкой 1.3.18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2835"/>
        <w:gridCol w:w="1134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наний, для жителей округа № 1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оку 1.4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835"/>
        <w:gridCol w:w="2976"/>
        <w:gridCol w:w="56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окома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ь строкой 1.4.6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835"/>
        <w:gridCol w:w="2976"/>
        <w:gridCol w:w="56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окоматив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В графе 6 строки 1.9.1 цифры «789090,00» заменить цифрами «591805,00».</w:t>
      </w:r>
    </w:p>
    <w:p>
      <w:pPr>
        <w:pStyle w:val="Normal"/>
        <w:rPr/>
      </w:pPr>
      <w:r>
        <w:rPr/>
        <w:t>8. Строку 1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  <w:gridCol w:w="29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Челюскинцев, 21 до железнодорожного пере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153757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ь строкой 1.10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  <w:gridCol w:w="2976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Голева до ул. Голе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5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фу 2 строки 2.3.2 изложить в следующей редакции:</w:t>
      </w:r>
    </w:p>
    <w:p>
      <w:pPr>
        <w:pStyle w:val="Normal"/>
        <w:rPr/>
      </w:pPr>
      <w:r>
        <w:rPr/>
        <w:t>«Организация и проведение первенства Дзержинского района по армейскому рукопашному бою в МАУ «СШ</w:t>
      </w:r>
      <w:r>
        <w:rPr>
          <w:vertAlign w:val="superscript"/>
        </w:rPr>
        <w:t>15</w:t>
      </w:r>
      <w:r>
        <w:rPr/>
        <w:t xml:space="preserve"> армейского рукопашного боя».</w:t>
      </w:r>
    </w:p>
    <w:p>
      <w:pPr>
        <w:pStyle w:val="Normal"/>
        <w:rPr/>
      </w:pPr>
      <w:r>
        <w:rPr/>
        <w:t>11. Строку 2.3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693"/>
        <w:gridCol w:w="1134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фойе в МАУ ДО</w:t>
            </w:r>
            <w:r>
              <w:rPr>
                <w:vertAlign w:val="superscript"/>
              </w:rPr>
              <w:t>18</w:t>
            </w:r>
            <w:r>
              <w:rPr/>
              <w:t xml:space="preserve"> «Детская школа искус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5 «АР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фу 2 строки 2.3.15 изложить в следующей редакции:</w:t>
      </w:r>
    </w:p>
    <w:p>
      <w:pPr>
        <w:pStyle w:val="Normal"/>
        <w:rPr/>
      </w:pPr>
      <w:r>
        <w:rPr/>
        <w:t>«Приобретение мебели (кресла) в актовый зал МАУК «ЦДиТ «Радуга».</w:t>
      </w:r>
    </w:p>
    <w:p>
      <w:pPr>
        <w:pStyle w:val="Normal"/>
        <w:rPr/>
      </w:pPr>
      <w:r>
        <w:rPr/>
        <w:t>13. Строку 2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828"/>
        <w:gridCol w:w="2835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1-й Краснобор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Ветлуж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Машин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4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полнить строкой 2.10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828"/>
        <w:gridCol w:w="2835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Ветлуж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Ветлужской, 95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Зар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5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року 3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694"/>
        <w:gridCol w:w="1275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, 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полнить строками 3.2.2, 3.2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694"/>
        <w:gridCol w:w="1275"/>
        <w:gridCol w:w="85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, 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детских игровых, спортивных площадок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, 2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графе 6 строки 3.9.1 цифры «439090» заменить цифрами «559090,00».</w:t>
      </w:r>
    </w:p>
    <w:p>
      <w:pPr>
        <w:pStyle w:val="Normal"/>
        <w:rPr/>
      </w:pPr>
      <w:r>
        <w:rPr/>
        <w:t>18. Строку 3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969"/>
        <w:gridCol w:w="2694"/>
        <w:gridCol w:w="170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ул. Рыночной 1-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проспекта Паркового, 5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роспекта Парков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028,80</w:t>
            </w:r>
          </w:p>
        </w:tc>
      </w:tr>
    </w:tbl>
    <w:p>
      <w:pPr>
        <w:pStyle w:val="Normal"/>
        <w:rPr/>
      </w:pPr>
      <w:r>
        <w:rPr/>
        <w:t>19. Дополнить строками 3.10.2-3.10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969"/>
        <w:gridCol w:w="3827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Куфонина, 12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Куфо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902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 по ул. Водопров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проспекта Паркового, 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роспекта Паркового, 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473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Подлесной, 3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Подлес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9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графе 6 строки 4.2.1 цифры «1550000,00» заменить цифрами «1301000,00».</w:t>
      </w:r>
    </w:p>
    <w:p>
      <w:pPr>
        <w:pStyle w:val="Normal"/>
        <w:rPr/>
      </w:pPr>
      <w:r>
        <w:rPr/>
        <w:t>21. В графе 3 строки 4.3.14 слова «ул. Петропавловская, 185» заменить словами «территория округа № 4».</w:t>
      </w:r>
    </w:p>
    <w:p>
      <w:pPr>
        <w:pStyle w:val="Normal"/>
        <w:rPr/>
      </w:pPr>
      <w:r>
        <w:rPr/>
        <w:t>22. В графе 3 строки 4.3.16 слова «ул. Петропавловская, 185» заменить словами «территория округа № 4».</w:t>
      </w:r>
    </w:p>
    <w:p>
      <w:pPr>
        <w:pStyle w:val="Normal"/>
        <w:rPr/>
      </w:pPr>
      <w:r>
        <w:rPr/>
        <w:t>23. Дополнить строками 4.3.19, 4.3.2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835"/>
        <w:gridCol w:w="708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, стулья, шкаф) для детского клуба «Огонек» филиала МАУ ДО «ЦДТ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кладка резинового покрытия на спортивной площадке на территории МАДОУ «Детский сад № 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силия Каменских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9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ополнить строкой 4.5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4"/>
        <w:gridCol w:w="2835"/>
        <w:gridCol w:w="85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внутриквартального проезда по ул. Барамз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Барамзи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Барамзиной, 4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9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графе 6 строки 4.9.1 цифры «594090,00» заменить цифрами «442990,80»</w:t>
      </w:r>
    </w:p>
    <w:p>
      <w:pPr>
        <w:pStyle w:val="Normal"/>
        <w:rPr/>
      </w:pPr>
      <w:r>
        <w:rPr/>
        <w:t>26. Строку 4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4"/>
        <w:gridCol w:w="2835"/>
        <w:gridCol w:w="85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тротуара по ул. Барамз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Папанинце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ул. Барамзиной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графе 6 строки 5.4.1 цифры «500000,00» заменить цифрами «200000,00».</w:t>
      </w:r>
    </w:p>
    <w:p>
      <w:pPr>
        <w:pStyle w:val="Normal"/>
        <w:rPr/>
      </w:pPr>
      <w:r>
        <w:rPr/>
        <w:t>28. Дополнить строками 5.4.2, 5.4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536"/>
        <w:gridCol w:w="1985"/>
        <w:gridCol w:w="85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Субботино, ул. Экскаваторная, 51, ул. 2-я Казанцевская, 5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смонавта Беляева, 61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смонавта Леонова, 46, 60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83, 122а, шоссе Космонавтов, 194,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графе 6 строки 7.2.1 цифры «3150090,00» заменить цифрами «2682362,00».</w:t>
      </w:r>
    </w:p>
    <w:p>
      <w:pPr>
        <w:pStyle w:val="Normal"/>
        <w:rPr/>
      </w:pPr>
      <w:r>
        <w:rPr/>
        <w:t>30. Дополнить строками 7.3.9, 7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552"/>
        <w:gridCol w:w="709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на территории МАДОУ «Центр развития ребенка-детский сад № 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рхитектора Свияз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60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на территории МАДОУ «Центр развития ребенка-детский сад № 4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рхитектора Свиязе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1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графе 5 строки 7.4.1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32. В графе 3 строки 7.4.2 слова «ул. Танкистов, 12» заменить словами «ул. Мира, 39».</w:t>
      </w:r>
    </w:p>
    <w:p>
      <w:pPr>
        <w:pStyle w:val="Normal"/>
        <w:rPr/>
      </w:pPr>
      <w:r>
        <w:rPr/>
        <w:t>33. Строку 10.3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552"/>
        <w:gridCol w:w="709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в МАДОУ «Центр развития ребенка-детский сад № 4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пита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року 10.3.11 признать утратившей силу.</w:t>
      </w:r>
    </w:p>
    <w:p>
      <w:pPr>
        <w:pStyle w:val="Normal"/>
        <w:rPr/>
      </w:pPr>
      <w:r>
        <w:rPr/>
        <w:t>35. Строку 10.3.14 признать утратившей силу.</w:t>
      </w:r>
    </w:p>
    <w:p>
      <w:pPr>
        <w:pStyle w:val="Normal"/>
        <w:rPr/>
      </w:pPr>
      <w:r>
        <w:rPr/>
        <w:t>36. В графе 5 строки 10.3.15 цифры «</w:t>
      </w:r>
      <w:r>
        <w:rPr>
          <w:lang w:val="en-US"/>
        </w:rPr>
        <w:t>II</w:t>
      </w:r>
      <w:r>
        <w:rPr/>
        <w:t>» заменить цифрой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rPr/>
      </w:pPr>
      <w:r>
        <w:rPr/>
        <w:t>37. В графе 5 строки 10.3.16 цифры «</w:t>
      </w:r>
      <w:r>
        <w:rPr>
          <w:lang w:val="en-US"/>
        </w:rPr>
        <w:t>II</w:t>
      </w:r>
      <w:r>
        <w:rPr/>
        <w:t>» заменить цифрой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ополнить строкой 10.3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410"/>
        <w:gridCol w:w="1134"/>
        <w:gridCol w:w="42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графе 6 строки 10.4.6 цифры «50000,00» заменить цифрами «100000,00».</w:t>
      </w:r>
    </w:p>
    <w:p>
      <w:pPr>
        <w:pStyle w:val="Normal"/>
        <w:rPr/>
      </w:pPr>
      <w:r>
        <w:rPr/>
        <w:t>40. Дополнить строками 10.4.11, 10.4.1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693"/>
        <w:gridCol w:w="2268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Учителями славится Россия!» для жителей м/р Налимиха, м/р Судозаводский, м/р Новые Водники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ировоград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графе 5 строки 10.10.1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42. Строку 13.3.1 признать утратившей силу.</w:t>
      </w:r>
    </w:p>
    <w:p>
      <w:pPr>
        <w:pStyle w:val="Normal"/>
        <w:rPr/>
      </w:pPr>
      <w:r>
        <w:rPr/>
        <w:t>43. Графу 2 строки 13.3.2 изложить в следующей редакции:</w:t>
      </w:r>
    </w:p>
    <w:p>
      <w:pPr>
        <w:pStyle w:val="Normal"/>
        <w:rPr/>
      </w:pPr>
      <w:r>
        <w:rPr/>
        <w:t>«Приобретение светодиодных светильников в МАУ ДО «ДЮЦ</w:t>
      </w:r>
      <w:r>
        <w:rPr>
          <w:vertAlign w:val="superscript"/>
        </w:rPr>
        <w:t>30</w:t>
      </w:r>
      <w:r>
        <w:rPr/>
        <w:t xml:space="preserve"> «Антей».</w:t>
      </w:r>
    </w:p>
    <w:p>
      <w:pPr>
        <w:pStyle w:val="Normal"/>
        <w:rPr/>
      </w:pPr>
      <w:r>
        <w:rPr/>
        <w:t>44. Дополнить строками 13.3.7-13.3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  <w:gridCol w:w="1134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омещений в МАУ ДО «ДЮЦ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78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аружной лестницы на территории МАОУ «Лицей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ограждения территории МАОУ «Лицей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 графе 6 строки 13.9.1 цифры «2123696,62» заменить цифрами «1719918,56».</w:t>
      </w:r>
    </w:p>
    <w:p>
      <w:pPr>
        <w:pStyle w:val="Normal"/>
        <w:rPr/>
      </w:pPr>
      <w:r>
        <w:rPr/>
        <w:t>46. В графе 5 строки 14.3.7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rPr/>
      </w:pPr>
      <w:r>
        <w:rPr/>
        <w:t>47. В графе 5 строки 14.3.14 цифры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48. Дополнить строками 14.3.25, 14.3.2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693"/>
        <w:gridCol w:w="1418"/>
        <w:gridCol w:w="70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в МАУК «ДК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пошив сценических костюмов для показательных выступлений в МАУ ДО «ДЮЦ им. В. Солом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троку 14.4.1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268"/>
        <w:gridCol w:w="2835"/>
        <w:gridCol w:w="567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5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– фестиваля народного творчества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року 14.4.16 признать утратившей силу.</w:t>
      </w:r>
    </w:p>
    <w:p>
      <w:pPr>
        <w:pStyle w:val="Normal"/>
        <w:rPr/>
      </w:pPr>
      <w:r>
        <w:rPr/>
        <w:t>51. Строку 14.4.1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268"/>
        <w:gridCol w:w="2835"/>
        <w:gridCol w:w="567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1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Постаногова,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троки 14.4.30-14.4.40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126"/>
        <w:gridCol w:w="2977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Клуб садоводов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ого мероприятия «Открытие летнего футбольного и волейбольного турнира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Яблочный спас» для жителей м/р Запруд,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4-я Запруд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Рождеству Христову,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именинника»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пожилого человека»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День матери» для жителей м/р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Академика Веденее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4.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енерала Довато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 графе 6 строки 14.6.1 цифры «134590,00» заменить цифрами «56790,00».</w:t>
      </w:r>
    </w:p>
    <w:p>
      <w:pPr>
        <w:pStyle w:val="Normal"/>
        <w:rPr/>
      </w:pPr>
      <w:r>
        <w:rPr/>
        <w:t>54. В графе 6 строки 16.2.1 цифры «1000000,00» заменить цифрами «884000,00».</w:t>
      </w:r>
    </w:p>
    <w:p>
      <w:pPr>
        <w:pStyle w:val="Normal"/>
        <w:rPr/>
      </w:pPr>
      <w:r>
        <w:rPr/>
        <w:t>55. В графе 6 строки 16.3.15 цифры «20000,00» заменить цифрами «27000,00».</w:t>
      </w:r>
    </w:p>
    <w:p>
      <w:pPr>
        <w:pStyle w:val="Normal"/>
        <w:rPr/>
      </w:pPr>
      <w:r>
        <w:rPr/>
        <w:t>56. Дополнить строками 16.3.23, 16.3.2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  <w:gridCol w:w="1276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 (стулья) в МБУК «Клуб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ясолобова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оревнований для детей по греко-римской борьбе в МАУ ДО «ДЮЦ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Графу 2 строки 17.3.6 изложить в следующей редакции:</w:t>
      </w:r>
    </w:p>
    <w:p>
      <w:pPr>
        <w:pStyle w:val="Normal"/>
        <w:rPr/>
      </w:pPr>
      <w:r>
        <w:rPr/>
        <w:t xml:space="preserve">«Приобретение музыкального инструмента (гитара классическая) в МАУ ДО «Детская школа искусств № 11 </w:t>
        <w:br/>
        <w:t>«Открытие».</w:t>
      </w:r>
    </w:p>
    <w:p>
      <w:pPr>
        <w:pStyle w:val="Normal"/>
        <w:rPr/>
      </w:pPr>
      <w:r>
        <w:rPr/>
        <w:t>58. Графу 2 строки 17.3.7 изложить в следующей редакции:</w:t>
      </w:r>
    </w:p>
    <w:p>
      <w:pPr>
        <w:pStyle w:val="Normal"/>
        <w:rPr/>
      </w:pPr>
      <w:r>
        <w:rPr/>
        <w:t>«Организация и проведение культурно-массового мероприятия, посвященного Дню защитника Отечества, для жителей округа № 17 в МАУ ДО «Детская школа искусств № 11 «Открытие».</w:t>
      </w:r>
    </w:p>
    <w:p>
      <w:pPr>
        <w:pStyle w:val="Normal"/>
        <w:rPr/>
      </w:pPr>
      <w:r>
        <w:rPr/>
        <w:t>59. Дополнить строками 17.3.11-17.3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134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города, для жителей округа № 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беды, для жителей округа № 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7 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матери, для жителей округа № 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17 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Нового года, с приобретением подарков для жителей м/р Январский, м/р Домостроительный, м/р КамГЭС в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портивного инвентаря и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 «СШОР «Те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ушмакин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 графе 6 строки 17.4.1 цифры «550000,00» заменить цифрами «150000,00».</w:t>
      </w:r>
    </w:p>
    <w:p>
      <w:pPr>
        <w:pStyle w:val="Normal"/>
        <w:rPr/>
      </w:pPr>
      <w:r>
        <w:rPr/>
        <w:t>61. В графе 3 строки 17.4.2 слова «ул. Корсуньская, 31» заменить словами «ул. Бенгальская, 6».</w:t>
      </w:r>
    </w:p>
    <w:p>
      <w:pPr>
        <w:pStyle w:val="Normal"/>
        <w:rPr/>
      </w:pPr>
      <w:r>
        <w:rPr/>
        <w:t>62. Дополнить строками 17.4.3-17.4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551"/>
        <w:gridCol w:w="2552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Победы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нгаль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ого Международному дню освобождения узников фашистских концлагере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жителей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нгаль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м/р Лев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дмирала Стариков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 графе 6 строки 20.3.1 цифры «100000,00» заменить цифрами «170000,00».</w:t>
      </w:r>
    </w:p>
    <w:p>
      <w:pPr>
        <w:pStyle w:val="Normal"/>
        <w:rPr/>
      </w:pPr>
      <w:r>
        <w:rPr/>
        <w:t>64. В графе 6 строки 20.3.2 цифры «100000,00» заменить цифрами «130000,00».</w:t>
      </w:r>
    </w:p>
    <w:p>
      <w:pPr>
        <w:pStyle w:val="Normal"/>
        <w:rPr/>
      </w:pPr>
      <w:r>
        <w:rPr/>
        <w:t>65. Дополнить строками 20.3.3-20.3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851"/>
        <w:gridCol w:w="70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9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9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ебря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торжественной линейки, посвященной Дню знаний, с приобретением подарков в МАОУ «СОШ № 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брянский проект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торжественной линейки, посвященной Дню знаний, с приобретением подарков в МАОУ «СОШ № 7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углубленным изучением англий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торжественной линейки, посвященной Дню знаний, с приобретением подарков в МАОУ «СОШ № 1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углубленным изучением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ия Смир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3000</w:t>
            </w:r>
            <w:r>
              <w:rPr/>
              <w:t>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ение выставочной экспозиции в МАОУ «СОШ № 9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ение выставочной экспозиции в МАОУ «СОШ № 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ебря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зд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МАОУ «СОШ № 9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ебря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зд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кабинетах МАДОУ «Детский сад № 3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ого мероприятия, посвященного Международному дню защиты детей, в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ебря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зд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здания МАДОУ «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9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7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 графе 6 строки 20.4.3 цифры «180000,00» заменить цифрами «100000,00».</w:t>
      </w:r>
    </w:p>
    <w:p>
      <w:pPr>
        <w:pStyle w:val="Normal"/>
        <w:rPr/>
      </w:pPr>
      <w:r>
        <w:rPr/>
        <w:t>67. Строку 20.4.4 признать утратившей силу.</w:t>
      </w:r>
    </w:p>
    <w:p>
      <w:pPr>
        <w:pStyle w:val="Normal"/>
        <w:rPr/>
      </w:pPr>
      <w:r>
        <w:rPr/>
        <w:t>68. В графе 3 строки 20.4.5 слова «м/р Центральный» заменить словами «м/р Краснова».</w:t>
      </w:r>
    </w:p>
    <w:p>
      <w:pPr>
        <w:pStyle w:val="Normal"/>
        <w:rPr/>
      </w:pPr>
      <w:r>
        <w:rPr/>
        <w:t>69. Строку 20.4.7 признать утратившей силу.</w:t>
      </w:r>
    </w:p>
    <w:p>
      <w:pPr>
        <w:pStyle w:val="Normal"/>
        <w:rPr/>
      </w:pPr>
      <w:r>
        <w:rPr/>
        <w:t>70. Дополнить строками 20.4.8-20.4.3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985"/>
        <w:gridCol w:w="2835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Крас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 «Весенняя капель» для жителей округ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авла 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Весенний день»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ьва Шатров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Яблочный спас»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ого мероприятия, посвященного Международному дн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ы дет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ьви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 «День соседей»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му Международному дню пожилых люд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олдат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лары Цеткин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Строку 20.9.1 признать утратившей силу.</w:t>
      </w:r>
    </w:p>
    <w:p>
      <w:pPr>
        <w:pStyle w:val="Normal"/>
        <w:rPr/>
      </w:pPr>
      <w:r>
        <w:rPr/>
        <w:t>72. В графе 6 строки 22.4.29 цифры «90000,00» заменить цифрами «40000,00».</w:t>
      </w:r>
    </w:p>
    <w:p>
      <w:pPr>
        <w:pStyle w:val="Normal"/>
        <w:rPr/>
      </w:pPr>
      <w:r>
        <w:rPr/>
        <w:t>73. Дополнить строкой 22.4.3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268"/>
        <w:gridCol w:w="2552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4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5:00Z</dcterms:created>
  <dc:creator>EMarkin</dc:creator>
  <dc:description/>
  <dc:language>en-US</dc:language>
  <cp:lastModifiedBy>Самохвалова Елена Владимировна</cp:lastModifiedBy>
  <cp:lastPrinted>2019-02-20T15:53:00Z</cp:lastPrinted>
  <dcterms:modified xsi:type="dcterms:W3CDTF">2019-02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мероприятий, 
направленных на решение 
отдельных вопросов местного 
значения в микрорайонах 
на территории Пермского 
городского округа, на 2019 год, утвержденный постановлением 
администрации города Перми 
от 27.01.2012 №</vt:lpwstr>
  </property>
  <property fmtid="{D5CDD505-2E9C-101B-9397-08002B2CF9AE}" pid="3" name="r_object_id">
    <vt:lpwstr>09000001a3ac50c1</vt:lpwstr>
  </property>
  <property fmtid="{D5CDD505-2E9C-101B-9397-08002B2CF9AE}" pid="4" name="r_version_label">
    <vt:lpwstr>1.6</vt:lpwstr>
  </property>
  <property fmtid="{D5CDD505-2E9C-101B-9397-08002B2CF9AE}" pid="5" name="reg_date">
    <vt:lpwstr>20.02.2019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