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>
          <w:bCs/>
          <w:szCs w:val="28"/>
        </w:rPr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в </w:t>
      </w:r>
      <w:r>
        <w:rPr>
          <w:bCs/>
          <w:szCs w:val="28"/>
        </w:rPr>
        <w:t>целях актуализации правовых актов города Перми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</w:t>
        <w:br/>
        <w:t xml:space="preserve">№ 627 «О комиссии по вопросам обследования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</w:t>
        <w:br/>
        <w:t>в отдельные правовые акты администрации города Перми по вопросам обследования дорожных условий» (в ред. от 19.05.2017 № 382, от 23.01.2018 № 41), изложив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1.02.2019 № 116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>
          <w:trHeight w:val="95" w:hRule="atLeast"/>
        </w:trPr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лесински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оман Борисович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- начальник департамента дорог </w:t>
              <w:br/>
              <w:t>и транспорта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ис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ксим Леонидо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лександр Станиславо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ведущий инженер отдела технических средств организации дорожного движения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ояршин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по безопасности дорожного движения муниципального унитарного предприятия «Пермгорэлектротранс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ялых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настасия Юрь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дорожного движения департамента дорог и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сте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хаил Анатолье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  <w:t>по муниципальному дорожному контролю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ычин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нстантин Сергее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инженер отдела эксплуатации </w:t>
              <w:br/>
              <w:t>и содержания объектов внешнего благоустройства муниципального казенного учреждения «Пермблагоустройство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ук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орожного надзора отдела ГИБДД Управления МВД России </w:t>
              <w:br/>
              <w:t>по городу Перми (по согласованию)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ымбал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анализа и исполнения движения общественного транспорта департамента дорог и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Шаяхмат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Юрий Мансоро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- старший государственный инспектор отдела автотранспортного и автодорожного надзора Управления государственного автодорожного надзора по Пермскому краю Ространснадзора </w:t>
              <w:br/>
              <w:t>(по согласованию)</w:t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7:00Z</dcterms:created>
  <dc:creator>EMarkin</dc:creator>
  <dc:description/>
  <dc:language>en-US</dc:language>
  <cp:lastModifiedBy>Самохвалова Елена Владимировна</cp:lastModifiedBy>
  <cp:lastPrinted>2019-02-21T14:05:00Z</cp:lastPrinted>
  <dcterms:modified xsi:type="dcterms:W3CDTF">2019-02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8.09.2015 № 627 "О комиссии по вопросам обследования дорожных условий на маршрутах регулярных перевозок пассажиров автомобильным транспортом и городским наземным электрическим транспортом</vt:lpwstr>
  </property>
  <property fmtid="{D5CDD505-2E9C-101B-9397-08002B2CF9AE}" pid="3" name="r_object_id">
    <vt:lpwstr>09000001a38aabb4</vt:lpwstr>
  </property>
  <property fmtid="{D5CDD505-2E9C-101B-9397-08002B2CF9AE}" pid="4" name="r_version_label">
    <vt:lpwstr>1.10</vt:lpwstr>
  </property>
  <property fmtid="{D5CDD505-2E9C-101B-9397-08002B2CF9AE}" pid="5" name="reg_date">
    <vt:lpwstr>21.02.2019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