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>от 07.12.2018 № 962, от 28.12.2018 № 1086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от 21.02.2019 № 119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8 г. № 796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В графе 3 строки 5 слова «В настоящее время в городе Перми осуществляют образовательную деятельность </w:t>
        <w:br/>
        <w:t xml:space="preserve">283 муниципальных образовательных учреждения (на конец 2016 года – 282 ОУ): 129 СОШ;130 ДОУ; 18 УДО» заменить </w:t>
        <w:br/>
        <w:t xml:space="preserve">словами «В настоящее время в городе Перми осуществляют образовательную деятельность 277 муниципальных </w:t>
        <w:br/>
        <w:t>образовательных учреждения: 129 СОШ; 130 ДОУ; 18 УДО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126"/>
        <w:gridCol w:w="2126"/>
        <w:gridCol w:w="2126"/>
        <w:gridCol w:w="2126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7971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13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775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2612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279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071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72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2535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712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3379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55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90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440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9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9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8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5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642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42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9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5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5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39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9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8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16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6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49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6640,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4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5544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92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127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969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67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49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6740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584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67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7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05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83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54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0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00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94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88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646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15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00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94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88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646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155,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3808"/>
        <w:gridCol w:w="1985"/>
        <w:gridCol w:w="1644"/>
        <w:gridCol w:w="1644"/>
        <w:gridCol w:w="1644"/>
        <w:gridCol w:w="1644"/>
        <w:gridCol w:w="1645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3808"/>
        <w:gridCol w:w="1985"/>
        <w:gridCol w:w="1644"/>
        <w:gridCol w:w="1644"/>
        <w:gridCol w:w="1644"/>
        <w:gridCol w:w="1644"/>
        <w:gridCol w:w="1645"/>
      </w:tblGrid>
      <w:tr>
        <w:trPr>
          <w:tblHeader w:val="true"/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доступности образовательных услуг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Развитие </w:t>
              <w:br/>
              <w:t>сети дошкольных образовательных организац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1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54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5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39,4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931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387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16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6,5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ости образовательных услуг дошкольного образ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79330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52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642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42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95,9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969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672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492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740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584,1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670,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71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052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83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543,5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9517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135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3544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432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4,7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2,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9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0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943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9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14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42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86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000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88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64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155,9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7971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8139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3775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6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2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071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7237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535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7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3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355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902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440,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90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90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8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7971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8139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3775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6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2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071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7237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535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7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3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355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902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440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90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90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8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7"/>
        <w:gridCol w:w="456"/>
        <w:gridCol w:w="457"/>
        <w:gridCol w:w="457"/>
        <w:gridCol w:w="457"/>
        <w:gridCol w:w="457"/>
        <w:gridCol w:w="1118"/>
        <w:gridCol w:w="1275"/>
        <w:gridCol w:w="1162"/>
        <w:gridCol w:w="1162"/>
        <w:gridCol w:w="1163"/>
        <w:gridCol w:w="1162"/>
        <w:gridCol w:w="1163"/>
      </w:tblGrid>
      <w:tr>
        <w:trPr>
          <w:trHeight w:val="10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ыполненные строительно-монтажные работы (далее – СМР) по строительству здания </w:t>
              <w:br/>
              <w:t xml:space="preserve">для размещения дошкольного образовательного учреждения по ул. Евгения Пермяка/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Целин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494,</w:t>
              <w:b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22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628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162"/>
        <w:gridCol w:w="1162"/>
        <w:gridCol w:w="1163"/>
        <w:gridCol w:w="1162"/>
        <w:gridCol w:w="1163"/>
      </w:tblGrid>
      <w:tr>
        <w:trPr>
          <w:trHeight w:val="737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40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122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22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40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494,</w:t>
              <w:b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22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628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3. строки 1.1.1.1.2.2, 1.1.1.1.2.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80"/>
        <w:gridCol w:w="554"/>
        <w:gridCol w:w="446"/>
        <w:gridCol w:w="446"/>
        <w:gridCol w:w="445"/>
        <w:gridCol w:w="445"/>
        <w:gridCol w:w="445"/>
        <w:gridCol w:w="1108"/>
        <w:gridCol w:w="1246"/>
        <w:gridCol w:w="1135"/>
        <w:gridCol w:w="1136"/>
        <w:gridCol w:w="1135"/>
        <w:gridCol w:w="1135"/>
        <w:gridCol w:w="1136"/>
      </w:tblGrid>
      <w:tr>
        <w:trPr>
          <w:trHeight w:val="7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.1.1.2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выполненные работы </w:t>
              <w:br/>
              <w:t>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К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5140,</w:t>
              <w:br/>
              <w:t>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4706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4588,</w:t>
              <w:br/>
              <w:t>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7303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7387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.1.1.2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редоплата </w:t>
              <w:br/>
              <w:t xml:space="preserve">за осуществление технологического присоединения </w:t>
              <w:br/>
              <w:t xml:space="preserve">к электрическим сетям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К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241,</w:t>
              <w:br/>
              <w:t>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дополнить строками 1.1.1.1.2.4, 1.1.1.1.2.5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83"/>
        <w:gridCol w:w="553"/>
        <w:gridCol w:w="445"/>
        <w:gridCol w:w="445"/>
        <w:gridCol w:w="445"/>
        <w:gridCol w:w="445"/>
        <w:gridCol w:w="445"/>
        <w:gridCol w:w="1108"/>
        <w:gridCol w:w="1246"/>
        <w:gridCol w:w="1135"/>
        <w:gridCol w:w="1136"/>
        <w:gridCol w:w="1135"/>
        <w:gridCol w:w="1135"/>
        <w:gridCol w:w="1136"/>
      </w:tblGrid>
      <w:tr>
        <w:trPr>
          <w:trHeight w:val="9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.1.1.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выполненное технологическое присоединение к электрическим сетям здания </w:t>
              <w:br/>
              <w:t xml:space="preserve">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827,</w:t>
              <w:br/>
              <w:t>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.1.1.2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ввод в эксплуатацию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5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191"/>
        <w:gridCol w:w="1137"/>
        <w:gridCol w:w="1135"/>
        <w:gridCol w:w="1135"/>
        <w:gridCol w:w="1135"/>
        <w:gridCol w:w="1139"/>
      </w:tblGrid>
      <w:tr>
        <w:trPr>
          <w:trHeight w:val="49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Итого по мероприятию 1.1.1.1.2, в том числе </w:t>
              <w:br/>
              <w:t>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8901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2009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6803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8901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4706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9415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7303,</w:t>
              <w:b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7387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6. строки 1.1.1.1.3.2-1.1.1.1.3.6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79"/>
        <w:gridCol w:w="553"/>
        <w:gridCol w:w="445"/>
        <w:gridCol w:w="443"/>
        <w:gridCol w:w="445"/>
        <w:gridCol w:w="443"/>
        <w:gridCol w:w="445"/>
        <w:gridCol w:w="1117"/>
        <w:gridCol w:w="1246"/>
        <w:gridCol w:w="1135"/>
        <w:gridCol w:w="1136"/>
        <w:gridCol w:w="1135"/>
        <w:gridCol w:w="1135"/>
        <w:gridCol w:w="1136"/>
      </w:tblGrid>
      <w:tr>
        <w:trPr>
          <w:trHeight w:val="64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ое технологическое присоединение к электрическим сетям здания </w:t>
              <w:br/>
              <w:t xml:space="preserve">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,</w:t>
              <w:br/>
              <w:t>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,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ое (технологическое присоединение) подключение </w:t>
              <w:br/>
              <w:t xml:space="preserve">к централизованной системе водоотведе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8,8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1,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ое (технологическое присоединение) подключение </w:t>
              <w:br/>
              <w:t xml:space="preserve">к централизованной системе водоснабже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36,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6,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ое подключение </w:t>
              <w:br/>
              <w:t xml:space="preserve">к системе теплоснабже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8,</w:t>
              <w:br/>
              <w:t>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ые работы </w:t>
              <w:br/>
              <w:t xml:space="preserve">по строительству здания </w:t>
              <w:br/>
              <w:t xml:space="preserve">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8,</w:t>
              <w:br/>
              <w:t>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82,</w:t>
              <w:br/>
              <w:t>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Российской Федер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94,</w:t>
              <w:b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7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056"/>
        <w:gridCol w:w="1135"/>
        <w:gridCol w:w="1136"/>
        <w:gridCol w:w="1135"/>
        <w:gridCol w:w="1135"/>
        <w:gridCol w:w="1136"/>
      </w:tblGrid>
      <w:tr>
        <w:trPr>
          <w:trHeight w:val="300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по мероприятию 1.1.1.1.3, в том числе </w:t>
              <w:br/>
              <w:t>по источникам финансир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18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08,</w:t>
              <w:b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84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</w:t>
              <w:b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3.8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126"/>
        <w:gridCol w:w="1162"/>
        <w:gridCol w:w="1162"/>
        <w:gridCol w:w="1163"/>
        <w:gridCol w:w="1162"/>
        <w:gridCol w:w="1163"/>
      </w:tblGrid>
      <w:tr>
        <w:trPr>
          <w:trHeight w:val="15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52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642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42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995,</w:t>
              <w:br/>
              <w:t>9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1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5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5,</w:t>
              <w:br/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39,</w:t>
              <w:br/>
              <w:t>4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931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87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16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6,</w:t>
              <w:br/>
              <w:t>5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52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642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42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95,</w:t>
              <w:br/>
              <w:t>9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1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5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5,</w:t>
              <w:br/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39,</w:t>
              <w:br/>
              <w:t>4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931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87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16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6,</w:t>
              <w:br/>
              <w:t>5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52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642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42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95,</w:t>
              <w:br/>
              <w:t>9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1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5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5,</w:t>
              <w:br/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39,</w:t>
              <w:br/>
              <w:t>4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931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87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16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6,</w:t>
              <w:br/>
              <w:t>5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</w:t>
              <w:b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9. в приложен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9.1. в таблице 1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5576"/>
        <w:gridCol w:w="8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76701,3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1540,8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55494,6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4628,2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55022,700 тыс. руб. – средства бюджета города Перми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9.2. в таблице 2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5576"/>
        <w:gridCol w:w="8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347739,1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68901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44706,4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7303,1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79415,8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387,800 тыс. руб. – средства бюджета Пермского края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9.3. в таблице 3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5576"/>
        <w:gridCol w:w="8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12187,3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34008,2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7684,3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494,800 тыс. руб. – средства бюджета Российской Федераци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в графе 11 строки 1.2.1.1.3.1 цифры «4794,645» заменить цифрами «37478,75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8"/>
        <w:gridCol w:w="2810"/>
        <w:gridCol w:w="1292"/>
        <w:gridCol w:w="1162"/>
        <w:gridCol w:w="1158"/>
        <w:gridCol w:w="1161"/>
        <w:gridCol w:w="1162"/>
      </w:tblGrid>
      <w:tr>
        <w:trPr>
          <w:trHeight w:val="750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3, в том числе </w:t>
              <w:br/>
              <w:t>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81,</w:t>
              <w:br/>
              <w:t>7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72,</w:t>
              <w:br/>
              <w:t>0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809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3. строки 1.2.1.1.4.2, 1.2.1.1.4.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62"/>
        <w:gridCol w:w="554"/>
        <w:gridCol w:w="445"/>
        <w:gridCol w:w="445"/>
        <w:gridCol w:w="445"/>
        <w:gridCol w:w="445"/>
        <w:gridCol w:w="445"/>
        <w:gridCol w:w="1100"/>
        <w:gridCol w:w="1266"/>
        <w:gridCol w:w="1132"/>
        <w:gridCol w:w="1133"/>
        <w:gridCol w:w="1132"/>
        <w:gridCol w:w="1132"/>
        <w:gridCol w:w="1133"/>
      </w:tblGrid>
      <w:tr>
        <w:trPr>
          <w:trHeight w:val="8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4.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ые СМР по строительству нового корпуса МАОУ «Гимназия № 3» </w:t>
              <w:br/>
              <w:t>г. Перм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38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99,</w:t>
              <w:br/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676,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308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971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4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оплата </w:t>
              <w:br/>
              <w:t xml:space="preserve">за подключение (технологическое присоединение)  </w:t>
              <w:br/>
              <w:t xml:space="preserve">к централизованной системе водоснабжения здания МАОУ «Гимназия № 3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6,</w:t>
              <w:br/>
              <w:t>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4. дополнить строками 1.2.1.1.4.4-1.2.1.1.4.7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5"/>
        <w:gridCol w:w="553"/>
        <w:gridCol w:w="443"/>
        <w:gridCol w:w="445"/>
        <w:gridCol w:w="443"/>
        <w:gridCol w:w="445"/>
        <w:gridCol w:w="445"/>
        <w:gridCol w:w="1109"/>
        <w:gridCol w:w="1260"/>
        <w:gridCol w:w="1132"/>
        <w:gridCol w:w="1136"/>
        <w:gridCol w:w="1135"/>
        <w:gridCol w:w="1135"/>
        <w:gridCol w:w="1133"/>
      </w:tblGrid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4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ное подключение (технологическое присоединение)  к централизованной системе водоснабжения здания МАОУ «Гимназия № 3» г.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1,</w:t>
              <w:br/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4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едоплата </w:t>
              <w:br/>
              <w:t>за подключение (технологическое присоединение)  к централизованной системе водоотведения здание МАОУ «Гимназия № 3» г.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</w:t>
              <w:br/>
              <w:t>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4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ное подключение (технологическое присоединение) к централизованной системе водоотведения здание МАОУ «Гимназия № 3» г.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,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4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веденное </w:t>
              <w:br/>
              <w:t>в эксплуатацию после реконструкции здания МАОУ «Гимназия № 3» г.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5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260"/>
        <w:gridCol w:w="1132"/>
        <w:gridCol w:w="1136"/>
        <w:gridCol w:w="1135"/>
        <w:gridCol w:w="1135"/>
        <w:gridCol w:w="1133"/>
      </w:tblGrid>
      <w:tr>
        <w:trPr>
          <w:trHeight w:val="300" w:hRule="atLeast"/>
        </w:trPr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по мероприятию 1.2.1.1.4, в том числе по источникам финансирова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при утверждении средств Пермского края на 2022-2023 годы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784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87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2501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308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784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99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01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308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971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 строку 1.2.1.1.5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567"/>
        <w:gridCol w:w="453"/>
        <w:gridCol w:w="454"/>
        <w:gridCol w:w="453"/>
        <w:gridCol w:w="454"/>
        <w:gridCol w:w="454"/>
        <w:gridCol w:w="1134"/>
        <w:gridCol w:w="1275"/>
        <w:gridCol w:w="1162"/>
        <w:gridCol w:w="1162"/>
        <w:gridCol w:w="1163"/>
        <w:gridCol w:w="1162"/>
        <w:gridCol w:w="1163"/>
      </w:tblGrid>
      <w:tr>
        <w:trPr>
          <w:trHeight w:val="10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</w:t>
              <w:br/>
              <w:t xml:space="preserve">по строительству здания общеобразовательного учреждения </w:t>
              <w:br/>
              <w:t>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713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9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164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91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7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985"/>
        <w:gridCol w:w="1417"/>
        <w:gridCol w:w="1134"/>
        <w:gridCol w:w="1134"/>
        <w:gridCol w:w="1134"/>
        <w:gridCol w:w="1134"/>
      </w:tblGrid>
      <w:tr>
        <w:trPr>
          <w:trHeight w:val="73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7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71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1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7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71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1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8. строку 1.2.1.1.6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567"/>
        <w:gridCol w:w="453"/>
        <w:gridCol w:w="454"/>
        <w:gridCol w:w="453"/>
        <w:gridCol w:w="454"/>
        <w:gridCol w:w="454"/>
        <w:gridCol w:w="1134"/>
        <w:gridCol w:w="1275"/>
        <w:gridCol w:w="1162"/>
        <w:gridCol w:w="1162"/>
        <w:gridCol w:w="1163"/>
        <w:gridCol w:w="1162"/>
        <w:gridCol w:w="1163"/>
      </w:tblGrid>
      <w:tr>
        <w:trPr>
          <w:trHeight w:val="1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по реконструкции здания МБОУ «Гимназия № 17» </w:t>
              <w:br/>
              <w:t>г. Перми (пристройка нового корпус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90,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804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30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660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9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985"/>
        <w:gridCol w:w="1190"/>
        <w:gridCol w:w="1191"/>
        <w:gridCol w:w="1190"/>
        <w:gridCol w:w="1191"/>
        <w:gridCol w:w="1191"/>
      </w:tblGrid>
      <w:tr>
        <w:trPr>
          <w:trHeight w:val="73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6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89,</w:t>
              <w:br/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804,</w:t>
              <w:br/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91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89,</w:t>
              <w:br/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804,</w:t>
              <w:br/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30,</w:t>
              <w:b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660,</w:t>
              <w:b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0. строки 1.2.1.1.8.1, 1.2.1.1.8.2, «Итого по мероприятию 1.2.1.1.8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567"/>
        <w:gridCol w:w="453"/>
        <w:gridCol w:w="454"/>
        <w:gridCol w:w="453"/>
        <w:gridCol w:w="454"/>
        <w:gridCol w:w="454"/>
        <w:gridCol w:w="1134"/>
        <w:gridCol w:w="1275"/>
        <w:gridCol w:w="1162"/>
        <w:gridCol w:w="1162"/>
        <w:gridCol w:w="1163"/>
        <w:gridCol w:w="1162"/>
        <w:gridCol w:w="1163"/>
      </w:tblGrid>
      <w:tr>
        <w:trPr>
          <w:trHeight w:val="1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нового корпуса по ул. Холмогорской, 2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282,</w:t>
              <w:br/>
              <w:t>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на строительство нового корпуса по ул. Холмогорской, 2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2498,</w:t>
              <w:b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61,200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83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>
          <w:trHeight w:val="737" w:hRule="atLeast"/>
        </w:trPr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964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504,700</w:t>
            </w:r>
          </w:p>
        </w:tc>
      </w:tr>
      <w:tr>
        <w:trPr>
          <w:trHeight w:val="144" w:hRule="atLeast"/>
        </w:trPr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6780,</w:t>
              <w:b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61,200</w:t>
            </w:r>
          </w:p>
        </w:tc>
      </w:tr>
      <w:tr>
        <w:trPr>
          <w:trHeight w:val="144" w:hRule="atLeast"/>
        </w:trPr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83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1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985"/>
        <w:gridCol w:w="1190"/>
        <w:gridCol w:w="1191"/>
        <w:gridCol w:w="1190"/>
        <w:gridCol w:w="1191"/>
        <w:gridCol w:w="1191"/>
      </w:tblGrid>
      <w:tr>
        <w:trPr>
          <w:trHeight w:val="33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517,</w:t>
              <w:br/>
              <w:t>8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1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354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432,</w:t>
              <w:b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504,</w:t>
              <w:br/>
              <w:t>7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846,</w:t>
              <w:br/>
              <w:t>9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4,</w:t>
              <w:b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492,</w:t>
              <w:b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249,</w:t>
              <w:b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61,</w:t>
              <w:br/>
              <w:t>2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70,</w:t>
              <w:b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971,</w:t>
              <w:br/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052,</w:t>
              <w:b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83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</w:t>
              <w:br/>
              <w:t>5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том числе по источникам </w:t>
              <w:br/>
              <w:t>финансирова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517,</w:t>
              <w:br/>
              <w:t>8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135,</w:t>
              <w:b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354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432,</w:t>
              <w:b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504,</w:t>
              <w:br/>
              <w:t>7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846,</w:t>
              <w:br/>
              <w:t>9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4,</w:t>
              <w:b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492,</w:t>
              <w:b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249,</w:t>
              <w:b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61,</w:t>
              <w:br/>
              <w:t>2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70,</w:t>
              <w:b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971,</w:t>
              <w:br/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052,</w:t>
              <w:b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83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</w:t>
              <w:br/>
              <w:t>5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2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985"/>
        <w:gridCol w:w="1190"/>
        <w:gridCol w:w="1191"/>
        <w:gridCol w:w="1190"/>
        <w:gridCol w:w="1191"/>
        <w:gridCol w:w="1191"/>
      </w:tblGrid>
      <w:tr>
        <w:trPr>
          <w:trHeight w:val="3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2, в том числе по источникам </w:t>
              <w:b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2,</w:t>
              <w:b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  <w:b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  <w:b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  <w:br/>
              <w:t>9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2,</w:t>
              <w:b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  <w:b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  <w:b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  <w:br/>
              <w:t>900</w:t>
            </w:r>
          </w:p>
        </w:tc>
      </w:tr>
      <w:tr>
        <w:trPr>
          <w:trHeight w:val="73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640,</w:t>
              <w:br/>
              <w:t>7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644,</w:t>
              <w:br/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554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924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127,</w:t>
              <w:br/>
              <w:t>6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969,</w:t>
              <w:br/>
              <w:t>8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672,</w:t>
              <w:br/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492,</w:t>
              <w:b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740,</w:t>
              <w:br/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84,</w:t>
              <w:br/>
              <w:t>1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670,</w:t>
              <w:b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971,</w:t>
              <w:br/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052,</w:t>
              <w:b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83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43,</w:t>
              <w:br/>
              <w:t>500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 в прилож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1. в таблице 3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867"/>
        <w:gridCol w:w="94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94683,858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3229,11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8 год – 7073,000 тыс. руб. – средства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74572,047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9809,700 тыс. руб. – средства бюджета Пермского края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2. в таблице 4 строки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867"/>
        <w:gridCol w:w="94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53784,488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75899,6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8971,2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122501,9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000,0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2 год – 150308,400 тыс. руб. – средства бюджета города Перм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3. в таблице 5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867"/>
        <w:gridCol w:w="94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71227,3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0287,2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187713,3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34419,7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9391,4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199164,700 тыс. руб. – средства бюджета города Перм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4. в таблице 6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867"/>
        <w:gridCol w:w="94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576172,9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87, 5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40889,7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150804,7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136730,1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7660,900 тыс. руб. – средства бюджета Пермского края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5. в таблице 8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867"/>
        <w:gridCol w:w="94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734468,7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96780,6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2183,400 тыс. руб. – средства бюджета Пермского края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 - 220961,2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4543,500 тыс. руб. – средства бюджета Пермского края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3.6. в строке 15 таблицы 20 слова «от 12.10.2018 № 10» заменить словами «от 29.09.2018 № 9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В разделе «Система программных мероприятий подпрограммы 1.3 «Приведение имущественных комплексов </w:t>
        <w:br/>
        <w:t>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и 1.3.2.1.1.3, 1.3.2.1.1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100"/>
        <w:gridCol w:w="562"/>
        <w:gridCol w:w="447"/>
        <w:gridCol w:w="446"/>
        <w:gridCol w:w="450"/>
        <w:gridCol w:w="446"/>
        <w:gridCol w:w="450"/>
        <w:gridCol w:w="1123"/>
        <w:gridCol w:w="1265"/>
        <w:gridCol w:w="1147"/>
        <w:gridCol w:w="1147"/>
        <w:gridCol w:w="1147"/>
        <w:gridCol w:w="1147"/>
        <w:gridCol w:w="11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57,7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27,4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32,5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776,9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52,7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СОШ, в которых устранены предписания надзор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1"/>
        <w:gridCol w:w="3088"/>
        <w:gridCol w:w="1147"/>
        <w:gridCol w:w="1147"/>
        <w:gridCol w:w="1147"/>
        <w:gridCol w:w="1147"/>
        <w:gridCol w:w="1147"/>
      </w:tblGrid>
      <w:tr>
        <w:trPr>
          <w:trHeight w:val="6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3.2.1.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83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800,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58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7,8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. строки 1.3.2.2.1.2, «Итого по мероприятию 1.3.2.2.1, в том числе по источникам финансирования», «Итого по основному мероприятию 1.3.2.2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567"/>
        <w:gridCol w:w="453"/>
        <w:gridCol w:w="454"/>
        <w:gridCol w:w="453"/>
        <w:gridCol w:w="454"/>
        <w:gridCol w:w="454"/>
        <w:gridCol w:w="1134"/>
        <w:gridCol w:w="1275"/>
        <w:gridCol w:w="1162"/>
        <w:gridCol w:w="1162"/>
        <w:gridCol w:w="1163"/>
        <w:gridCol w:w="1162"/>
        <w:gridCol w:w="1163"/>
      </w:tblGrid>
      <w:tr>
        <w:trPr>
          <w:trHeight w:val="1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Ш, для которых приобретаются оборудование, мебель,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3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</w:t>
              <w:br/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48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</w:t>
              <w:br/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</w:t>
              <w:br/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3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86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00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900</w:t>
            </w:r>
          </w:p>
        </w:tc>
      </w:tr>
      <w:tr>
        <w:trPr>
          <w:trHeight w:val="948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00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943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графе 10 строки 1.1.1.1.2.5 цифры «62382,000» заменить цифрами «55140,408»;</w:t>
      </w:r>
    </w:p>
    <w:p>
      <w:pPr>
        <w:pStyle w:val="Normal"/>
        <w:autoSpaceDE w:val="false"/>
        <w:ind w:firstLine="709"/>
        <w:rPr/>
      </w:pPr>
      <w:r>
        <w:rPr/>
        <w:t>6.2. дополнить строками 1.1.1.1.2.6, 1.1.1.1.2.7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2"/>
        <w:gridCol w:w="992"/>
        <w:gridCol w:w="1559"/>
        <w:gridCol w:w="1559"/>
        <w:gridCol w:w="1985"/>
        <w:gridCol w:w="567"/>
        <w:gridCol w:w="567"/>
        <w:gridCol w:w="1276"/>
        <w:gridCol w:w="1417"/>
      </w:tblGrid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договора </w:t>
              <w:br/>
              <w:t xml:space="preserve">об осуществлении подключения к электрическим сетям здания </w:t>
              <w:br/>
              <w:t xml:space="preserve">для размещения дошкольного 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Желябова, 1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000 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несение предоплаты </w:t>
              <w:br/>
              <w:t>за осуществление подключения к электрическим сетям здания для размещения дошкольного образовательного учреждения по ул. Желябова, 1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чет на</w:t>
              <w:br/>
              <w:t xml:space="preserve">предоплату за осуществление подключения к электрическим сет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241,592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3. строки </w:t>
      </w:r>
      <w:r>
        <w:rPr>
          <w:color w:val="000000"/>
          <w:szCs w:val="28"/>
        </w:rPr>
        <w:t>1.1.1.1.3.2-1.1.1.1.3.13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2"/>
        <w:gridCol w:w="992"/>
        <w:gridCol w:w="1559"/>
        <w:gridCol w:w="1559"/>
        <w:gridCol w:w="1985"/>
        <w:gridCol w:w="567"/>
        <w:gridCol w:w="567"/>
        <w:gridCol w:w="1276"/>
        <w:gridCol w:w="1417"/>
      </w:tblGrid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договора </w:t>
              <w:br/>
              <w:t xml:space="preserve">об осуществлении технологического присоединения к электрическим сетям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ое технологическое присоединение </w:t>
              <w:br/>
              <w:t xml:space="preserve">к электрическим сетям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 на технологическое присоеди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,751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,834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муниципального контракта на подключение (технологическое присоединение) </w:t>
              <w:br/>
              <w:t xml:space="preserve">к централизованной системе водоотведения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аключенный муниципальный контракт на подключение (технологическое присоед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ное (технологическое присоединение) подключение к централизованной системе водоотведения для учреждения по ул. Плеханова, 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 на подключение (технологическое присоедин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8,868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565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муниципального контракта на подключение (технологическое присоединение) </w:t>
              <w:br/>
              <w:t xml:space="preserve">к централизованной системе водоснабжения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аключенный муниципальный контракт на подключение (технологическое присоед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ое (технологическое присоединение) подключение к централизованной системе водоснабжения здания </w:t>
              <w:br/>
              <w:t xml:space="preserve">для размещения дошкольного 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Плеханова, 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 на подключение (технологическое присоедин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,468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6,297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договора о подключении к системе теплоснабжения здания для размещения дошкольного 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ный договор о подклю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ное подключение к системе теплоснабжения здания для размещения дошкольного образовательного учреждения по ул. Плеханова, 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 на подключение (технологическое присоедин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336</w:t>
            </w:r>
          </w:p>
        </w:tc>
      </w:tr>
      <w:tr>
        <w:trPr>
          <w:trHeight w:val="8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8,565</w:t>
            </w:r>
          </w:p>
        </w:tc>
      </w:tr>
      <w:tr>
        <w:trPr>
          <w:trHeight w:val="1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онкурентной закупки на выполнение работ по строительству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муниципального контракта на выполнение работ по строительству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аключенный муниципальный контракт на строительств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ередача площадки для производства работ </w:t>
              <w:br/>
              <w:t xml:space="preserve">по строительству здания для размещения дошкольного 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 приема-передачи площадки для производств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ные работы по строительству здания </w:t>
              <w:br/>
              <w:t xml:space="preserve">для размещения дошкольного 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Плеханова, 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8,777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882,</w:t>
              <w:br/>
              <w:t>039</w:t>
            </w:r>
          </w:p>
        </w:tc>
      </w:tr>
      <w:tr>
        <w:trPr>
          <w:trHeight w:val="17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94,8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4. дополнить строкой </w:t>
      </w:r>
      <w:r>
        <w:rPr>
          <w:color w:val="000000"/>
          <w:szCs w:val="28"/>
        </w:rPr>
        <w:t xml:space="preserve">1.1.1.1.3.14 </w:t>
      </w:r>
      <w:r>
        <w:rPr/>
        <w:t>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31"/>
        <w:gridCol w:w="992"/>
        <w:gridCol w:w="1559"/>
        <w:gridCol w:w="1559"/>
        <w:gridCol w:w="1985"/>
        <w:gridCol w:w="567"/>
        <w:gridCol w:w="567"/>
        <w:gridCol w:w="1276"/>
        <w:gridCol w:w="1417"/>
      </w:tblGrid>
      <w:tr>
        <w:trPr>
          <w:trHeight w:val="10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вод в эксплуатацию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лученное разрешение на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5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4394"/>
        <w:gridCol w:w="297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1.3, в том числе по источникам </w:t>
              <w:br/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87, 3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,2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3119"/>
        <w:gridCol w:w="3118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330,3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01,2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4,3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94,8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в графе 10 строки 1.2.1.1.3.3 цифры «4794,645» заменить цифрами «37478,75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3119"/>
        <w:gridCol w:w="3118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3, в том числе по источникам </w:t>
              <w:br/>
              <w:t>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81,747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72,047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809,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7.3. строку 1.2.1.1.4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992"/>
        <w:gridCol w:w="1559"/>
        <w:gridCol w:w="1559"/>
        <w:gridCol w:w="1985"/>
        <w:gridCol w:w="567"/>
        <w:gridCol w:w="567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ыполненные СМР </w:t>
              <w:br/>
              <w:t>по строительству нового корпуса МАОУ «Гимназия № 3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538,</w:t>
              <w:br/>
              <w:t>336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7.4. дополнить строками 1.2.1.1.4.7-1.2.1.1.4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992"/>
        <w:gridCol w:w="1559"/>
        <w:gridCol w:w="1559"/>
        <w:gridCol w:w="1985"/>
        <w:gridCol w:w="567"/>
        <w:gridCol w:w="567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ключение муниципального контракта на подключение (технологическое присоединение) к централизованной системе водоснабжения здания МАОУ «Гимназия № 3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несение предоплаты </w:t>
              <w:br/>
              <w:t xml:space="preserve">за подключение (технологическое присоединение)  к централизованной системе водоснабжения здания МАОУ «Гимназия № 3» </w:t>
              <w:br/>
              <w:t>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86,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заключение муниципального контракта </w:t>
              <w:br/>
              <w:t>на подключение (технологическое присоединение)  к централизованной системе водоотведения здание МАОУ «Гимназия № 3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несение предоплаты </w:t>
              <w:br/>
              <w:t>за подключение (технологическое присоединение) к централизованной системе водоотведения здания МАОУ «Гимназия № 3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59,44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3261"/>
        <w:gridCol w:w="3118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4, в том числе по источникам </w:t>
              <w:br/>
              <w:t>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84,488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84,488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3261"/>
        <w:gridCol w:w="3118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517,835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846,935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70,9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517,835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846,935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70,9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7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4111"/>
        <w:gridCol w:w="3260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40,735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969,835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70,9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1">
    <w:name w:val="Заголовок 1 Знак"/>
    <w:qFormat/>
    <w:rPr>
      <w:bCs/>
      <w:sz w:val="24"/>
      <w:lang w:val="en-US"/>
    </w:rPr>
  </w:style>
  <w:style w:type="character" w:styleId="2">
    <w:name w:val="Заголовок 2 Знак"/>
    <w:qFormat/>
    <w:rPr>
      <w:bCs/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8:00Z</dcterms:created>
  <dc:creator>EMarkin</dc:creator>
  <dc:description/>
  <dc:language>en-US</dc:language>
  <cp:lastModifiedBy>Самохвалова Елена Владимировна</cp:lastModifiedBy>
  <cp:lastPrinted>2019-02-22T08:38:00Z</cp:lastPrinted>
  <dcterms:modified xsi:type="dcterms:W3CDTF">2019-02-2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9.10.2018 № 796</vt:lpwstr>
  </property>
  <property fmtid="{D5CDD505-2E9C-101B-9397-08002B2CF9AE}" pid="3" name="r_object_id">
    <vt:lpwstr>09000001a3b2d526</vt:lpwstr>
  </property>
  <property fmtid="{D5CDD505-2E9C-101B-9397-08002B2CF9AE}" pid="4" name="r_version_label">
    <vt:lpwstr>1.37</vt:lpwstr>
  </property>
  <property fmtid="{D5CDD505-2E9C-101B-9397-08002B2CF9AE}" pid="5" name="reg_date">
    <vt:lpwstr>21.02.2019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