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поряжение администрации города Перми </w:t>
        <w:br/>
        <w:t xml:space="preserve">от 05 марта 2013 г. № 27 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07.05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от 12.08.201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4.201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.04.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7.201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2.2016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06.03.2017 № 31, от 27.04.2018 № 46</w:t>
      </w:r>
      <w:r>
        <w:rPr>
          <w:rFonts w:cs="Times New Roman" w:ascii="Times New Roman" w:hAnsi="Times New Roman"/>
          <w:sz w:val="28"/>
          <w:szCs w:val="28"/>
        </w:rPr>
        <w:t>), признав пункт 3 утратившим сил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 комиссии по повышению качества предоставления муниципальных услуг, оказываемых функциональными и территориальными </w:t>
        <w:br/>
        <w:t xml:space="preserve">органами администрации города Перми, утвержденное распоряжением администрации города Перми от 05 марта 2013 г. № 2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07.05.201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от 12.08.2013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4.2014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.04.2015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7.2015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2.2016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06.03.2017 № 31, от 27.04.2018 № 46</w:t>
      </w:r>
      <w:r>
        <w:rPr>
          <w:rFonts w:cs="Times New Roman" w:ascii="Times New Roman" w:hAnsi="Times New Roman"/>
          <w:sz w:val="28"/>
          <w:szCs w:val="28"/>
        </w:rPr>
        <w:t xml:space="preserve">), следующие </w:t>
        <w:br/>
        <w:t>измене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2.2.6 признать утратившим силу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бзац пятый раздела 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привлекать в установленном порядке к работе в Комиссии специалистов органов администрации, заинтересованных органов исполнительной власти Пермского края, иных органов власти, научно-исследовательских и образовательных учреждений, организаций и общественных объединений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3. пункт 4.11 после слов «представители органов исполнительной власти Пермского края» дополнить словами «иных органов власти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состав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, утвержденный распоряжением администрации города Перми от 05 марта 2013 г. № 2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07.05.2013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2.08.2013 </w:t>
        <w:br/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4.2014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.04.2015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7.2015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2.2016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06.03.2017 № 31, от 27.04.2018 № 46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ключить в состав комиссии членом комиссии Чиркову Ирину </w:t>
        <w:br/>
        <w:t>Юрьевну, начальника управления жилищных отношений администрации города Перм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ключить из состава комиссии Колесову С.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 Контроль за исполнением настоящего распоряжения возложить </w:t>
        <w:br/>
        <w:t>на руководителя аппарата администрации города Перми Анисимову Е.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  Д.И. Самойло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10D2CDAE0D07985189BDC6CF1C0F326CDBACF6622C0F81435659C04E261DDC162D01F51CCEED5DAE638AAEH1H" TargetMode="External"/><Relationship Id="rId4" Type="http://schemas.openxmlformats.org/officeDocument/2006/relationships/hyperlink" Target="consultantplus://offline/ref=A410D2CDAE0D07985189BDC6CF1C0F326CDBACF662220C89435659C04E261DDC162D01F51CCEED5DAE638AAEH1H" TargetMode="External"/><Relationship Id="rId5" Type="http://schemas.openxmlformats.org/officeDocument/2006/relationships/hyperlink" Target="consultantplus://offline/ref=A410D2CDAE0D07985189BDC6CF1C0F326CDBACF663290A8E4C5659C04E261DDC162D01F51CCEED5DAE638AAEH0H" TargetMode="External"/><Relationship Id="rId6" Type="http://schemas.openxmlformats.org/officeDocument/2006/relationships/hyperlink" Target="consultantplus://offline/ref=A410D2CDAE0D07985189BDC6CF1C0F326CDBACF66C280A8D4C5659C04E261DDC162D01F51CCEED5DAE638AAEH1H" TargetMode="External"/><Relationship Id="rId7" Type="http://schemas.openxmlformats.org/officeDocument/2006/relationships/hyperlink" Target="consultantplus://offline/ref=A410D2CDAE0D07985189BDC6CF1C0F326CDBACF66C2F098E485659C04E261DDC162D01F51CCEED5DAE638AAEH0H" TargetMode="External"/><Relationship Id="rId8" Type="http://schemas.openxmlformats.org/officeDocument/2006/relationships/hyperlink" Target="consultantplus://offline/ref=A410D2CDAE0D07985189BDC6CF1C0F326CDBACF66D2B0E8F425659C04E261DDC162D01F51CCEED5DAE638AAEH0H" TargetMode="External"/><Relationship Id="rId9" Type="http://schemas.openxmlformats.org/officeDocument/2006/relationships/hyperlink" Target="consultantplus://offline/ref=A410D2CDAE0D07985189BDC6CF1C0F326CDBACF6622C0F81435659C04E261DDC162D01F51CCEED5DAE638AAEH1H" TargetMode="External"/><Relationship Id="rId10" Type="http://schemas.openxmlformats.org/officeDocument/2006/relationships/hyperlink" Target="consultantplus://offline/ref=A410D2CDAE0D07985189BDC6CF1C0F326CDBACF662220C89435659C04E261DDC162D01F51CCEED5DAE638AAEH1H" TargetMode="External"/><Relationship Id="rId11" Type="http://schemas.openxmlformats.org/officeDocument/2006/relationships/hyperlink" Target="consultantplus://offline/ref=A410D2CDAE0D07985189BDC6CF1C0F326CDBACF663290A8E4C5659C04E261DDC162D01F51CCEED5DAE638AAEH0H" TargetMode="External"/><Relationship Id="rId12" Type="http://schemas.openxmlformats.org/officeDocument/2006/relationships/hyperlink" Target="consultantplus://offline/ref=A410D2CDAE0D07985189BDC6CF1C0F326CDBACF66C280A8D4C5659C04E261DDC162D01F51CCEED5DAE638AAEH1H" TargetMode="External"/><Relationship Id="rId13" Type="http://schemas.openxmlformats.org/officeDocument/2006/relationships/hyperlink" Target="consultantplus://offline/ref=A410D2CDAE0D07985189BDC6CF1C0F326CDBACF66C2F098E485659C04E261DDC162D01F51CCEED5DAE638AAEH0H" TargetMode="External"/><Relationship Id="rId14" Type="http://schemas.openxmlformats.org/officeDocument/2006/relationships/hyperlink" Target="consultantplus://offline/ref=A410D2CDAE0D07985189BDC6CF1C0F326CDBACF66D2B0E8F425659C04E261DDC162D01F51CCEED5DAE638AAEH0H" TargetMode="External"/><Relationship Id="rId15" Type="http://schemas.openxmlformats.org/officeDocument/2006/relationships/hyperlink" Target="consultantplus://offline/ref=A410D2CDAE0D07985189BDC6CF1C0F326CDBACF6622C0F81435659C04E261DDC162D01F51CCEED5DAE638AAEH1H" TargetMode="External"/><Relationship Id="rId16" Type="http://schemas.openxmlformats.org/officeDocument/2006/relationships/hyperlink" Target="consultantplus://offline/ref=A410D2CDAE0D07985189BDC6CF1C0F326CDBACF662220C89435659C04E261DDC162D01F51CCEED5DAE638AAEH1H" TargetMode="External"/><Relationship Id="rId17" Type="http://schemas.openxmlformats.org/officeDocument/2006/relationships/hyperlink" Target="consultantplus://offline/ref=A410D2CDAE0D07985189BDC6CF1C0F326CDBACF663290A8E4C5659C04E261DDC162D01F51CCEED5DAE638AAEH0H" TargetMode="External"/><Relationship Id="rId18" Type="http://schemas.openxmlformats.org/officeDocument/2006/relationships/hyperlink" Target="consultantplus://offline/ref=A410D2CDAE0D07985189BDC6CF1C0F326CDBACF66C280A8D4C5659C04E261DDC162D01F51CCEED5DAE638AAEH1H" TargetMode="External"/><Relationship Id="rId19" Type="http://schemas.openxmlformats.org/officeDocument/2006/relationships/hyperlink" Target="consultantplus://offline/ref=A410D2CDAE0D07985189BDC6CF1C0F326CDBACF66C2F098E485659C04E261DDC162D01F51CCEED5DAE638AAEH0H" TargetMode="External"/><Relationship Id="rId20" Type="http://schemas.openxmlformats.org/officeDocument/2006/relationships/hyperlink" Target="consultantplus://offline/ref=A410D2CDAE0D07985189BDC6CF1C0F326CDBACF66D2B0E8F425659C04E261DDC162D01F51CCEED5DAE638AAEH0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8:00Z</dcterms:created>
  <dc:creator>EMarkin</dc:creator>
  <dc:description/>
  <dc:language>en-US</dc:language>
  <cp:lastModifiedBy>Самохвалова Елена Владимировна</cp:lastModifiedBy>
  <cp:lastPrinted>2019-02-20T14:07:00Z</cp:lastPrinted>
  <dcterms:modified xsi:type="dcterms:W3CDTF">2019-02-2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администрации города Перми от 05.03.2013 № 27 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</vt:lpwstr>
  </property>
  <property fmtid="{D5CDD505-2E9C-101B-9397-08002B2CF9AE}" pid="3" name="r_object_id">
    <vt:lpwstr>09000001a3a5c13b</vt:lpwstr>
  </property>
  <property fmtid="{D5CDD505-2E9C-101B-9397-08002B2CF9AE}" pid="4" name="r_version_label">
    <vt:lpwstr>1.8</vt:lpwstr>
  </property>
  <property fmtid="{D5CDD505-2E9C-101B-9397-08002B2CF9AE}" pid="5" name="reg_date">
    <vt:lpwstr>20.02.2019</vt:lpwstr>
  </property>
  <property fmtid="{D5CDD505-2E9C-101B-9397-08002B2CF9AE}" pid="6" name="reg_number">
    <vt:lpwstr>19</vt:lpwstr>
  </property>
  <property fmtid="{D5CDD505-2E9C-101B-9397-08002B2CF9AE}" pid="7" name="sign_flag">
    <vt:lpwstr>Подписан ЭЦП</vt:lpwstr>
  </property>
</Properties>
</file>