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Положение </w:t>
      </w:r>
      <w:r>
        <w:rPr>
          <w:b/>
          <w:bCs/>
          <w:sz w:val="28"/>
          <w:szCs w:val="28"/>
        </w:rPr>
        <w:t xml:space="preserve">об осуществлен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й собственник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муниципально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города Перми,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утвержденное</w:t>
      </w:r>
      <w:r>
        <w:rPr>
          <w:b/>
          <w:sz w:val="28"/>
          <w:szCs w:val="28"/>
        </w:rPr>
        <w:t xml:space="preserve"> постановлением </w:t>
        <w:br/>
        <w:t xml:space="preserve">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.04.2015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</w:t>
        <w:br/>
        <w:t xml:space="preserve">в Российской Федерации», в 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туализации правовых актов города Перми, регулирующих деятельность муниципальных унитарных предприятий,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Style17"/>
        <w:autoSpaceDE w:val="false"/>
        <w:ind w:left="0" w:right="-8" w:firstLine="720"/>
        <w:rPr/>
      </w:pPr>
      <w:r>
        <w:rPr>
          <w:rFonts w:eastAsia="Calibri"/>
          <w:lang w:eastAsia="en-US"/>
        </w:rPr>
        <w:t xml:space="preserve">1. Внести в </w:t>
      </w:r>
      <w:hyperlink r:id="rId2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б осуществлении полномочий собственника имущества муниципального предприятия города Перми, утвержденное постановлением администрации города Перми от 02 апреля 2015 г. № 172 (в ред. от 02.06.2016 № 370, от 09.01.2018 № 6), следующие изменения:</w:t>
      </w:r>
    </w:p>
    <w:p>
      <w:pPr>
        <w:pStyle w:val="Style17"/>
        <w:shd w:fill="FFFFFF" w:val="clear"/>
        <w:ind w:left="0" w:right="-8" w:firstLine="720"/>
        <w:rPr/>
      </w:pPr>
      <w:r>
        <w:rPr/>
        <w:t>1.1. пункт 2.10 изложить в следующей редакции:</w:t>
      </w:r>
    </w:p>
    <w:p>
      <w:pPr>
        <w:pStyle w:val="Normal"/>
        <w:shd w:fill="FFFFFF" w:val="clear"/>
        <w:autoSpaceDE w:val="false"/>
        <w:ind w:right="-8" w:firstLine="720"/>
        <w:jc w:val="both"/>
        <w:rPr/>
      </w:pPr>
      <w:r>
        <w:rPr>
          <w:sz w:val="28"/>
          <w:szCs w:val="28"/>
        </w:rPr>
        <w:t>«2.10. согласовывает совершение Предприятием следующих сделок: крупных сделок</w:t>
      </w:r>
      <w:r>
        <w:rPr>
          <w:rFonts w:eastAsia="Calibri"/>
          <w:sz w:val="28"/>
          <w:szCs w:val="28"/>
          <w:lang w:eastAsia="en-US"/>
        </w:rPr>
        <w:t xml:space="preserve">, сделок, связанных с предоставлением займов, поручительств, получением банковских гарантий,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иными обременениями, уступкой требований, переводом долга, заимствованием, залогом, приобретением, пользованием, отчуждением или возможностью отчуждения Предприятием прямо либо косвенно муниципального имущества в том числе денежных средств. Дает согласие на совершение иных сделок, установленных федеральными законами, иными нормативными правовыми актами или уставом Предприятия. </w:t>
      </w:r>
    </w:p>
    <w:p>
      <w:pPr>
        <w:pStyle w:val="Normal"/>
        <w:shd w:fill="FFFFFF" w:val="clear"/>
        <w:autoSpaceDE w:val="false"/>
        <w:ind w:right="-8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ледующие сделки </w:t>
      </w:r>
      <w:r>
        <w:rPr>
          <w:sz w:val="28"/>
          <w:szCs w:val="28"/>
        </w:rPr>
        <w:t xml:space="preserve">по распоряжению муниципальным недвижимым </w:t>
        <w:br/>
        <w:t xml:space="preserve">имуществом, крупные сделки: залог муниципального недвижимого имущества, </w:t>
        <w:br/>
        <w:t xml:space="preserve">в том числе связанный с заимствованием, купля-продажа муниципального недвижимого имущества, аренда муниципального недвижимого имущества, иные сделки, предусматривающие переход прав владения, пользования и распоряжения муниципальным недвижимым имуществом, а также сделки, предусматривающие переход прав владения, пользования и распоряжения муниципальным движимым имуществом, если такие сделки являются крупными, согласовывает в </w:t>
      </w:r>
      <w:r>
        <w:rPr>
          <w:rFonts w:eastAsia="Calibri"/>
          <w:color w:val="000000"/>
          <w:sz w:val="28"/>
          <w:szCs w:val="28"/>
          <w:lang w:eastAsia="en-US"/>
        </w:rPr>
        <w:t>части того, что совершение Предприятием указанных сделок не лишает его возможности осуществлять деятельность, цели, предмет, виды которой определены его устав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правляет в департамент имущественных отношений администрации города Перми согласие о совершении Предприятием сделок, указанных в пункте 3.1 Положения;»;</w:t>
      </w:r>
    </w:p>
    <w:p>
      <w:pPr>
        <w:pStyle w:val="Style17"/>
        <w:shd w:fill="FFFFFF" w:val="clear"/>
        <w:ind w:left="0" w:right="-8" w:firstLine="720"/>
        <w:rPr/>
      </w:pPr>
      <w:r>
        <w:rPr/>
        <w:t>1.2. пункт 3.1 изложить в следующей редакции:</w:t>
      </w:r>
    </w:p>
    <w:p>
      <w:pPr>
        <w:pStyle w:val="Normal"/>
        <w:shd w:fill="FFFFFF" w:val="clear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«3.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наличии согласия Отраслевого органа, направленного                      в департамент имущественных отношений администрации города Перми согласно абзацу третьему пункта 2.10 Положения, дает согласие на совершение Предприятием следующих сделок по распоряжению муниципальным недвижимым имуществом, крупных сделок: </w:t>
      </w:r>
      <w:r>
        <w:rPr>
          <w:sz w:val="28"/>
          <w:szCs w:val="28"/>
        </w:rPr>
        <w:t>залог муниципального недвижимого имущества, в том числе связанный с заимствованием, купля-продажа муниципального недвижимого имущества, аренда муниципального недвижимого имущества, иных сделок, предусматривающих переход прав владения, пользования и распоряжения муниципальным недвижимым имуществом, а также сделок, предусматривающих переход прав владения, пользования и распоряжения муниципальным движимым имуществом за исключением денежных средств, если такие сделки являются крупными.</w:t>
      </w:r>
    </w:p>
    <w:p>
      <w:pPr>
        <w:pStyle w:val="Normal"/>
        <w:shd w:fill="FFFFFF" w:val="clear"/>
        <w:autoSpaceDE w:val="false"/>
        <w:ind w:right="-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, указанные в абзаце первом настоящего пункта, согласовывает </w:t>
        <w:br/>
        <w:t>в части характеристик муниципального имущества, цены и порядка заключения (совершения) сделок в отношении муниципального имущества в целях дальнейшего контроля за использованием по назначению и сохранностью муниципального имущества;</w:t>
      </w: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Style17"/>
        <w:autoSpaceDE w:val="false"/>
        <w:ind w:left="0" w:right="-8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ы 3.3, 3.4 признать утратившими силу.</w:t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вого заместителя главы администрации города Перми Агеева В.Г.</w:t>
      </w:r>
    </w:p>
    <w:p>
      <w:pPr>
        <w:pStyle w:val="TextBody"/>
        <w:ind w:left="567" w:right="-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-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4DFA346EE146B3253DDE4D2B40579AEC1D7917F70CA0C0319356FCE0236B139D0FEAA632187AF40662A5Fx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6:00Z</dcterms:created>
  <dc:creator>Сергей</dc:creator>
  <dc:description/>
  <dc:language>en-US</dc:language>
  <cp:lastModifiedBy>Падерина Дарья Сергеевна</cp:lastModifiedBy>
  <cp:lastPrinted>2019-02-20T10:44:00Z</cp:lastPrinted>
  <dcterms:modified xsi:type="dcterms:W3CDTF">2019-02-26T10:46:00Z</dcterms:modified>
  <cp:revision>2</cp:revision>
  <dc:subject/>
  <dc:title/>
</cp:coreProperties>
</file>