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>в Положение о системе оплаты</w:t>
        <w:br/>
        <w:t>труда работников муниципальных</w:t>
        <w:br/>
        <w:t>учреждений в сфере</w:t>
        <w:br/>
        <w:t>градостроительства, утвержденное</w:t>
        <w:br/>
        <w:t>постановлением администрации</w:t>
        <w:br/>
        <w:t>города Перми от 29.12.2011 № 8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</w:t>
      </w:r>
      <w:r>
        <w:rPr>
          <w:sz w:val="28"/>
        </w:rPr>
        <w:t xml:space="preserve">от 18.12.2018 № 270 </w:t>
        <w:br/>
        <w:t>«О бюджете города Перми на 2019 год и на плановый период 2020 и 2021 годов»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</w:t>
        <w:br/>
        <w:t xml:space="preserve">(в ред. от 30.08.2013 № 720, от 28.02.2014 № 134, от 27.03.2015 № 158, </w:t>
        <w:br/>
        <w:t xml:space="preserve">от 12.08.2015 № 556, от 19.10.2015 № 807, от 10.10.2016 № 808, 21.06.2017 </w:t>
        <w:br/>
      </w:r>
      <w:hyperlink r:id="rId2">
        <w:r>
          <w:rPr>
            <w:rStyle w:val="InternetLink"/>
            <w:sz w:val="28"/>
            <w:szCs w:val="24"/>
          </w:rPr>
          <w:t>№ 473</w:t>
        </w:r>
      </w:hyperlink>
      <w:r>
        <w:rPr>
          <w:sz w:val="28"/>
          <w:szCs w:val="24"/>
        </w:rPr>
        <w:t>, от 01.06.2018 № 349)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пункт 3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Размеры должностных окладов руководителей учреждений, определяемые трудовыми договорами, устанавливаются на основе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хем</w:t>
        </w:r>
      </w:hyperlink>
      <w:r>
        <w:rPr>
          <w:rFonts w:cs="Times New Roman" w:ascii="Times New Roman" w:hAnsi="Times New Roman"/>
          <w:sz w:val="28"/>
          <w:szCs w:val="24"/>
        </w:rPr>
        <w:t>ы должностных окладов руководителей, заместителей руководителя, главных инженеров проектов, главных бухгалтеров муниципальных учреждений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пункт 3.3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Размеры должностных окладов заместителей руководителя, главных инженеров проектов, главных бухгалтеров учреждений устанавливаются на основе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хем</w:t>
        </w:r>
      </w:hyperlink>
      <w:r>
        <w:rPr>
          <w:rFonts w:cs="Times New Roman" w:ascii="Times New Roman" w:hAnsi="Times New Roman"/>
          <w:sz w:val="28"/>
          <w:szCs w:val="24"/>
        </w:rPr>
        <w:t>ы должностных окладов руководителей, заместителей руководителя, главных инженеров проектов, главных бухгалтеров муниципальных учрежден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3. Приложение 1 к Положению о системе оплаты труда работников муниципальных учреждений в сфере градостроительства изложить в редакции </w:t>
        <w:br/>
        <w:t>согласно приложению к настоящему постановлению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4"/>
        </w:rPr>
        <w:t xml:space="preserve">2. Настоящее постановление вступает в силу </w:t>
      </w:r>
      <w:r>
        <w:rPr>
          <w:bCs/>
          <w:sz w:val="28"/>
        </w:rPr>
        <w:t>с 01 июл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ab/>
        <w:tab/>
        <w:tab/>
        <w:tab/>
        <w:t xml:space="preserve">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Таблица № 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уководителей, заместителей руководителя, главных инженеров проектов, главных бухгалтеров муниципальных учрежд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</w:t>
      </w:r>
    </w:p>
    <w:p>
      <w:pPr>
        <w:pStyle w:val="Normal"/>
        <w:spacing w:lineRule="exact" w:line="240"/>
        <w:ind w:left="567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5"/>
        <w:gridCol w:w="6197"/>
        <w:gridCol w:w="2843"/>
      </w:tblGrid>
      <w:tr>
        <w:trPr>
          <w:tblHeader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2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6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про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6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6,00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spacing w:lineRule="exact" w:line="3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ых учрежд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2283"/>
        <w:gridCol w:w="2126"/>
        <w:gridCol w:w="1189"/>
        <w:gridCol w:w="4198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-нально-квалификацион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 xml:space="preserve"> 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2283"/>
        <w:gridCol w:w="2126"/>
        <w:gridCol w:w="1189"/>
        <w:gridCol w:w="4198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80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II категор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5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ичие квалификационного аттестата на соответств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в долж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а II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ектировщик I катего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Проектирование зданий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ысшее профессиональное образование и профессиональная переподготовка по направлению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в долж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а-проектировщи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 не менее 2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8"/>
              </w:rPr>
              <w:t>архитек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специальности «Архитектура», «Дизайн архитектурной среды», «Реставрация и реконструкция архитектурного наследия» или высшее профессиональное образование и профессиональная переподготовка по направлению «Архитектура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таж работы в должности архитектора II категории или в сфере градостроительства не менее 2 лет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8"/>
              </w:rPr>
              <w:t>градостроитель про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Градостроительство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ысшее профессиональное образование и профессиональная переподготовка по направлению «Градостроительство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2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Проектирование зданий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высшее профессиональное образование и профессиональная переподготовка по направлению «Проектирование зда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оружений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специа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Организация перевозо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правление на транспорте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фессиональ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одготовка по направлению «Градостроительство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высшее профессиональное образование по специальности «Градостроительство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фессиональ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одготовка по направлению «Организация перевозо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правление на транспорте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«Управление транспортными перевозкам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леустроитель (кадастровый инженер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в долж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а по землеустройств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ведений о кадастровом инженере в государственн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е кадастровых инженер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 геодези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высшее профессиональное (техническое)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стаж работы в должности геодезиста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язя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общественность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Связи с общественностью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высшее профессиональное образование и дополнительная подготовка в области связ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ственность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специа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щ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защит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не менее 5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экономического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602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ческое или инженерно-эконом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специа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экономиче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не менее 5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ачальник отдела – главный архитектор про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2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специальности «Архитектура» или высшее профессиональное образование и профессиональная переподготовка по направлению «Архитектура»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8 л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а </w:t>
            </w: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8"/>
              </w:rPr>
              <w:t>главный градостроитель про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2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Градостроительство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ысшее профессиональное образование и профессиональная переподготовка по направлению «Градостроительство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руководитель проектной групп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2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 xml:space="preserve">высшее профессиональное (техническое) образование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ж работы по специальности не менее 5 лет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2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ко-управленческое, юрид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ичие квалификационного аттестата на соответств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Размер должностного оклада, предусматривающий индексацию должностных окладов на 4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B5CC903F6B5F1662269F812D834BB3F4EC68EE61B84992359556D2142FC0CAA75747191049720DC5FE0202Bd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4:00Z</dcterms:created>
  <dc:creator>Сергей</dc:creator>
  <dc:description/>
  <dc:language>en-US</dc:language>
  <cp:lastModifiedBy>Падерина Дарья Сергеевна</cp:lastModifiedBy>
  <cp:lastPrinted>2018-05-10T11:19:00Z</cp:lastPrinted>
  <dcterms:modified xsi:type="dcterms:W3CDTF">2019-02-26T12:54:00Z</dcterms:modified>
  <cp:revision>2</cp:revision>
  <dc:subject/>
  <dc:title/>
</cp:coreProperties>
</file>