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86 Бюджетного кодекса Российской Федерации, пунктом 2 статьи 16.1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</w:t>
      </w:r>
      <w:r>
        <w:rPr>
          <w:bCs/>
          <w:color w:val="2D2D2D"/>
          <w:spacing w:val="2"/>
          <w:kern w:val="2"/>
          <w:szCs w:val="28"/>
        </w:rPr>
        <w:t xml:space="preserve">МУ 3.5.3.2949-11 «Борьба с грызунами в населенных пунктах, на железнодорожном, водном, воздушном транспорте», утвержденными </w:t>
      </w:r>
      <w:r>
        <w:rPr>
          <w:color w:val="2D2D2D"/>
          <w:spacing w:val="2"/>
          <w:szCs w:val="28"/>
          <w:shd w:fill="FFFFFF" w:val="clear"/>
        </w:rPr>
        <w:t>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Онищенко 27 июля 2011 г.</w:t>
      </w:r>
      <w:r>
        <w:rPr>
          <w:bCs/>
          <w:color w:val="2D2D2D"/>
          <w:spacing w:val="2"/>
          <w:kern w:val="2"/>
          <w:szCs w:val="28"/>
        </w:rPr>
        <w:t xml:space="preserve">, </w:t>
      </w:r>
      <w:r>
        <w:rPr>
          <w:szCs w:val="28"/>
        </w:rPr>
        <w:t>постановлением администрации города Перми от 27 декабря 2018 г. № 1070 «О мерах по усилению борьбы с грызунами на территор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36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pacing w:lineRule="exact" w:line="360"/>
        <w:jc w:val="both"/>
        <w:rPr/>
      </w:pPr>
      <w:r>
        <w:rPr/>
      </w:r>
    </w:p>
    <w:p>
      <w:pPr>
        <w:pStyle w:val="ConsPlusNormal"/>
        <w:spacing w:lineRule="exact" w:line="360"/>
        <w:ind w:firstLine="540"/>
        <w:jc w:val="both"/>
        <w:rPr/>
      </w:pPr>
      <w:bookmarkStart w:id="0" w:name="P16"/>
      <w:bookmarkEnd w:id="0"/>
      <w:r>
        <w:rPr/>
        <w:t>1. Установить на период 2019-2021 годов расходное обязательство Пермского городского округа по вопросу проведения мероприятий по дератизации на территории Ленинского района города Перми в связи с планируемым переездом муниципального автономного учреждения культуры «Пермский зоопарк» (далее – МАУК «Пермский зоопарк»)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2. Определить, что расходное обязательство по проведению мероприятий по дератизации на территории Ленинского района города Перми в связи с планируемым переездом МАУК «Пермский зоопарк» осуществляется по следующим направлениям расходов: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организация мероприятий по дератизации на территории набережной реки Камы;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организация мероприятий по дератизации на территории Ленинского района города Перми в радиусе до 500 метров от границ земельного участка МАУК «Пермский зоопарк» по ул. Монастырской, 10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редств бюджета города Перми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4. Объем финансового обеспечения для исполнения данного расходного обязательства рассчитывается плановым методом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 xml:space="preserve">5. Установить главными распорядителями бюджетных средств, организующими исполнение расходного обязательства, указанного в </w:t>
      </w:r>
      <w:hyperlink w:anchor="P16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управление по экологии и природопользованию администрации города Перми и администрацию Ленинского района города Перми в соответствии с полномочиями, закрепленными в установленном порядке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ConsPlusNormal"/>
        <w:spacing w:lineRule="exact" w:line="360"/>
        <w:ind w:firstLine="540"/>
        <w:jc w:val="both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постановления возложить на заместителя главы администрации города Перми Суббот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1:00Z</dcterms:created>
  <dc:creator>EMarkin</dc:creator>
  <dc:description/>
  <dc:language>en-US</dc:language>
  <cp:lastModifiedBy>Падерина Дарья Сергеевна</cp:lastModifiedBy>
  <cp:lastPrinted>2018-11-23T16:13:00Z</cp:lastPrinted>
  <dcterms:modified xsi:type="dcterms:W3CDTF">2019-02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Перми от 25.11.2010 № 809 "Об утверждении Порядка выдачи разрешений на размещение мест сбора и(или) накопления отходов на территории города Перми"</vt:lpwstr>
  </property>
  <property fmtid="{D5CDD505-2E9C-101B-9397-08002B2CF9AE}" pid="3" name="r_object_id">
    <vt:lpwstr>090000019f5c9c6a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