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целях актуализации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 xml:space="preserve">1. Внести в Порядок размещения информации о среднемесячной заработной плате руководителей, их заместителей и главных бухгалтеров муниципальных учреждений города Перми в информационно-телекоммуникационной сети Интернет, утвержденный постановлением администрации города Перми от 9 сентября 2016 г. № 672 </w:t>
      </w:r>
      <w:r>
        <w:rPr/>
        <w:t>(в ред. от 30.03.2017 № 239, от 15.06.2017 № 462)</w:t>
      </w:r>
      <w:r>
        <w:rPr>
          <w:rFonts w:eastAsia="Calibri"/>
        </w:rPr>
        <w:t>, следующие измене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 xml:space="preserve">1.1. пункт 3.3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3.3. Учредитель направляет информацию, представленную ему подведомственными муниципальными казенными учреждениями, в информационно-аналитическое управление администрации города Перми в электронном виде до 5 мая года, следующего за отчетным. Информационно-аналитическое управление администрации города Перми в течение 3 рабочих дней размещает данную информацию на официальном сайте муниципального образования город Пермь в информационно-телекоммуникационной сети Интернет.»;</w:t>
      </w:r>
    </w:p>
    <w:p>
      <w:pPr>
        <w:pStyle w:val="TextBody"/>
        <w:suppressAutoHyphens w:val="tru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 xml:space="preserve">1.2. в наименовании раздела </w:t>
      </w: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 после слов «департаменту культуры» дополнить словами «и молодежной политики»;</w:t>
      </w:r>
    </w:p>
    <w:p>
      <w:pPr>
        <w:pStyle w:val="TextBody"/>
        <w:suppressAutoHyphens w:val="tru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1.3. в пункте 4.1 после слов «департаменту культуры» дополнить словами «и молодежной политики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 xml:space="preserve">2. Внести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 ноября 2007 г. № 502 </w:t>
      </w:r>
      <w:r>
        <w:rPr/>
        <w:t>(в ред. от 06.11.2009 № 813, от 06.12.2010 № 839, от 31.12.2010 № 934, от 08.09.2011 № 473, от 12.12.2011 № 15, от 23.11.2012 № 814, от 08.04.2013 № 240, от 11.04.2013 № 254, от 11.06.2013 № 479, от 12.08.2013 № 644, от 27.03.2014 № 201, от 15.07.2015 № 464, от 16.10.2015 № 791, от 09.12.2015 № 1047, от 21.01.2016 № 35, от 10.02.2016 № 84, от 11.07.2016 № 479, от 11.10.2016 № 821, от 14.12.2016 № 1105, от 21.02.2017 № 123, от 15.06.2017 № 462, от 07.11.2017 № 986, от 28.08.2018 № 554)</w:t>
      </w:r>
      <w:r>
        <w:rPr>
          <w:rFonts w:eastAsia="Calibri"/>
        </w:rPr>
        <w:t>, следующие измене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>2.1. абзац восьмой пункта 5.8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водный отчет подписывается главным распорядителем бюджетных средств (учредителем) и представляется курирующим заместителям главы администрации города Перми до 1 числа второго месяца, следующего за отчетным кварталом.»;</w:t>
      </w:r>
    </w:p>
    <w:p>
      <w:pPr>
        <w:pStyle w:val="TextBody"/>
        <w:suppressAutoHyphens w:val="tru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2.2. пункт 5.9 признать утратившим сил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 Внести в Порядок составления и утверждения отчета о результатах деятельности муниципального учреждения города Перми и об использовании закрепленного за ним муниципального имущества, утвержденный постановлением администрации города Перми от 1 августа 2011 г. № 391 (в ред. от 10.10.2012 № 607, от 28.12.2012 № 1003, от 14.11.2013 № 999, от 16.06.2014 № 397, от 15.01.2015 № 12, от 29.09.2015 № 690, от 12.01.2017 № 24, от 15.06.2017 № 462, от 16.01.2018 № 22, от 15.05.2018 № 295, от 13.09.2018 № 598),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1. абзац второй пункта 2.7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Функциональный (территориальный) орган администрации города Перми, осуществляющий по поручению администрации города Перми функции и полномочия учредителя МАУ, направляет Отчеты подведомственных МАУ в информационно-аналитическое управление администрации города Перми в электронном виде в формате Word не позднее 5 рабочих дней, следующих за днем утверждения Отчета МАУ. За достоверность сведений, содержащихся в представленных в электронном виде Отчетах МАУ, и соответствие показателей утвержденных Отчетов МАУ в электронном виде показателям утвержденных Отчетов МАУ на бумажном носителе несут ответственность руководители МАУ или иные уполномоченные ими лица. Информационно-аналитическое управление администрации города Перми опубликовывает данные Отчеты МАУ в течение 3 рабочих дней в порядке, установленном распоряжением администрации города Перми.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2. абзац второй пункта 3.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Функциональный (территориальный) орган администрации города Перми, осуществляющий по поручению администрации города Перми функции и полномочия учредителя муниципального бюджетного и муниципального казенного учреждений, руководитель аппарата администрации города Перми, осуществляющий от имени администрации города Перми в отношении подведомственных администрации города Перми муниципального бюджетного и муниципального казенного учреждений отдельные полномочия учредителя, направляют Отчеты подведомственных муниципальных бюджетных и муниципальных казенных учреждений в информационно-аналитическое управление администрации города Перми в электронном виде в формате Word не позднее 5 рабочих дней, следующих за днем утверждения и согласования Отчета. За достоверность сведений, содержащихся в представленных в электронном виде Отчетах, и соответствие показателей утвержденных Отчетов в электронном виде показателям утвержденных Отчетов на бумажном носителе несут ответственность руководители муниципальных бюджетных и муниципальных казенных учреждений или иные уполномоченные ими лица. Информационно-аналитическое управление администрации города Перми опубликовывает данные Отчеты муниципальных бюджетных и муниципальных казенных учреждений в течение 3 рабочих дней в порядке, установленном распоряжением администрации города Перми.»;</w:t>
      </w:r>
    </w:p>
    <w:p>
      <w:pPr>
        <w:pStyle w:val="ConsPlusNormal"/>
        <w:ind w:firstLine="709"/>
        <w:jc w:val="both"/>
        <w:rPr/>
      </w:pPr>
      <w:r>
        <w:rPr/>
        <w:t>3.3. пункт 1.4 приложения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«1.4. Функции, осуществляемые учреждением</w:t>
      </w:r>
    </w:p>
    <w:tbl>
      <w:tblPr>
        <w:tblW w:w="1093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99"/>
        <w:gridCol w:w="1635"/>
        <w:gridCol w:w="2127"/>
        <w:gridCol w:w="1587"/>
        <w:gridCol w:w="1956"/>
      </w:tblGrid>
      <w:tr>
        <w:trPr>
          <w:trHeight w:val="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>Профильные функции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>Непрофильные фун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r>
        <w:rPr/>
        <w:t>* в соответствии с основными видами деятельности (видами деятельности), предусмотренными учредительными документами учреждения.»;</w:t>
      </w:r>
    </w:p>
    <w:p>
      <w:pPr>
        <w:pStyle w:val="ConsPlusNormal"/>
        <w:ind w:firstLine="709"/>
        <w:jc w:val="both"/>
        <w:rPr/>
      </w:pPr>
      <w:r>
        <w:rPr/>
        <w:t>3.4. пункт 1.3 приложения 2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«1.3. Функции, осуществляемые учреждением</w:t>
      </w:r>
    </w:p>
    <w:tbl>
      <w:tblPr>
        <w:tblW w:w="1093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99"/>
        <w:gridCol w:w="1635"/>
        <w:gridCol w:w="2127"/>
        <w:gridCol w:w="1587"/>
        <w:gridCol w:w="1956"/>
      </w:tblGrid>
      <w:tr>
        <w:trPr>
          <w:trHeight w:val="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>Профильные функции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>Непрофильные фун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r>
        <w:rPr/>
        <w:t>* в соответствии с основными видами деятельности (видами деятельности), предусмотренными учредительными документами учреждения.»;</w:t>
      </w:r>
    </w:p>
    <w:p>
      <w:pPr>
        <w:pStyle w:val="ConsPlusNormal"/>
        <w:ind w:firstLine="709"/>
        <w:jc w:val="both"/>
        <w:rPr/>
      </w:pPr>
      <w:r>
        <w:rPr/>
        <w:t>3.5. пункт 1.3 приложения 3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«1.3. Функции, осуществляемые учреждением</w:t>
      </w:r>
    </w:p>
    <w:tbl>
      <w:tblPr>
        <w:tblW w:w="1093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199"/>
        <w:gridCol w:w="1635"/>
        <w:gridCol w:w="2127"/>
        <w:gridCol w:w="1587"/>
        <w:gridCol w:w="1956"/>
      </w:tblGrid>
      <w:tr>
        <w:trPr>
          <w:trHeight w:val="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Доля бюджета учреждения, расходующаяся на осуществление функций, %</w:t>
            </w:r>
          </w:p>
        </w:tc>
      </w:tr>
      <w:tr>
        <w:trPr>
          <w:trHeight w:val="2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-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год n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>Профильные функции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/>
              <w:t>Непрофильные функ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r>
        <w:rPr/>
        <w:t>* в соответствии с основными видами деятельности (видами деятельности), предусмотренными учредительными документами учреждения.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 Внести в Методику проведения оценки эффективности (результативности) использования субсидий на финансовое обеспечение выполнения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, утвержденную постановлением администрации города Перми от 29 декабря 2012 г. № 1011 (в ред. от 19.09.2016 № 715, от 15.06.2017 № 462),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1. в пункте 3.1 слова «в департамент социальной политики администрации города Перми (далее – ДСП)» заменить словами «курирующим заместителям главы администрации города Перми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2. в пункте 3.2 слова «в ДСП» заменить словами «курирующим заместителям главы администрации города Перми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.3. пункт 3.3 признать утратившим сил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. Внести в Порядок проведения ежегодной оценки качества муниципальных услуг, предоставляемых муниципальными учреждениями города Перми, утвержденный постановлением администрации города Перми от 10 октября 2012 г. № 610 (в ред. от 30.07.2014 № 517, от 15.01.2015 № 12, от 15.06.2017 № 462), следующие изменения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.1. в пункте 2.11 слова «в департамент социальной политики администрации города Перми» заменить словами «курирующим заместителям главы администрации города Перми»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.2. пункт 2.12 признать утратившим силу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 января 2019 г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Контроль за исполнением настоящего постановления возложить на заместителя главы администрации города Перми - начальника департамента финансов администрации города Перми Титяпкину В.С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hanging="0"/>
        <w:rPr/>
      </w:pPr>
      <w:r>
        <w:rPr>
          <w:szCs w:val="28"/>
        </w:rPr>
        <w:t xml:space="preserve">Глава города Перми 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54" w:top="127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Красильникова Татьяна Ивановна</cp:lastModifiedBy>
  <cp:lastPrinted>2019-02-22T15:29:00Z</cp:lastPrinted>
  <dcterms:modified xsi:type="dcterms:W3CDTF">2019-02-25T09:46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
о разработке муниципальных программ, 
их формирования и реализации, утвержденный постановлением администрации города Перми 
от 25.09.2013 № 781</vt:lpwstr>
  </property>
  <property fmtid="{D5CDD505-2E9C-101B-9397-08002B2CF9AE}" pid="3" name="r_object_id">
    <vt:lpwstr>0900000197933e5c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