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1866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ge">
                  <wp:posOffset>2224405</wp:posOffset>
                </wp:positionV>
                <wp:extent cx="2785745" cy="7880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</w:t>
                              <w:br/>
                              <w:t>в отдельные правовые акты администрации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2.05pt;mso-wrap-distance-left:9.05pt;mso-wrap-distance-right:9.05pt;mso-wrap-distance-top:0pt;mso-wrap-distance-bottom:0pt;margin-top:175.15pt;mso-position-vertical-relative:page;margin-left:7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</w:t>
                        <w:br/>
                        <w:t>в отдельные правовые акты администрации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ермского края от 01.12.2011 № 871-ПК</w:t>
        <w:br/>
        <w:t>«О бесплатном предоставлении земельных участков многодетным семьям</w:t>
        <w:br/>
        <w:t xml:space="preserve">в Пермскому крае», в целях актуализации нормативных правовых актов администрации города Пер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формирования перечня земельных участков, предназначенных для предоставления многодетным семьям</w:t>
        <w:br/>
        <w:t>в собственность бесплатно без торгов в городе Перми, утвержденный постановлением администрации города Перми от 20 июня 2012 г. № 309</w:t>
        <w:br/>
        <w:t>(в ред. от 29.11.2012 № 828, от 29.12.2012 № 1013,</w:t>
        <w:br/>
        <w:t>от 15.05.2013 № 369, от 23.12.2014 № 1022, от 27.06.2016 № 444,</w:t>
        <w:br/>
        <w:t>от 24.03.2017 № 217)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1. Перечень содержит краткую характеристику земельных участков, предназначенных для предоставления многодетным семьям, включая</w:t>
        <w:br/>
        <w:t>их адрес или местоположение, кадастровые номера, площадь, вид разрешенного использования, вид территориальной зоны, документацию по планировке территории, характеристику натурного обследования земельных участков</w:t>
        <w:br/>
        <w:t>на отсутствие (наличие) неудобиц (закустаренность, залесенность, заболоченность, захламленность и др.), свалок, состояния рельеф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способ распределения земельного участка.»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.2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слова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х планов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е четвертом слова «,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достроительных планов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ует проведение натурного обследования земельных участков</w:t>
        <w:br/>
        <w:t>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ом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ый орган администрации города Перми</w:t>
        <w:br/>
        <w:t xml:space="preserve">на основании запроса ДГА осуществляет натурное </w:t>
      </w:r>
      <w:r>
        <w:rPr>
          <w:rFonts w:cs="Times New Roman" w:ascii="Times New Roman" w:hAnsi="Times New Roman"/>
          <w:sz w:val="28"/>
          <w:szCs w:val="28"/>
        </w:rPr>
        <w:t>обследование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тсутствие (наличие) неудобиц (закустаренность, залесенность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олоченность, захламленность и др.), свалок, состояния рельефа. Результаты натурного обследования земельных участков территориальный орган администрации города Перми направляет в ДГА в срок не более</w:t>
        <w:br/>
        <w:t>14 календарных дней со дня поступления запроса.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4.3 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3. С учетом натурного обследования земельных участков, указанного</w:t>
        <w:br/>
        <w:t>в пункте 4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Порядка, на основании документации, полученной</w:t>
        <w:br/>
        <w:t>в результате работ по формированию земельных участков,</w:t>
        <w:br/>
        <w:t>а также предложения уполномоченного исполнительного органа государственной власти Пермского края о включении земельных участков</w:t>
        <w:br/>
        <w:t>в Перечень, ДГА:»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приложения к Порядку 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5"/>
        <w:gridCol w:w="1016"/>
        <w:gridCol w:w="1016"/>
        <w:gridCol w:w="1016"/>
        <w:gridCol w:w="1016"/>
        <w:gridCol w:w="1016"/>
        <w:gridCol w:w="1843"/>
        <w:gridCol w:w="1559"/>
      </w:tblGrid>
      <w:tr>
        <w:trPr>
          <w:trHeight w:val="2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рриториальной зо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по планировке терр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турного обследование земельного участка (отсутствие /наличие неудобиц, свалок, состояние релье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пределения земельного участк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24 марта 2017 г. № 217</w:t>
        <w:br/>
        <w:t>(в ред. от 02.11.2018 № 865)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. Под альтернативным перечнем земельных участков, предназначенных для предоставления многодетным семьям в собственность бесплатно без торгов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городе Перми (далее - Альтернативный перечень), понимается перечень земельных участков, размер которых менее размеров, установленных частью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2 статьи 2 закона</w:t>
      </w:r>
      <w:r>
        <w:rPr/>
        <w:t xml:space="preserve"> </w:t>
      </w:r>
      <w:r>
        <w:rPr>
          <w:sz w:val="28"/>
          <w:szCs w:val="28"/>
        </w:rPr>
        <w:t>Пермского края от 01.12.2011 № 871-ПК, но не менее предельного минимального размера, предусмотренного правилами землепользования и застройки для целей образования и предоставления земельных участков.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 В Альтернативном перечне содержатся характеристики земельных участков, включая их адрес или местоположение, кадастровые номера, площадь, вид разрешенного использования, вид территориальной зоны, документацию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по планировке территории и характеристику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ь пунктом 4.2.5 следующего содержа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5. о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натурного обследования земельных участков на отсутствие (наличие) неудобиц (закустаренность, залесенность, заболоченность, захламленность и др.), свалок, состояния рельеф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дополнить пунктом 4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Территориальный орган администрации города Перми</w:t>
        <w:br/>
        <w:t xml:space="preserve">на основании запроса ДГА осуществляет натурное </w:t>
      </w:r>
      <w:r>
        <w:rPr>
          <w:rFonts w:cs="Times New Roman" w:ascii="Times New Roman" w:hAnsi="Times New Roman"/>
          <w:sz w:val="28"/>
          <w:szCs w:val="28"/>
        </w:rPr>
        <w:t>обследование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тсутствие (наличие) неудобиц (закустаренность, залесенность, заболоченность, захламленность и др.), свалок, состояния рельефа. Результаты натурного обследования земельных участков территориальный орган администрации города Перми направляет в ДГА в срок не более</w:t>
        <w:br/>
        <w:t>14 календарных дней со дня поступления запроса.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4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4.3. С учетом натурного обследования земельных участков, указанного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пункте 4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, на основании документации, полученной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в результате работ по образованию земельных участков, ДГА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5.2.4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4. включение сформированных под индивидуальное жилищное строительство и не проданных с торгов дважды.»;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таблицу приложения к Порядку изложить в следующей редакции:</w:t>
      </w:r>
    </w:p>
    <w:p>
      <w:pPr>
        <w:pStyle w:val="Style18"/>
        <w:tabs>
          <w:tab w:val="clear" w:pos="720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81"/>
        <w:gridCol w:w="1087"/>
        <w:gridCol w:w="1134"/>
        <w:gridCol w:w="1322"/>
        <w:gridCol w:w="1181"/>
        <w:gridCol w:w="1182"/>
        <w:gridCol w:w="2410"/>
      </w:tblGrid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ли местоположение земельного учас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рриториальной зон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по планировке территор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рактеристика натурного обследование земельного участка (отсутствие /наличие неудобиц, свалок, состояние рельефа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земельных участков, предназначенных для предоставления многодетным семьям в собственность бесплатно без торгов</w:t>
        <w:br/>
        <w:t>в городе Перми, утвержденный постановлением администрации города Перми</w:t>
        <w:br/>
        <w:t>от 04 декабря 2012 г. № 852 (в ред. от 21.02.2013 № 87, от 04.04.2013 № 225,</w:t>
        <w:br/>
        <w:t>от 18.06.2013 № 490, от 21.08.2013 № 672, от 03.10.2013 № 806, от 19.11.2013</w:t>
        <w:br/>
        <w:t>№ 1043, от 30.10.2014 № 792, от 24.11.2014 № 892, от 03.12.2014 № 921,</w:t>
        <w:br/>
        <w:t>от 04.12.2014 № 930, от 02.04.2015 № 174, от 14.09.2015 № 639, от 05.08.2016</w:t>
        <w:br/>
        <w:t>№ 565, от 25.10.2016 № 951, от 09.12.2016 № 1096, от 26.05.2017 № 408,</w:t>
        <w:br/>
        <w:t xml:space="preserve">от 03.05.2018 № 270, от 23.08.2018 № 547, от 01.11.2018 № 854), изложив таблицу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5"/>
        <w:gridCol w:w="1016"/>
        <w:gridCol w:w="1016"/>
        <w:gridCol w:w="1016"/>
        <w:gridCol w:w="1016"/>
        <w:gridCol w:w="1016"/>
        <w:gridCol w:w="1984"/>
        <w:gridCol w:w="1418"/>
      </w:tblGrid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ерриториальной зо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по планировке территор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турного обследование земельного участка (отсутствие /наличие неудобиц, свалок, состояние рельеф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пределения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  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  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4:00Z</dcterms:created>
  <dc:creator>Сергей</dc:creator>
  <dc:description/>
  <dc:language>en-US</dc:language>
  <cp:lastModifiedBy>Падерина Дарья Сергеевна</cp:lastModifiedBy>
  <cp:lastPrinted>2019-02-22T11:41:00Z</cp:lastPrinted>
  <dcterms:modified xsi:type="dcterms:W3CDTF">2019-02-28T11:44:00Z</dcterms:modified>
  <cp:revision>2</cp:revision>
  <dc:subject/>
  <dc:title/>
</cp:coreProperties>
</file>