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/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25, 39 Уголовно-исполнительного кодекса Российской Федерации, Уставом  города Перми, в целях актуализации правовых актов администрации города Перми 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от 30.05.2008 № 466, от 09.06.2009 № 315, от 09.04.2010 № 168, от 26.11.2010 № 814, от 24.02.2011 № 62, от 25.03.2011 № 111, от 29.07.2011 № 384, от 20.09.2011 № 507, от 21.10.2011 № 660, от 19.12.2011 № 22, от 15.02.2012 № 59, от 02.04.2012 № 140, от 23.04.2012 № 186, от 28.05.2012 № 242, от 22.08.2012 № 475, от 10.04.2013 № 250, от 26.07.2013 № 613, от 31.10.2013 № 935, от 20.12.2013 </w:t>
        <w:br/>
        <w:t xml:space="preserve">№ 1198, от 04.03.2014 № 143, от 03.09.2014 № 584, от 06.11.2014 № 812, от 25.12.2014 № 1045, от 25.02.2015 № 97, от 13.05.2015 № 266, от 04.08.2015 № 528, от 08.10.2015 № 731, от 21.01.2016 № 36, от 24.03.2016 № 197, от 09.06.2016 </w:t>
        <w:br/>
        <w:t xml:space="preserve">№ 398, от 19.07.2016 № 513, от 09.11.2016 № 997, от 07.04.2017 № 263, от 10.05.2017 № 343, от 02.08.2017 № 596, от 11.08.2017 № 616, от 01.12.2017 </w:t>
        <w:br/>
        <w:t>№ 1087, от 21.06.2018 № 411, от 10.12.2018 № 965),  изложив его в редакции согласно Приложению 1 к настоящему постановлению.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нести изменения в Перечень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   2007 г. № 561 «Об определении мест для отбывания наказания лицами, осужденными к обязательным и исправительным работам» (в ред. от 30.05.2008 </w:t>
        <w:br/>
        <w:t>№ 466, от 09.06.2009 № 315, от 09.04.2010 № 168, от 26.11.2010 № 814, от 24.02.2011 № 62, от 25.03.2011 № 111, от 29.07.2011 № 384, от 20.09.2011№ 507, от 21.10.2011 № 660, от 19.12.2011 № 22, от 15.02.2012 № 59, от 02.04.2012 № 140, от 23.04.2012 № 186, от 28.05.2012 № 242, от 22.08.2012 № 475, от 10.04.2013 № 250, от 26.07.2013 № 613, от 31.10.2013 № 935, от 20.12.2013№ 1198, от 04.03.2014 № 143, от 03.09.2014 № 584, от 06.11.2014 № 812, от 25.12.2014 № 1045, от 25.02.2015 № 97, от 13.05.2015 № 266, от 04.08.2015 № 528, от 08.10.2015 № 731, от 21.01.2016 № 36, от 24.03.2016 № 197, от 09.06.2016№ 398, от 19.07.2016 № 513, от 09.11.2016 № 997, от 07.04.2017 № 263, от 10.05.2017 № 343, от 02.08.2017 № 596, от 11.08.2017 № 616, от 01.12.2017 № 1087, от 21.06.2018 № 41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0.12.2018 № 965), изложив его в редакции согласно Приложению 2 к настоящему постановлению. </w:t>
      </w:r>
    </w:p>
    <w:p>
      <w:pPr>
        <w:pStyle w:val="TextBody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Д.И. Самойлов</w:t>
      </w:r>
    </w:p>
    <w:p>
      <w:pPr>
        <w:pStyle w:val="TextBody"/>
        <w:tabs>
          <w:tab w:val="clear" w:pos="720"/>
          <w:tab w:val="right" w:pos="9923" w:leader="none"/>
        </w:tabs>
        <w:ind w:right="-8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Д.И. Самойл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7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отбывания осужденными наказания в виде исправительных рабо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410"/>
        <w:gridCol w:w="1984"/>
      </w:tblGrid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ентификаци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плательщ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410"/>
        <w:gridCol w:w="1984"/>
      </w:tblGrid>
      <w:tr>
        <w:trPr>
          <w:tblHeader w:val="true"/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зержинскому район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иус +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ерге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щи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, офис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7025550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КаргоАлья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Докучаев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, кв.  1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100541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авигатор-Перм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Букирев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офис 2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128441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лстрой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Овчинник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4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Н ТСЖ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й Пло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д.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5401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Черемных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3-я Водопроводная, д. 5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021877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ра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кучае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8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дово-парковое-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адтская, д.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0758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Жвакин О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Пр.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Парковый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691320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Чертиков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пр. Парковый,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д. 4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94910735358</w:t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рговый дом «Хим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</w:t>
            </w:r>
          </w:p>
          <w:p>
            <w:pPr>
              <w:pStyle w:val="Normal"/>
              <w:widowControl w:val="false"/>
              <w:jc w:val="center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903123490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дельвей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57 «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67850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Центр строительного консульт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 Цетки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07500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адьба Перм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Монастыр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14, офис 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048828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ДК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Кузбас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54, кв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36412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га-Ресу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172166</w:t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ьфа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Василия Каменского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74307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асум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гани Кудрат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Шоссе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смонавт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141, кв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061649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зникова 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Нефтянников, д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801252278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р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Ветлуж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д.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019019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Куликов Иван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Чернышевского, д. 15г, кв.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2273128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дустриальному район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й Проце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сс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онавт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20а офис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5950791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Стахановская, д. 7, кв. 6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74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Промышленн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, офис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65386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 «Та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, 16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82904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алов М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-я Топлопроводн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448943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обалинве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екабристов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7, кв.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692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гмар-Ойл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мышленная, д.1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нат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8364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мсомольский проспек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 87,  кв.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27136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ИД Инфолай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Монастыр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2, кв.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013945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О ЧУ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Ласьвинская, д. 76а, кв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73299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Ст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Луначарского, д. 56а, кв. 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990914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вигатор-Перм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Букирев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128441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спект Декабрист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68, офис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047597</w:t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публика 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 105, корпус 70, офи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649447</w:t>
            </w:r>
          </w:p>
        </w:tc>
      </w:tr>
      <w:tr>
        <w:trPr>
          <w:trHeight w:val="1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Шакиров Вади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му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Адмирала Ушако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21, кв. 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02417969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му району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Б 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щиков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2834099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Флагм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аш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6л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73690</w:t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 Ямпольская, д.11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72295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СК №39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люб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35416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Ж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годонская, 24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30993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баб Тай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абельщиков, д.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7379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епло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ветлогорская, д. 19, кв.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44428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Пермская дирекция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м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107231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хметов На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фи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ировоградская, д.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1078909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Авер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акко и Ванцетти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998740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лото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дмирала Ушаков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0, кв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33507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К 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Капитана Пирожко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36, кв.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76324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ревес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оломенская, д. 57, кв.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38917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Промышленная компания «Уралвторм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Ленин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842646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СН  «Панфилова 6/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Генерала Панфило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6, корпус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999523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анфилова -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Генерала Панфилова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35769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СтройПерспе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Екатерининск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141, офис 1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0027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нинскому району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ерт Ав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012821</w:t>
            </w:r>
          </w:p>
        </w:tc>
      </w:tr>
      <w:tr>
        <w:trPr>
          <w:trHeight w:val="1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й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4, офис 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00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Цветы Прика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ронштадская, д. 3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063152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товилихинскому району город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а, кв.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070479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л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д.1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113524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ирю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а, офи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81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снеж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Аркадия Гайдар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, кв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6010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роектперм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77, офис 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74201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а Перм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товилихи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2420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УК «Мастер Перм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Тургене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96879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рцов Революции,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д. 8а, офис 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033957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Уральска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12420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 «Т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оломенская, д.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26767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РегионПроект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орокинская 2-я, д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130060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 «Фени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ушкарская, д. 55, кв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142081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ердловскому району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-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олая Островско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60 офис 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360038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е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йбыше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7, офис 12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132608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С-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, д.1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110611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ный партн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оев Хасана, д.105 корпус 70, офис 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301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-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флотская, 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40177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ГК «Блокха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ксима Горького, д. 51, кв. 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2758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лстройто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льки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а, кв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2319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ский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сильева, д.3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194714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очнев 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оломенская, д.9, кв.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82170232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жев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30, офис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05988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ти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до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7, офис 22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96055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Цементная Торго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ероев Хасана, д.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93576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Имп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-я Красноармей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41, кв.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78527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Зуб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9-го М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3, кв.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2455193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ветови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Рязан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99, офис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21173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пуск Решетников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1а, офис 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13580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ловой Ур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азеты Звезда, д. 12, офис 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101470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УК «Эта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Гагарина,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46, кв. 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25700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едиаагенство Кули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онастырская, д. 14, кв. 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878040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ермьМоло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ушкарская, д. 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96406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Кр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Монастырска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57, офис 1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015004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Патис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Е. Ярославского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54689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хнологии металлообрабо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жевск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д. 19, кв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47929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ПермьМоло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ушкарская, д. 138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96406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кова, 2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алкова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072580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Г. Хасан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5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02484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Комбинат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Куйбыше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50376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егемот П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р. Комсомольский, д.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5665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11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041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бязательных работ (услуг) и объектов для отбывания осужденными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еречень видов работ (услуг) для отбывания осужденными наказания в виде обязатель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3. Погрузочно-разгрузоч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Иные общедоступные виды трудовой деятельности, не требующие предварительной и профессиональной подготовки, по согласованию с работод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ечень объектов для отбывания осужденными наказания в виде обязательных рабо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410"/>
        <w:gridCol w:w="1984"/>
      </w:tblGrid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ентификаци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плательщ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410"/>
        <w:gridCol w:w="1984"/>
      </w:tblGrid>
      <w:tr>
        <w:trPr>
          <w:tblHeader w:val="true"/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дустриальному району города Пер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ТО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ппод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еляева, д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994823</w:t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зержинскому району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лстрой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Овчинников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4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ра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кучае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8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му району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Ямполь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72295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СК №39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люб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Волгодон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35416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годонская, 24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Волгодо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. 24а, кв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30993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баб Тай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бельщиков, д.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37379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пло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ветлогорская, д. 19 кв.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44428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анфилова 6/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Генерала Панфило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6, корпус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8999523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СН «Панфилова -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Генерала Панфилова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8035769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Авер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акко и Ванцетти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8740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олото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Ушако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0, кв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3507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Капитана Пирожко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36, кв.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8076324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уревес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Коломенская, д. 57, кв.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38917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тройПерспе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Екатериниская, д. 141, офис 1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нинскому району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Петропавловская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039534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 «Архиерейское подворье храм святого и праведного Симеона Верхотурского                       в г. Пер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Пушкин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2710449</w:t>
            </w:r>
          </w:p>
        </w:tc>
      </w:tr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ому район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товилихи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Уральская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2420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егионПроект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Сорокинская 2-я, д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2130060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ердловскому району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 «Алм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Пихто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3, офис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27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о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ев Хас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151316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Октябрь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збасск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3, кв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076972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ПК «Городская клиническая больница им. М.А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ер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Никулин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59183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Куйбыше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194542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Жилстандарт-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одыги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300698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ЦСПП «Пок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ули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60302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О ТО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Яблоч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Солдато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660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3.%1"/>
      <w:lvlJc w:val="righ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5.%1"/>
      <w:lvlJc w:val="righ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4.%1"/>
      <w:lvlJc w:val="righ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6.%1"/>
      <w:lvlJc w:val="righ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6.%1"/>
      <w:lvlJc w:val="righ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4.%1"/>
      <w:lvlJc w:val="righ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5.%1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0:00Z</dcterms:created>
  <dc:creator>Сергей</dc:creator>
  <dc:description/>
  <dc:language>en-US</dc:language>
  <cp:lastModifiedBy>Падерина Дарья Сергеевна</cp:lastModifiedBy>
  <cp:lastPrinted>2018-05-10T11:19:00Z</cp:lastPrinted>
  <dcterms:modified xsi:type="dcterms:W3CDTF">2019-02-28T13:10:00Z</dcterms:modified>
  <cp:revision>2</cp:revision>
  <dc:subject/>
  <dc:title/>
</cp:coreProperties>
</file>