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4996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8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повышения контроля за деятельностью муниципальных унитарных предприятий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риложение к Положению о наблюдательных советах муниципальных унитарных предприятий, утвержденному постановлением администрации города Перми от 24 июля 2000 г. № 308 (в ред. от 03.12.2001 № 3309, </w:t>
        <w:br/>
        <w:t xml:space="preserve">от 17.12.2001 № 3403, от 20.08.2002 № 2233, от 29.11.2004 № 3511, от 29.03.2007 № 94, от 08.06.2007 № 209, от 28.09.2009 № 644, от 22.03.2010 № 132, </w:t>
        <w:br/>
        <w:t xml:space="preserve">от 08.12.2010 № 845, от 10.07.2014 № 467, от 19.11.2014 № 865, от 24.12.2014 </w:t>
        <w:br/>
        <w:t xml:space="preserve">№ 1035, от 12.01.2016 № 5, от 16.12.2016 № 1114, от 01.03.2017 № 146, </w:t>
        <w:br/>
        <w:t xml:space="preserve">от 10.07.2018 № 464, от 17.09.2018 № 609, от 10.10.2018 № 703), заменив в таблице в графе 3 слова «Городское хозяйство» словами «Социальная сфера». 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4:00Z</dcterms:created>
  <dc:creator>EMarkin</dc:creator>
  <dc:description/>
  <dc:language>en-US</dc:language>
  <cp:lastModifiedBy>Пользователь</cp:lastModifiedBy>
  <cp:lastPrinted>2019-02-19T15:48:00Z</cp:lastPrinted>
  <dcterms:modified xsi:type="dcterms:W3CDTF">2019-02-2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наблюдательного совета</vt:lpwstr>
  </property>
  <property fmtid="{D5CDD505-2E9C-101B-9397-08002B2CF9AE}" pid="3" name="r_object_id">
    <vt:lpwstr>09000001a3bf97c5</vt:lpwstr>
  </property>
  <property fmtid="{D5CDD505-2E9C-101B-9397-08002B2CF9AE}" pid="4" name="r_version_label">
    <vt:lpwstr>1.5</vt:lpwstr>
  </property>
  <property fmtid="{D5CDD505-2E9C-101B-9397-08002B2CF9AE}" pid="5" name="reg_date">
    <vt:lpwstr>25.02.2019</vt:lpwstr>
  </property>
  <property fmtid="{D5CDD505-2E9C-101B-9397-08002B2CF9AE}" pid="6" name="reg_number">
    <vt:lpwstr>120</vt:lpwstr>
  </property>
  <property fmtid="{D5CDD505-2E9C-101B-9397-08002B2CF9AE}" pid="7" name="sign_flag">
    <vt:lpwstr>Подписан ЭЦП</vt:lpwstr>
  </property>
</Properties>
</file>