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твердить прилагаемые изменения в муниципальную программу «Благоустройство города Перми», утвержденную постановлением администрации города Перми от 19 октября 2018 г. № 774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26.02.2019 № 125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39"/>
      <w:bookmarkEnd w:id="0"/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города Перми»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9 октября 2018 г. № 774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В разделе «Система программных мероприятий подпрограммы 1.1 «Озеленение территории города Перми, </w:t>
        <w:br/>
        <w:t>в том числе путем создания парков и скверов» муниципальной программы «Благоустройство города Перми»:</w:t>
      </w:r>
    </w:p>
    <w:p>
      <w:pPr>
        <w:pStyle w:val="Normal"/>
        <w:rPr/>
      </w:pPr>
      <w:r>
        <w:rPr>
          <w:szCs w:val="28"/>
        </w:rPr>
        <w:t>1.1. строки 1.1.1.1.1.1-1.1.1.1.1.8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2"/>
        <w:gridCol w:w="557"/>
        <w:gridCol w:w="695"/>
        <w:gridCol w:w="697"/>
        <w:gridCol w:w="697"/>
        <w:gridCol w:w="692"/>
        <w:gridCol w:w="653"/>
        <w:gridCol w:w="1256"/>
        <w:gridCol w:w="1008"/>
        <w:gridCol w:w="1111"/>
        <w:gridCol w:w="1112"/>
        <w:gridCol w:w="1114"/>
        <w:gridCol w:w="1111"/>
        <w:gridCol w:w="111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, администрация Индустриальн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, администрация Мотовилихин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3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, администрация Орджоникидзе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, администрация Свердл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7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, администрация поселка Новые Ля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2. строки 1.1.1.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76"/>
        <w:gridCol w:w="559"/>
        <w:gridCol w:w="559"/>
        <w:gridCol w:w="559"/>
        <w:gridCol w:w="559"/>
        <w:gridCol w:w="558"/>
        <w:gridCol w:w="559"/>
        <w:gridCol w:w="1955"/>
        <w:gridCol w:w="1260"/>
        <w:gridCol w:w="837"/>
        <w:gridCol w:w="978"/>
        <w:gridCol w:w="838"/>
        <w:gridCol w:w="838"/>
        <w:gridCol w:w="91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3. строки 1.1.2.1.1.1, 1.1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8"/>
        <w:gridCol w:w="559"/>
        <w:gridCol w:w="559"/>
        <w:gridCol w:w="559"/>
        <w:gridCol w:w="559"/>
        <w:gridCol w:w="559"/>
        <w:gridCol w:w="698"/>
        <w:gridCol w:w="1574"/>
        <w:gridCol w:w="1221"/>
        <w:gridCol w:w="1117"/>
        <w:gridCol w:w="1119"/>
        <w:gridCol w:w="1117"/>
        <w:gridCol w:w="1117"/>
        <w:gridCol w:w="119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ыполненных проектно-изыскательских работ по капитальному ремонту объектов озеленения общего поль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9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6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1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4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69346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988,2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4. строку 1.1.3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12"/>
        <w:gridCol w:w="559"/>
        <w:gridCol w:w="559"/>
        <w:gridCol w:w="419"/>
        <w:gridCol w:w="419"/>
        <w:gridCol w:w="421"/>
        <w:gridCol w:w="422"/>
        <w:gridCol w:w="1905"/>
        <w:gridCol w:w="1134"/>
        <w:gridCol w:w="1289"/>
        <w:gridCol w:w="838"/>
        <w:gridCol w:w="838"/>
        <w:gridCol w:w="841"/>
        <w:gridCol w:w="91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 (сквер по ул. Гашкова, 20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>
          <w:szCs w:val="28"/>
        </w:rPr>
        <w:t>1.5. строки 1.1.4.1.1.1-1.1.4.1.1.8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97"/>
        <w:gridCol w:w="700"/>
        <w:gridCol w:w="977"/>
        <w:gridCol w:w="978"/>
        <w:gridCol w:w="978"/>
        <w:gridCol w:w="977"/>
        <w:gridCol w:w="981"/>
        <w:gridCol w:w="978"/>
        <w:gridCol w:w="838"/>
        <w:gridCol w:w="977"/>
        <w:gridCol w:w="978"/>
        <w:gridCol w:w="978"/>
        <w:gridCol w:w="978"/>
        <w:gridCol w:w="9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94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6. строки 1.1.5.1.1, 1.1.5.1.1.1-1.1.5.1.1.8, «Итого по мероприятию 1.1.5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18"/>
        <w:gridCol w:w="597"/>
        <w:gridCol w:w="838"/>
        <w:gridCol w:w="841"/>
        <w:gridCol w:w="838"/>
        <w:gridCol w:w="837"/>
        <w:gridCol w:w="838"/>
        <w:gridCol w:w="1676"/>
        <w:gridCol w:w="1120"/>
        <w:gridCol w:w="837"/>
        <w:gridCol w:w="838"/>
        <w:gridCol w:w="838"/>
        <w:gridCol w:w="838"/>
        <w:gridCol w:w="77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5.1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5.1.1.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5.1.1.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,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700 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 строки 1.1.5.1.2, 1.1.5.1.2.1-1.1.5.1.2.8, «Итого по мероприятию 1.1.5.1.2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1.8. в приложении в таблице 1 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04"/>
        <w:gridCol w:w="60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лощадь вновь созданного сквера составит 0,9 га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2. В разделе «Система программных мероприятий подпрограммы 2.1 «Восстановление нормативного состояния </w:t>
        <w:br/>
        <w:t xml:space="preserve">и развитие объектов ритуального назначения» муниципальной программы «Благоустройство города Перми» строки 2.1.1.1.2.1, «Итого по мероприятию 2.1.1.1.2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72"/>
        <w:gridCol w:w="835"/>
        <w:gridCol w:w="559"/>
        <w:gridCol w:w="556"/>
        <w:gridCol w:w="559"/>
        <w:gridCol w:w="556"/>
        <w:gridCol w:w="558"/>
        <w:gridCol w:w="2249"/>
        <w:gridCol w:w="1259"/>
        <w:gridCol w:w="838"/>
        <w:gridCol w:w="838"/>
        <w:gridCol w:w="698"/>
        <w:gridCol w:w="701"/>
        <w:gridCol w:w="7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личество дней </w:t>
              <w:br/>
              <w:t>в году, в течение которых осуществляются автобусные перевоз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1.2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В разделе «Таблица показателей конечного результата муниципальной программы «Благоустройство города </w:t>
        <w:br/>
        <w:t xml:space="preserve">Перми»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1. 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88"/>
        <w:gridCol w:w="1818"/>
        <w:gridCol w:w="1396"/>
        <w:gridCol w:w="1259"/>
        <w:gridCol w:w="1396"/>
        <w:gridCol w:w="1257"/>
        <w:gridCol w:w="119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объектов озеленения общего пользования, находящихся на содержании, от общей площади объектов озеленения общего поль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г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8,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8,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8,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8,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8,2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устошей, логов и водоохранных зон, находящихся на содержании, от общей площади пустошей, логов и водоохранных з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18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18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18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18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184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фонтанов на территории города Перми, находящихся на содержании, от общего количества действующих фонт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ед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5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3.2. строки 1.1.3, 1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42"/>
        <w:gridCol w:w="1143"/>
        <w:gridCol w:w="1438"/>
        <w:gridCol w:w="65"/>
        <w:gridCol w:w="1052"/>
        <w:gridCol w:w="451"/>
        <w:gridCol w:w="668"/>
        <w:gridCol w:w="838"/>
        <w:gridCol w:w="838"/>
        <w:gridCol w:w="665"/>
        <w:gridCol w:w="452"/>
        <w:gridCol w:w="10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объектов озеленения общего пользования на территории города Перми, в отношении которых выполнены работы по строительству, от общей площади объектов озеленения общего польз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га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0,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5,2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ъектов озеленения общего пользования, принятых в эксплуатацию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искусственных инженерных сооружений, предназначенных для движения пешеходов, в отношении которых осуществляется содержание и ремонт, от общей площади искусственных инженерных сооружений, предназначенных для движения пеше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45170,4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45170,4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45170,4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45170,4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45170,4)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4. Дополнить приложением 1 следующего содержания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1 «Озеленение территории города Перми, в том числе путем создания парков и скверов» муниципальной программы «Благоустройство города Перми» на 2019 год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17"/>
        <w:gridCol w:w="2095"/>
        <w:gridCol w:w="1538"/>
        <w:gridCol w:w="1536"/>
        <w:gridCol w:w="1679"/>
        <w:gridCol w:w="837"/>
        <w:gridCol w:w="1117"/>
        <w:gridCol w:w="1117"/>
        <w:gridCol w:w="1195"/>
      </w:tblGrid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объекта. Место проведения/ расположения </w:t>
              <w:br/>
              <w:t xml:space="preserve">(адрес)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ата начала реализации подмероприят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ата окончания реализации подмероприятия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финансирован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, тыс. руб.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17"/>
        <w:gridCol w:w="2095"/>
        <w:gridCol w:w="1538"/>
        <w:gridCol w:w="1536"/>
        <w:gridCol w:w="1679"/>
        <w:gridCol w:w="837"/>
        <w:gridCol w:w="1129"/>
        <w:gridCol w:w="1105"/>
        <w:gridCol w:w="1195"/>
      </w:tblGrid>
      <w:tr>
        <w:trPr>
          <w:tblHeader w:val="true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содержания объектов озеленения общего пользования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Дзержинского района», администрация Дзержинского райо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акаризации и дератизации территории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акаризации и дерат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1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ликвидация аварийного или упавше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пенсационная посадка ликвидированно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брезка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6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аспортизация (инвентаризация) территорий общего пользования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екущий ремонт объектов озеленения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емонт оборудования детских и спортивных площадок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етских и спортивных площадок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, администрация Индустри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акаризации </w:t>
              <w:br/>
              <w:t xml:space="preserve">и дератизации территории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акаризации и дерат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8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ликвидация аварийного или упавше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пенсационная посадка ликвидированно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брезка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аспортизация (инвентаризация) территорий общего пользования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екущий ремонт объектов озеленения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емонт оборудования детских и спортивных площадок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етских и спортивных площадок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,4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6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акаризации </w:t>
              <w:br/>
              <w:t xml:space="preserve">и дератизации территории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акаризации и дерат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300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ликвидация аварийного или упавше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пенсационная посадка ликвидированно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6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брезка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1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екущий ремонт объектов озеленения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7,1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оборудования детских и спортивных площадок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ских и спортивных площадок, на которых выполнен ремон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6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акаризации </w:t>
              <w:br/>
              <w:t xml:space="preserve">и дератизации территории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акаризации и дерат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квидация аварийного или упавше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1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пенсационная посадка ликвидированно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езка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аспортизация (инвентаризация) территорий общего пользова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кущий ремонт объектов озеленения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оборудования детских и спортивных площадок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етских и спортивных площадок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,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туалета в сквере в 64 квартале, эспланад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уалетов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, администрация Мотовилих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акаризации и дератизации территории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акаризации и дерат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квидация аварийного или упавше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пенсационная посадка ликвидированно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езка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аспортизация (инвентаризация) территорий общего пользова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кущий ремонт объектов озеленения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оборудования детских и спортивных площадок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етских и спортивных площадок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, администрация Орджоникидзев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акаризации и дератизации территории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акаризации и дерат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3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квидация аварийного или упавше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4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пенсационная посадка ликвидированно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езка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3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аспортизация (инвентаризация) территорий общего пользова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кущий ремонт объектов озеленения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,6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.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оборудования детских и спортивных площадок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етских и спортивных площадок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, администрация Свердлов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акаризации и дератизации территории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акаризации и дерат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квидация аварийного или упавше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.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пенсационная посадка ликвидированно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8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езка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аспортизация (инвентаризация) территорий общего пользова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1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кущий ремонт объектов озеленения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оборудования детских и спортивных площадок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етских и спортивных площадок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,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, администрация поселка Новые Ля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7,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акаризации и дератизации территории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акаризации и дерат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квидация аварийного или упавше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700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пенсационная посадка ликвидированного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езка дерев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1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аспортизация (инвентаризация) территорий общего пользова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кущий ремонт объектов озеленения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8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оборудования детских и спортивных площадок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етских и спортивных площадок, на которых выполнен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6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Налогообложение объектов озеленения общего пользования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плата налогов по объектам озеленения общего поль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Кировского района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00 </w:t>
            </w:r>
          </w:p>
        </w:tc>
      </w:tr>
      <w:tr>
        <w:trPr>
          <w:trHeight w:val="1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Ленинского района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00 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936,8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содержания пустошей, логов и водоохранных зон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держание пустошей, логов и водоохранных зон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Дзержинского района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20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лощадь пустошей, логов и водоохранных зон, находящихся </w:t>
              <w:br/>
              <w:t>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3,1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8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резка дерев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,6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2.1.2.1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20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4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резка дерев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деревьев, </w:t>
              <w:br/>
              <w:t>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2.1.3.1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содержанию пустошей, логов </w:t>
              <w:br/>
              <w:t>и водоохранных з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20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3,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2.1.4.1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содержанию пустошей, логов </w:t>
              <w:br/>
              <w:t>и водоохранных зон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20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лощадь пустошей, логов и водоохранных зон, находящихся </w:t>
              <w:br/>
              <w:t>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7,8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,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2.1.5.1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содержанию пустошей, логов </w:t>
              <w:br/>
              <w:t>и водоохранных зон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20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лощадь пустошей, логов и водоохранных зон, находящихся </w:t>
              <w:br/>
              <w:t>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8,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2.1.5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резка дерев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,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2.1.6.1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20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.10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9,6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.1.1.2.1.7.1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20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2,5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2.1.7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,200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2.1.7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резка дерев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деревьев, в отношении которых произведена обре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2.1.8.1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содержанию пустошей, логов </w:t>
              <w:br/>
              <w:t>и водоохранных зон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20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3,9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8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5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содержания и ремонта фонтан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держание и ремонт фонтан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и ремонту фонтан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комплекса мероприятий по приведению в нормативное состояние объектов озеленения общего пользова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питальный ремонт объектов озеленения общего пользования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ыполнение проектно-изыскательских и строительно-монтажных работ по капитальному ремонту объектов озеленения общего пользова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апитальный ремонт сквера им. Розалии Земляч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латежных поручений </w:t>
            </w:r>
            <w:r>
              <w:rPr>
                <w:szCs w:val="28"/>
              </w:rPr>
              <w:t>по актам выполненных строительно-монтажных работ (оплата задолженност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,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апитальный ремонт бульвара им. Советской Армии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4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одписанных актов приемки выполненных проектно-изыскательских работ по капитальному ремонту бульвара им. Советской Армии (от ул. Революции до ул. 1-я Красноармейска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мещение </w:t>
            </w:r>
            <w:r>
              <w:rPr>
                <w:szCs w:val="28"/>
              </w:rPr>
              <w:t xml:space="preserve">аукционной документации на выполнение проектно-изыскательских работ по капитальному ремонту бульвара им. Советской Армии </w:t>
            </w:r>
            <w:r>
              <w:rPr>
                <w:color w:val="000000"/>
                <w:szCs w:val="28"/>
              </w:rPr>
              <w:t xml:space="preserve">(от ул. 1-я Красноармейская до ул. Белинского) </w:t>
            </w:r>
            <w:r>
              <w:rPr>
                <w:szCs w:val="28"/>
              </w:rPr>
              <w:t>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укционная документация на выполнение проектно-изыскательских работ по капитальному ремонту бульвара им. Советской Армии </w:t>
            </w:r>
            <w:r>
              <w:rPr>
                <w:color w:val="000000"/>
                <w:szCs w:val="28"/>
              </w:rPr>
              <w:t xml:space="preserve">(от ул. 1-я Красноармейская до ул. Белинского) </w:t>
            </w:r>
            <w:r>
              <w:rPr>
                <w:szCs w:val="28"/>
              </w:rPr>
              <w:t xml:space="preserve">на официальном сайте Российской Федерации для размещения информации о размещении заказ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2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ключение </w:t>
            </w:r>
            <w:r>
              <w:rPr>
                <w:szCs w:val="28"/>
              </w:rPr>
              <w:t xml:space="preserve">муниципального контракта на выполнение проектно-изыскательских работ по капитальному ремонту бульвара им. Советской Армии </w:t>
            </w:r>
            <w:r>
              <w:rPr>
                <w:color w:val="000000"/>
                <w:szCs w:val="28"/>
              </w:rPr>
              <w:t>(от ул. 1-я Красноармейская до ул. Белинского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на выполнение проектно-изыскательских работ по капитальному ремонту бульвара им. Советской Армии </w:t>
            </w:r>
            <w:r>
              <w:rPr>
                <w:color w:val="000000"/>
                <w:szCs w:val="28"/>
              </w:rPr>
              <w:t>(от ул. 1-я Красноармейская до ул. Белинског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2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писание акта приемки выполненных проектно-изыскательских работ по капитальному ремонту бульвара им. Советской Армии (от ул. 1-я Красноармейская до ул. Белинского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одписанных актов приемки выполненных проектно-изыскательских работ по капитальному ремонту бульвара им. Советской Армии (от ул. 1-я Красноармейская до ул. Белинског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2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апитальный ремонт бульвара им. Советской Арм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4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укционная документация на выполнение строительно-монтажных работ по капитальному ремонту бульвара им. Советской Армии </w:t>
            </w:r>
            <w:r>
              <w:rPr>
                <w:color w:val="000000"/>
                <w:szCs w:val="28"/>
              </w:rPr>
              <w:t xml:space="preserve">(от ул. Революции до ул. 1-я Красноармейская) </w:t>
            </w:r>
            <w:r>
              <w:rPr>
                <w:szCs w:val="28"/>
              </w:rPr>
              <w:t xml:space="preserve">на официальном сайте Российской Федерации для размещения информации о размещении заказ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2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ключение </w:t>
            </w:r>
            <w:r>
              <w:rPr>
                <w:szCs w:val="28"/>
              </w:rPr>
              <w:t xml:space="preserve">муниципального контракта на выполнение строительно-монтажных работ по капитальному ремонту бульвара им. Советской Армии </w:t>
            </w:r>
            <w:r>
              <w:rPr>
                <w:color w:val="000000"/>
                <w:szCs w:val="28"/>
              </w:rPr>
              <w:t>(от ул. Революции до ул. 1-я Красноармейская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на выполнение строительно-монтажных работ по капитальному ремонту бульвара им. Советской Армии </w:t>
            </w:r>
            <w:r>
              <w:rPr>
                <w:color w:val="000000"/>
                <w:szCs w:val="28"/>
              </w:rPr>
              <w:t>(от ул. Революции до ул. 1-я Красноармейска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2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</w:t>
            </w:r>
            <w:r>
              <w:rPr>
                <w:szCs w:val="28"/>
              </w:rPr>
              <w:t xml:space="preserve">полнение земляных работ, работ по благоустройству (бульвара им. Советской Армии </w:t>
            </w:r>
            <w:r>
              <w:rPr>
                <w:color w:val="000000"/>
                <w:szCs w:val="28"/>
              </w:rPr>
              <w:t>от ул. Революции до ул. 1-я Красноармейская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объекта озеленения общего пользования, в отношении которого выполнены земляные работы, работы по благоустройству (бульвара им. Советской Армии </w:t>
            </w:r>
            <w:r>
              <w:rPr>
                <w:color w:val="000000"/>
                <w:szCs w:val="28"/>
              </w:rPr>
              <w:t>от ул. Революции до ул. 1-я Красноармейска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апитальный ремонт сквера им. М.И. Суббот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9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дписанных актов приемки выполненных проектно-изыскательских работ по капитальному ремонту сквера им. М.И. Субботи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апитальный ремонт парка культуры и отдыха «Балатов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одписанных актов приемки выполненных проектно-изыскательских работ по капитальному ремонту парка культуры и отдыха «Балатов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сквера у гостиницы «Урал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укционная документация на выполнение проектно-изыскательских работ по капитальному ремонту сквера у гостиницы «Урал» на официальном сайте Российской Федерации для размещения информации о размещении заказ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5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униципального контракта </w:t>
              <w:br/>
              <w:t xml:space="preserve">на выполнение проектно-изыскательских работ по капитальному ремонту сквера </w:t>
              <w:br/>
              <w:t>у гостиницы «Урал»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выполнение проектно-изыскательских работ по капитальному ремонту сквера у гостиницы «Урал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5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исание </w:t>
            </w:r>
            <w:r>
              <w:rPr>
                <w:color w:val="000000"/>
                <w:szCs w:val="28"/>
              </w:rPr>
              <w:t xml:space="preserve">акта приемки выполненных проектно-изыскательских работ по капитальному ремонту </w:t>
            </w:r>
            <w:r>
              <w:rPr>
                <w:szCs w:val="28"/>
              </w:rPr>
              <w:t>сквера у гостиницы «Урал»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одписанных актов приемки выполненных проектно-изыскательских работ по капитальному ремонту </w:t>
            </w:r>
            <w:r>
              <w:rPr>
                <w:szCs w:val="28"/>
              </w:rPr>
              <w:t>сквера у гостиницы «Урал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апитальный ремонт бульвара </w:t>
            </w:r>
            <w:r>
              <w:rPr>
                <w:szCs w:val="28"/>
              </w:rPr>
              <w:t>по Комсомольскому проспекту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укционная документация на выполнение строительно-монтажных работ по капитальному ремонту </w:t>
            </w:r>
            <w:r>
              <w:rPr>
                <w:color w:val="000000"/>
                <w:szCs w:val="28"/>
              </w:rPr>
              <w:t xml:space="preserve">бульвара </w:t>
            </w:r>
            <w:r>
              <w:rPr>
                <w:szCs w:val="28"/>
              </w:rPr>
              <w:t xml:space="preserve">по Комсомольскому проспекту на официальном сайте Российской Федерации для размещения информации о размещении заказ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2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6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лючение </w:t>
            </w:r>
            <w:r>
              <w:rPr>
                <w:szCs w:val="28"/>
              </w:rPr>
              <w:t xml:space="preserve">муниципального контракта на выполнение строительно-монтажных работ по капитальному ремонту </w:t>
            </w:r>
            <w:r>
              <w:rPr>
                <w:color w:val="000000"/>
                <w:szCs w:val="28"/>
              </w:rPr>
              <w:t xml:space="preserve">бульвара </w:t>
            </w:r>
            <w:r>
              <w:rPr>
                <w:szCs w:val="28"/>
              </w:rPr>
              <w:t>по Комсомольскому проспекту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й контракт на выполнение строительно-монтажных работ по капитальному ремонту </w:t>
            </w:r>
            <w:r>
              <w:rPr>
                <w:color w:val="000000"/>
                <w:szCs w:val="28"/>
              </w:rPr>
              <w:t xml:space="preserve">бульвара </w:t>
            </w:r>
            <w:r>
              <w:rPr>
                <w:szCs w:val="28"/>
              </w:rPr>
              <w:t>по Комсомольскому проспе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1.2.1.1.1.6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земля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работ, работ по благоустройству (</w:t>
            </w:r>
            <w:r>
              <w:rPr>
                <w:color w:val="000000"/>
                <w:szCs w:val="28"/>
              </w:rPr>
              <w:t xml:space="preserve">бульвар </w:t>
            </w:r>
            <w:r>
              <w:rPr>
                <w:szCs w:val="28"/>
              </w:rPr>
              <w:t>по Комсомольскому проспекту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ъекта озеленения общего пользования, в отношении которого выполнены земляные работы, работы по благоустройству (</w:t>
            </w:r>
            <w:r>
              <w:rPr>
                <w:color w:val="000000"/>
                <w:szCs w:val="28"/>
              </w:rPr>
              <w:t xml:space="preserve">бульвар </w:t>
            </w:r>
            <w:r>
              <w:rPr>
                <w:szCs w:val="28"/>
              </w:rPr>
              <w:t>по Комсомольскому проспект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88,0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88,000</w:t>
            </w:r>
          </w:p>
        </w:tc>
      </w:tr>
      <w:tr>
        <w:trPr>
          <w:cantSplit w:val="true"/>
        </w:trPr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88,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дача. Строительство новых, реконструкция существующих объектов озеленения общего пользования </w:t>
              <w:br/>
              <w:t>на территории города Перм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комплекса работ по строительству и реконструкции объектов озеленения общего пользова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троительство сквера по ул. Гашкова, 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строительно-монтажных работ по строительству сквера по ул. Гашкова, 2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ъектов озеленения общего пользования, принятая в эксплуатацию (сквер по ул. Гашкова, 20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кладка в траншеи кабеля сети наружного освеще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сквер по ул. Гашкова, 20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ложенного в траншее кабеля сети наружного освещ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сквер по ул. Гашкова, 2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6,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тановка железобетонных опор для подвеса самонесущего изолированного провода (сквер </w:t>
              <w:br/>
              <w:t>по ул. Гашкова, 20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железобетонных опор для подвеса самонесущего изолированного провода (сквер по ул. Гашкова, 2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ановка спортивного и игрового оборудования (сквер по ул. Гашкова, 20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ого спортивного и игрового оборудования (сквер по ул. Гашкова, 2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тановка модульных туалетов (сквер </w:t>
              <w:br/>
              <w:t>по ул. Гашкова, 20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модульных туале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сквер по ул. Гашкова, 2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тановка элементов освещения (сквер </w:t>
              <w:br/>
              <w:t>по ул. Гашкова, 20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элементов освещения (сквер по ул. Гашкова, 2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садка деревьев (сквер </w:t>
              <w:br/>
              <w:t>по ул. Гашкова, 20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деревье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сквер по ул. Гашкова, 20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троительство сквера на ул. Краснополянской, 1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строительно-монтажных работ по строительству сквера на ул. Краснополянской, 1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 (сквер на ул. Краснополянской, 1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элементов наружного освещения (опоры) </w:t>
            </w:r>
            <w:r>
              <w:rPr>
                <w:szCs w:val="28"/>
              </w:rPr>
              <w:t>(сквер на ул. Краснополянской, 12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установленных элементов наружного освещения (опоры) </w:t>
            </w:r>
            <w:r>
              <w:rPr>
                <w:szCs w:val="28"/>
              </w:rPr>
              <w:t>(сквер на ул. Краснополянской, 1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кладка в траншеи кабеля наружного освещения </w:t>
            </w:r>
            <w:r>
              <w:rPr>
                <w:szCs w:val="28"/>
              </w:rPr>
              <w:t>(сквер на ул. Краснополянской, 12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яженность уложенного в траншее кабеля наружного освещения </w:t>
            </w:r>
            <w:r>
              <w:rPr>
                <w:szCs w:val="28"/>
              </w:rPr>
              <w:t>(сквер на ул. Краснополянской, 1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МАФ (</w:t>
            </w:r>
            <w:r>
              <w:rPr>
                <w:szCs w:val="28"/>
              </w:rPr>
              <w:t>скамьи) (сквер на ул. Краснополянской, 12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ленных МАФом (</w:t>
            </w:r>
            <w:r>
              <w:rPr>
                <w:szCs w:val="28"/>
              </w:rPr>
              <w:t>скамьи) (сквер на ул. Краснополянской, 1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МАФ (</w:t>
            </w:r>
            <w:r>
              <w:rPr>
                <w:szCs w:val="28"/>
              </w:rPr>
              <w:t>детские игровые элементы) (сквер на ул. Краснополянской, 12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ленных МАФом (</w:t>
            </w:r>
            <w:r>
              <w:rPr>
                <w:szCs w:val="28"/>
              </w:rPr>
              <w:t>детские игровые элементы) (сквер на ул. Краснополянской, 1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1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1.4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сада им. Н.В. Гогол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1.4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проектно-изыскательских работ по реконструкции сада им. Н.В. Гого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9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проектно-изыскательских работ по реконструкции объекта озеленения общего пользования (</w:t>
            </w:r>
            <w:r>
              <w:rPr>
                <w:szCs w:val="28"/>
              </w:rPr>
              <w:t>сад им. Н.В. Гого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0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отчетов инженерных изысканий (геодезия, геология, экология и гидрометеорология) (</w:t>
            </w:r>
            <w:r>
              <w:rPr>
                <w:szCs w:val="28"/>
              </w:rPr>
              <w:t>сад им. Н.В. Гоголя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отчетов инженерных изысканий (геодезия, геология, экология и гидрометеорология) (</w:t>
            </w:r>
            <w:r>
              <w:rPr>
                <w:szCs w:val="28"/>
              </w:rPr>
              <w:t>сад им. Н.В. Гого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дизайн-проектов (</w:t>
            </w:r>
            <w:r>
              <w:rPr>
                <w:szCs w:val="28"/>
              </w:rPr>
              <w:t>сад им. Н.В. Гоголя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дизайн-проектов (</w:t>
            </w:r>
            <w:r>
              <w:rPr>
                <w:szCs w:val="28"/>
              </w:rPr>
              <w:t>сад им. Н.В. Гого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проектных и рабочих документаций (</w:t>
            </w:r>
            <w:r>
              <w:rPr>
                <w:szCs w:val="28"/>
              </w:rPr>
              <w:t>сад им. Н.В. Гоголя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проектных и рабочих документаций (</w:t>
            </w:r>
            <w:r>
              <w:rPr>
                <w:szCs w:val="28"/>
              </w:rPr>
              <w:t>сад им. Н.В. Гого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лучение выписок о постановке земельного участка на кадастровый учет и предоставлении в постоянное бессрочное пользова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ад им. Н.В. Гоголя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выписок о постановке земельного участка на кадастровый учет и предоставлении в постоянное бессрочное пользова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ад им. Н.В. Гого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ключение договоров на прохождение государственной экспертизы достоверности определения сметной стоимости (сад им. Н.В. Гоголя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заключенных договоров на прохождение государственной экспертизы достоверности определения сметной стоимости (сад им. Н.В. Гого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лучение комплекта проектно-изыскательских работ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9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олученных комплектов проектно-изыскательских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1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4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1.5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троительство сквера по ул. Генерала Черняховского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проектно-изыскательских работ по строительству сквера по ул. Генерала Черняховског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проектно-изыскательских работ по строительству объекта озеленения общего пользования 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отчетов инженерных изысканий (геодезия, геология, экология и гидрометеорология) 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отчетов инженерных изысканий (геодезия, геология, экология и гидрометеорология) 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дизайн-проектов 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дизайн-проектов 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проектных и рабочих документаций 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проектных и рабочих документаций 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лучение выписок о постановке земельного участка на кадастровый учет и предоставлении в постоянное бессрочное пользова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выписок о постановке земельного участка на кадастровый учет и предоставлении в постоянное бессрочное пользова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ключение договоров на прохождение государственной экспертизы достоверности определения сметной стоимости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заключенных договоров на прохождение государственной экспертизы достоверности определения сметной стоимости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лучение полного комплекта проектной документации на ознакомле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Генерала Черняховского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лученных полных комплектов проектной документации на ознакомле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Генерала Черняховског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о мероприятию 1.1.3.1.5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1.7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квера по ул. Корсуньской, 3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7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проектно-изыскательских работ по строительству сквера по ул. Корсуньской, 3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проектно-изыскательских работ по строительству объекта озеленения общего пользования 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7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отчетов инженерных изысканий (геодезия, геология, экология и гидрометеорология) 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инятых отчетов инженерных изысканий (геодезия, геология, экология </w:t>
              <w:br/>
              <w:t>и гидрометеорология) 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7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дизайн-проектов 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дизайн-проектов 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7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проектных и рабочих документаций 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проектных и рабочих документаций 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7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лучение выписок о постановке земельного участка на кадастровый учет и предоставлении в постоянное бессрочное пользова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выписок о постановке земельного участка на кадастровый учет и предоставлении в постоянное бессрочное пользова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7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ключение договоров на прохождение государственной экспертизы достоверности определения сметной стоимости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заключенных договоров на прохождение государственной экспертизы достоверности определения сметной стоимости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7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лучение полного комплекта проектной документации на ознакомле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1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полученных полных комплектов проектной документации на ознакомле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сквер по ул. Корсуньской, 3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о мероприятию 1.1.3.1.7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1.8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парка Победы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8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проектно-изыскательских работ по строительству парка Побед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проектно-изыскательских работ по строительству объекта озеленения общего пользования 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8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отчетов инженерных изысканий (геодезия, геология, экология и гидрометеорология) 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отчетов инженерных изысканий (геодезия, геология, экология и гидрометеорология) 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8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дизайн-проектов 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дизайн-проектов 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8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проектных и рабочих документаций 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ринятых проектных и рабочих документаций 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8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лучение выписок о постановке земельного участка на кадастровый учет и предоставлении в постоянное бессрочное пользова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выписок о постановке земельного участка на кадастровый учет и предоставлении в постоянное бессрочное пользова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8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ключение договоров на прохождение государственной экспертизы достоверности определения сметной стоимости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заключенных договоров на прохождение государственной экспертизы достоверности определения сметной стоимости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8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лучение полного комплекта проектной документации на ознакомле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полученных полных комплектов проектной документации на ознакомление </w:t>
            </w: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>парк Побе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о мероприятию 1.1.3.1.8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содержания искусственных инженерных сооружений, предназначенных для движения пешеход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инженерных сооружений, предназначенных для движения пешеход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4.1.1.1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и ремонту искусственных инженерных сооружений, предназначенных для движения пеше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Дзержинского района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.01.2019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9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44,7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4.1.1.2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Индустриального района»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67,2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4.1.1.3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Кировского района»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391,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4.1.1.4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Ленинского района»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60,5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6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4.1.1.5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Мотовилихинского района»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996,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4.1.1.6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Орджоникидзевского района»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80,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4.1.1.7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Свердловского района»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58,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6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4.1.1.8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73,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,5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5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монтаж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1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5.1.1.1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5,5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1,7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7,8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7,8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1,7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5,5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5,5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ка Новые Ляды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,600 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6,3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,4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,8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,8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2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,0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,8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,00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ка Новые Ляды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8,4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5,500 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 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 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7826,500 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Дополнить приложением 2 следующего содержания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2.1 «Восстановление нормативного состояния и развитие объектов ритуального назначения» муниципальной программы «Благоустройство города Перми» на 2019 год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17"/>
        <w:gridCol w:w="2377"/>
        <w:gridCol w:w="1535"/>
        <w:gridCol w:w="1536"/>
        <w:gridCol w:w="1399"/>
        <w:gridCol w:w="837"/>
        <w:gridCol w:w="1257"/>
        <w:gridCol w:w="978"/>
        <w:gridCol w:w="147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, подмероприятия, объекта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есто проведения/ расположения </w:t>
              <w:br/>
              <w:t xml:space="preserve">(адрес)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частник программы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ата начала реализации подмероприят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ата окончания реализации подмероприятия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финансирован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, тыс. руб. 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17"/>
        <w:gridCol w:w="2377"/>
        <w:gridCol w:w="1547"/>
        <w:gridCol w:w="1527"/>
        <w:gridCol w:w="1396"/>
        <w:gridCol w:w="837"/>
        <w:gridCol w:w="1233"/>
        <w:gridCol w:w="1011"/>
        <w:gridCol w:w="1465"/>
      </w:tblGrid>
      <w:tr>
        <w:trPr>
          <w:tblHeader w:val="true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ритуальных услуг и содержания мест захоронения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.1.1.1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держание в нормативном состоянии объектов ритуального назначения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объектов ритуального назна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>и ремонт элементов благоустройства объектов ритуального назна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ятся содержание и рем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48</w:t>
            </w:r>
          </w:p>
        </w:tc>
      </w:tr>
      <w:tr>
        <w:trPr>
          <w:trHeight w:val="6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борка поросли и вывоз мусора с объектов ритуального назнач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вывезенного мусора с объектов ритуального назнач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44,74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752</w:t>
            </w:r>
          </w:p>
        </w:tc>
      </w:tr>
      <w:tr>
        <w:trPr>
          <w:trHeight w:val="6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чистка площадей от кустарника и мелколесья вручную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, расчищенная от кустарника и мелколесья вручну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2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автобусных перевозок граждан по территории кладбища «Северное» в выходные, праздничные дни и дни массового посещения кладбища (в религиозные праздники, дни поминовений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автобусных перевозок граждан по территории кладбища «Северное» </w:t>
              <w:br/>
              <w:t>в выходные, праздничные дни и дни массового посещения кладбища (в религиозные праздники, дни поминовен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1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ней в году, в течение которых осуществляются автобусные перевоз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,100</w:t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2.1.1.1.2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,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1.2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эвакуации умерших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2.1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Эвакуация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2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эвакуации умерших из жилых помещений (при отсутствии супруга, близки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.01.201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эвакуированных умерш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91,600 </w:t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91,600 </w:t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,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,600</w:t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4,700</w:t>
            </w:r>
          </w:p>
        </w:tc>
      </w:tr>
      <w:tr>
        <w:trPr>
          <w:trHeight w:val="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комплекса мероприятий по приведению в нормативное состояние объектов ритуального назна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осстановление нормативного состояния объектов ритуального назначени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кладбища «Банная гора (новое)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укционная документация на выполнение строительно-монтажных работ по капитальному ремонту кладбища «Банная гора (новое)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3,2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строительно-монтажных работ по капитальному ремонту кладбища «Банная гора (новое)»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строительно-монтажных работ по капитальному ремонту кладбища «Банная гора (новое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исание акта приемки выполненных строительно-монтажных работ по капитальному ремонту кладбища «Банная гора (новое)»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выполненных строительно-монтажных работ по капитальному ремонту кладбища «Банная гора (новое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сстановление автомобильной дорог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восстановленной автомобильной доро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3,200</w:t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2.1,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3,200</w:t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3,2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.1.3.1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комплекса мероприятий по строительству и реконструкции объектов ритуального назна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.1.3.1.1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Реконструкция кладбища «Северное», Пермский край, город Пермь, район Дзержинский, Закамский лесхоз, Верхне-Курьинское лесничество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реконструкции кладбища «Северное», Пермский край, город Пермь, район Дзержинский, Закамский лесхоз, </w:t>
              <w:br/>
              <w:t>Верхне-Курьинское лесничество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кладбища, в отношении которой выполнена реконструкция (кладбище «Северное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36,100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ленная площадь под захоронение умерших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готовленная площадь под захоронение умерш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установленных дренажей глубокого заложения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дренажей глубокого зало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площадей под захоронение умерших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готовленная площадь под захоронение умерш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площадей под захоронение умерших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готовленная площадь под захоронение умерш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основания автодоро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строенного основания авто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1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покрытия автодоро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устроенного покрытия авто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ановка железобетонных ограждений кладбищ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0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железобетонных ограждений кладбищ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исание акта приемки выполненных работ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выполненных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3.1.1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36,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.1.2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троительство кладбища «Лесное», Пермский край, город Пермь, район Мотовилихинский, пересечение </w:t>
              <w:br/>
              <w:t>Лядовского тракта, Восточного обхода и автомобильной дороги Пермь-Новые Ляды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ыполнение работ по строительству кладбища «Лесное», Пермский край, город Пермь, район Мотовилихинский, пересечение Лядовского тракта, Восточного обхода и автомобильной дороги </w:t>
              <w:br/>
              <w:t>Пермь-Новые Ляд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1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о-изыскательских работ (строительство кладбища «Лесное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443,500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предварительных ведомостей основных материалах и конструкций, применяемых в проекте (строительство кладбища «Лесное»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1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оставленных предварительных ведомостей основных материалах и конструкций, применяемых в проекте (строительство кладбища «Лесное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ие писем о согласовании основных материалах и конструкций, применяемых в проекте (строительство кладбища «Лесное»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исем о согласовании основных материалах и конструкций, применяемых в проекте (строительство кладбища «Лесное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учение технических условий от владельцев инженерных коммуникаций города Перми (строительство кладбища «Лесное»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4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технических условий от владельцев инженерных коммуникаций города Перми (строительство кладбища «Лесное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учение полных комплектов проекта на ознакомление (строительство кладбища «Лесное»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полных комплектов проекта на ознакомление (строительство кладбища «Лесное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учение выписок о постановке земельного участка на кадастровый учет и предоставлении в постоянное бессрочное пользова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7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исок о постановке земельного участка на кадастровый учет и предоставлении в постоянное бессрочное поль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договоров на прохождение государственной экспертизы результатов инженерных изысканий и проектной документации (строительство кладбища «Лесное»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договоров на прохождение государственной экспертизы результатов инженерных изысканий и проектной документации (строительство кладбища «Лесное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договоров на прохождение государственной экспертизы достоверности определения сметной стоимости (строительство кладбища «Лесное»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договоров на прохождение государственной экспертизы достоверности определения сметной стоимости (строительство кладбища «Лесное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учение проекта с положительным заключением государственной экспертизы (строительство кладбища «Лесное»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1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лученных проектов </w:t>
              <w:br/>
              <w:t>с положительным заключением государственной экспертизы (строительство кладбища «Лесное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3.1.2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443,500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.1.3</w:t>
            </w:r>
          </w:p>
        </w:tc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концессионного соглашения в отношении комплекса крематория на кладбище «Восточное», Пермский край, город Пермь, район Мотовилихинский, тракт Сылвенский, 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3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исание </w:t>
            </w:r>
            <w:r>
              <w:rPr>
                <w:color w:val="000000"/>
                <w:szCs w:val="28"/>
              </w:rPr>
              <w:t xml:space="preserve">актов ввода в эксплуатацию </w:t>
            </w:r>
            <w:r>
              <w:rPr>
                <w:szCs w:val="28"/>
              </w:rPr>
              <w:t xml:space="preserve">площади кладбищ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Пермблагоустройство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кладбища, введенная в эксплуатац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,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3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цессионного соглашения в отношении комплекса крематория на кладбище «Восточно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.03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цессионных согла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о мероприятию 2.1.3.1.3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479,600 </w:t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479,600 </w:t>
            </w:r>
          </w:p>
        </w:tc>
      </w:tr>
      <w:tr>
        <w:trPr/>
        <w:tc>
          <w:tcPr>
            <w:tcW w:w="1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76157,5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0:00Z</dcterms:created>
  <dc:creator>EMarkin</dc:creator>
  <dc:description/>
  <dc:language>en-US</dc:language>
  <cp:lastModifiedBy>Самохвалова Елена Владимировна</cp:lastModifiedBy>
  <cp:lastPrinted>2019-02-26T15:59:00Z</cp:lastPrinted>
  <dcterms:modified xsi:type="dcterms:W3CDTF">2019-02-2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Благоустройство города Перми», 
утвержденную постановлением 
администрации города Перми 
от 19.10.2018 № 774</vt:lpwstr>
  </property>
  <property fmtid="{D5CDD505-2E9C-101B-9397-08002B2CF9AE}" pid="3" name="r_object_id">
    <vt:lpwstr>09000001a373338d</vt:lpwstr>
  </property>
  <property fmtid="{D5CDD505-2E9C-101B-9397-08002B2CF9AE}" pid="4" name="r_version_label">
    <vt:lpwstr>1.21</vt:lpwstr>
  </property>
  <property fmtid="{D5CDD505-2E9C-101B-9397-08002B2CF9AE}" pid="5" name="reg_date">
    <vt:lpwstr>26.02.2019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