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bookmarkStart w:id="0" w:name="_Hlk535421681"/>
      <w:r>
        <w:rPr/>
        <w:t xml:space="preserve">Внести изменения </w:t>
      </w:r>
      <w:bookmarkStart w:id="1" w:name="_Hlk535402914"/>
      <w:r>
        <w:rPr/>
        <w:t xml:space="preserve">в </w:t>
      </w:r>
      <w:bookmarkEnd w:id="1"/>
      <w:r>
        <w:rPr/>
        <w:t xml:space="preserve">расчетные показатели субсидий на иные цели </w:t>
        <w:br/>
        <w:t xml:space="preserve">в рамках реализации мероприятий, направленных на первичную профилактику употребления психоактивных веществ, на 2019 год и плановый период </w:t>
        <w:br/>
        <w:t xml:space="preserve">2020 и 2021 годов, утвержденные постановлением администрации города Перми от 19 октября 2018 г. № </w:t>
      </w:r>
      <w:bookmarkEnd w:id="0"/>
      <w:r>
        <w:rPr/>
        <w:t>784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left="4962" w:firstLine="708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02.2019 № 12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8"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Style21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на иные цели в рамках реализации мероприятий, </w:t>
        <w:br/>
        <w:t>направленн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ую профилактику употребления психоактивных веществ,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2268"/>
        <w:gridCol w:w="1842"/>
        <w:gridCol w:w="1276"/>
        <w:gridCol w:w="1276"/>
        <w:gridCol w:w="12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сполнител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ыс. 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1 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, направленные на первичную профилактику употребления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гот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размещение соци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инфографических материалов через современные каналы коммун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«Дворе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лодежи» гор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7,9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роведение </w:t>
              <w:br/>
              <w:t xml:space="preserve">конкурса </w:t>
              <w:br/>
              <w:t xml:space="preserve">«Краски жизни» </w:t>
              <w:br/>
              <w:t>для молодежи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профилактике употребления психоактивн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,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семинара по пропаганде здорового образа жизни «Краш курс – Антинарко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,20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63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9:00Z</dcterms:created>
  <dc:creator>EMarkin</dc:creator>
  <dc:description/>
  <cp:keywords/>
  <dc:language>en-US</dc:language>
  <cp:lastModifiedBy>Букирева Ульяна Сергеевна</cp:lastModifiedBy>
  <cp:lastPrinted>2019-02-26T16:09:00Z</cp:lastPrinted>
  <dcterms:modified xsi:type="dcterms:W3CDTF">2019-02-2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8 № 784 "Об утверждении расчетных показателей субсидий на иные цели в рамках реализации мероприятий, направленных на первичную профилактику употребления психоактивных веществ, на </vt:lpwstr>
  </property>
  <property fmtid="{D5CDD505-2E9C-101B-9397-08002B2CF9AE}" pid="3" name="r_object_id">
    <vt:lpwstr>09000001a3ac7ed2</vt:lpwstr>
  </property>
  <property fmtid="{D5CDD505-2E9C-101B-9397-08002B2CF9AE}" pid="4" name="r_version_label">
    <vt:lpwstr>1.13</vt:lpwstr>
  </property>
  <property fmtid="{D5CDD505-2E9C-101B-9397-08002B2CF9AE}" pid="5" name="reg_date">
    <vt:lpwstr>26.02.2019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