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законом от 06 октября 2003 г. № 131-ФЗ </w:t>
      </w:r>
      <w:r>
        <w:rPr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>ом города Перми, на основании решений Главного государственного санитарного врача по Пермскому краю от 10 февраля 2017 г. № 1, от 25 августа 2018 г. № 8, решений заместителя Главного государственного санитарного врача по Пермскому краю от 03 октября 2018 г. № 46, от 03 октября 2018 г. № 47, письма Управления Роспотребнадзора по Пермскому краю от 05 февраля 2019 г. № 59-00-10/05-2354-2019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>от 27.12.2017 № 1209, от 03.08.2018 № 522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1. пункт 6.2.1 раздела 6 «Промышленный район «Кировский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2. пункт 7.2.22 раздела 7 «Промышленный район «Закамский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.3. пункты 16.2.22, 16.2.23, 16.2.24, 16.2.35, 16.2.36, 16.2.38, 16.2.39, 16.2.40, 16.2.41, 16.2.42, 16.2.43, 16.2.44, 16.2.45 раздела 16 «Промышленный район «Гайвинский», часть 2»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2. </w:t>
      </w:r>
      <w:r>
        <w:rPr/>
        <w:t xml:space="preserve">Признать утратившими силу постановления администрации города </w:t>
        <w:br/>
        <w:t xml:space="preserve">Перми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от 28 декабря 2007 г. № 550 «Об утверждении проекта границ единой санитарно-защитной зоны группы предприятий, расположенных на промплощадке ОАО «Пермский завод «Машиностроитель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от 06 октября 2008 г. № 989 «Об утверждении проекта границ санитарно-защитной зоны ОАО «Камкабел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Субботина И.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E709998BF67898EB9D5E22DC22B05321E7AB29346864317B507C8AE8D6C7BE230B4E690391DD75545B71YBnBF" TargetMode="External"/><Relationship Id="rId4" Type="http://schemas.openxmlformats.org/officeDocument/2006/relationships/hyperlink" Target="consultantplus://offline/ref=727F7AA80C1760609F7E30DF98F6BE359F00F40CAB75F9BC71613431424F7B8DF6D2FD113E724B97D33B21w3M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8:00Z</dcterms:created>
  <dc:creator>EMarkin</dc:creator>
  <dc:description/>
  <dc:language>en-US</dc:language>
  <cp:lastModifiedBy>Самохвалова Елена Владимировна</cp:lastModifiedBy>
  <cp:lastPrinted>2019-02-26T16:17:00Z</cp:lastPrinted>
  <dcterms:modified xsi:type="dcterms:W3CDTF">2019-02-2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                    в постановление администрации города Перми от 22.11.2005 № 2735 «Об утверждении перечней              и проектов границ общих                 и индивидуальных санитарно-защитных зон промышленных предприятий и объе</vt:lpwstr>
  </property>
  <property fmtid="{D5CDD505-2E9C-101B-9397-08002B2CF9AE}" pid="3" name="r_object_id">
    <vt:lpwstr>09000001a3c57d85</vt:lpwstr>
  </property>
  <property fmtid="{D5CDD505-2E9C-101B-9397-08002B2CF9AE}" pid="4" name="r_version_label">
    <vt:lpwstr>4.5</vt:lpwstr>
  </property>
  <property fmtid="{D5CDD505-2E9C-101B-9397-08002B2CF9AE}" pid="5" name="reg_date">
    <vt:lpwstr>26.02.2019</vt:lpwstr>
  </property>
  <property fmtid="{D5CDD505-2E9C-101B-9397-08002B2CF9AE}" pid="6" name="reg_number">
    <vt:lpwstr>127</vt:lpwstr>
  </property>
  <property fmtid="{D5CDD505-2E9C-101B-9397-08002B2CF9AE}" pid="7" name="sign_flag">
    <vt:lpwstr>Подписан ЭЦП</vt:lpwstr>
  </property>
</Properties>
</file>