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5, 39 Уголовно-исполнительного кодекса Российской Федерации, Уставом  города Перми, в целях актуализации правовых актов администрации города Перми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от 29.07.2011 № 384, от 20.09.2011 № 507, от 21.10.2011 № 660, от 19.12.2011 № 22, от 15.02.2012 № 59, от 02.04.2012 № 140, от 23.04.2012 № 186, от 28.05.2012 № 242, от 22.08.2012 № 475, от 10.04.2013 № 250, от 26.07.2013 № 613, от 31.10.2013 № 935, от 20.12.2013 </w:t>
        <w:br/>
        <w:t xml:space="preserve">№ 1198, от 04.03.2014 № 143, от 03.09.2014 № 584, от 06.11.2014 № 812, от 25.12.2014 № 1045, от 25.02.2015 № 97, от 13.05.2015 № 266, от 04.08.2015 № 528, от 08.10.2015 № 731, от 21.01.2016 № 36, от 24.03.2016 № 197, от 09.06.2016 </w:t>
        <w:br/>
        <w:t xml:space="preserve">№ 398, от 19.07.2016 № 513, от 09.11.2016 № 997, от 07.04.2017 № 263, от 10.05.2017 № 343, от 02.08.2017 № 596, от 11.08.2017 № 616, от 01.12.2017 </w:t>
        <w:br/>
        <w:t>№ 1087, от 21.06.2018 № 411, от 10.12.2018 № 965),  изложив его в редакции согласно Приложению 1 к настоящему постановлению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я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   2007 г. № 561 «Об определении мест для отбывания наказания лицами, осужденными к обязательным и исправительным работам» (в ред. от 30.05.2008 </w:t>
        <w:br/>
        <w:t>№ 466, от 09.06.2009 № 315, от 09.04.2010 № 168, от 26.11.2010 № 814, от 24.02.2011 № 62, от 25.03.2011 № 111, от 29.07.2011 № 384, от 20.09.2011№ 507, от 21.10.2011 № 660, от 19.12.2011 № 22, от 15.02.2012 № 59, от 02.04.2012 № 140, от 23.04.2012 № 186, от 28.05.2012 № 242, от 22.08.2012 № 475, от 10.04.2013 № 250, от 26.07.2013 № 613, от 31.10.2013 № 935, от 20.12.2013№ 1198, от 04.03.2014 № 143, от 03.09.2014 № 584, от 06.11.2014 № 812, от 25.12.2014 № 1045, от 25.02.2015 № 97, от 13.05.2015 № 266, от 04.08.2015 № 528, от 08.10.2015 № 731, от 21.01.2016 № 36, от 24.03.2016 № 197, от 09.06.2016№ 398, от 19.07.2016 № 513, от 09.11.2016 № 997, от 07.04.2017 № 263, от 10.05.2017 № 343, от 02.08.2017 № 596, от 11.08.2017 № 616, от 01.12.2017 № 1087, от 21.06.2018 № 41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12.2018 № 965), изложив его в редакции согласно Приложению 2 к настоящему постановлению. </w:t>
      </w:r>
    </w:p>
    <w:p>
      <w:pPr>
        <w:pStyle w:val="TextBody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Д.И. Самойлов</w:t>
      </w:r>
    </w:p>
    <w:p>
      <w:pPr>
        <w:pStyle w:val="TextBody"/>
        <w:tabs>
          <w:tab w:val="clear" w:pos="720"/>
          <w:tab w:val="right" w:pos="9923" w:leader="none"/>
        </w:tabs>
        <w:ind w:right="-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Д.И. Самойл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7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отбывания осужденными наказания в виде исправительных раб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blHeader w:val="true"/>
          <w:trHeight w:val="3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зержинскому район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иус +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рге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щи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, офис 1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7025550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аргоАлья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Докучае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, кв.  1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00541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вигатор-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Букире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, офис 21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3128441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Н ТСЖ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Пло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д.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25401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емных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3-я Водопроводная, д. 5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0021877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дово-парковое-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нштадтская, д.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07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Жвакин О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р.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Парковый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Extendedtextshort"/>
                <w:rFonts w:cs="Times New Roman" w:ascii="Times New Roman" w:hAnsi="Times New Roman"/>
                <w:bCs/>
                <w:sz w:val="28"/>
                <w:szCs w:val="28"/>
              </w:rPr>
              <w:t>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691320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Чертиков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р. Парковый,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д. 41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94910735358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рговый дом «Хим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</w:t>
            </w:r>
          </w:p>
          <w:p>
            <w:pPr>
              <w:pStyle w:val="Normal"/>
              <w:widowControl w:val="false"/>
              <w:jc w:val="center"/>
              <w:rPr>
                <w:rStyle w:val="Extendedtextshort"/>
                <w:sz w:val="28"/>
                <w:szCs w:val="28"/>
              </w:rPr>
            </w:pPr>
            <w:r>
              <w:rPr>
                <w:sz w:val="28"/>
                <w:szCs w:val="28"/>
              </w:rPr>
              <w:t>д. 10, кв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903123490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дельвей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одыгин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7 «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26785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нтр строительного консультир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 Цетки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10750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адьба 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4, офис 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4882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ДК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Кузбас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54, кв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36412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-Ресу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172166</w:t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ьфа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Василия Каменского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430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асу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гани Кудрат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Шоссе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смонавт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41, кв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061649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Нефтянников, д.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801252278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р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Ветлуж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19019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Куликов Иван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Чернышевского, д. 15г, кв. 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227312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устриальному район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 Проц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сс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онавт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0а офис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5950791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Стахановская, д. 7, кв. 6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0574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вто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Промышленн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5, офис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865386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 «Та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, 162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8290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алов М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-я Топлопровод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044894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балинве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7, кв.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692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гмар-Ойл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мышленная, д.1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нат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8364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сомольский проспект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87,  кв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27136</w:t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ИД Инфолай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2, кв.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013945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О Ч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асьвинская, д. 76а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3299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 Сте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уначарского, д. 56а, кв. 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990914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авигатор-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. Букире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28441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спект Декабристо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68, офи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47597</w:t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публика 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роев Хасана, д. 105, корпус 70, офи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649447</w:t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Шакиров Вади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21, кв. 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2417969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Б КВ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оронщиков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02834099</w:t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«Флагм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аш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л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3690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 Ямпольская, д.1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К №39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люб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Ж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одонская, 24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4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баб Тай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абельщиков, д.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7037379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пло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ветлогорская, д. 19, кв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4442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ская дирекция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мская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10723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хметов На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фик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ировоградская, д.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1078909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акко и Ванцетт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99874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олото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0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803350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 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апитана Пирожк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36, кв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76324</w:t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ре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оменская, д. 57, кв.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3891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ромышленная компания «Уралвторм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енин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84264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Н  «Панфилова 6/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енерала Панфил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6, корпу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99952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нфилова -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803576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Строй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Екатерининск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141, офис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0027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т Ав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12821</w:t>
            </w:r>
          </w:p>
        </w:tc>
      </w:tr>
      <w:tr>
        <w:trPr>
          <w:trHeight w:val="1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й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4, офис 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20400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веты Прика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онштадская, д. 3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63152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отовилихинскому району город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, кв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070479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д.19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3524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ирю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7а, офи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4815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Аркадия Гайдар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, кв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116010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роектперм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д. 77, офис 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74201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а Пер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овилих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4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УК «Мастер Перм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Тургене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96879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Трей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орцов Революции,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8а, офис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503395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ральска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1242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 «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оломенская, д. 3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26767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РегионПроек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орокинская 2-я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13006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 «Фен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 55, кв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14208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му район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-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олая Островско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60 офис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360038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йбыше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, офис 12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32608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С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а, д.11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110611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ный партн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оев Хасана, д.105 корпус 70, офис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2301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-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флотская, д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14017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ГК «Блокх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, д. 51, кв. 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6275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строй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льки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а, кв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2319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ский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сильева, д.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194714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чне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Коломенская, д.9, кв.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82170232</w:t>
            </w:r>
          </w:p>
        </w:tc>
      </w:tr>
      <w:tr>
        <w:trPr>
          <w:trHeight w:val="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жев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0, офис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205988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ти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д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7, офис 22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605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Цементная Торговая комп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ероев Хасана, д.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09357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Имп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Красноармей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41, кв.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78527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Зуб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9-го М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3, кв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502455193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ветов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яза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99, офи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21173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пуск Решетниковс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1а, офис 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313580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ловой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азеты Звезда, д. 12, офис 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10147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УК «Эта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Гагарина,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46, кв. 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32570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диаагенство Кул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Монастырская, д. 14, кв. 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2878040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ермьМо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ушкарская, д.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6096406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Монастырска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57, офис 1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2015004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атис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Е. Ярославского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25468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хнологии металлообрабо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жевск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. 19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47929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ПермьМоло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ушкарская, д. 138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609640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кова, 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лкова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3072580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Г. Хаса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5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02484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бинат пит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.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150376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егемот П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р. Комсомольский, д.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35665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11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1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(услуг)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еречень видов работ (услуг) для отбывания осужденными наказания в виде обяза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1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2. Эксплуатация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 Погрузочно-разгрузоч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Иные общедоступные виды трудовой деятельности, не требующие предварительной и профессиональной подготовки, по согласованию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объектов для отбывания осужденными наказания в виде обязательных работ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плательщ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2410"/>
        <w:gridCol w:w="1984"/>
      </w:tblGrid>
      <w:tr>
        <w:trPr>
          <w:tblHeader w:val="true"/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устриальному району города Перм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ТО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Иппод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Беляев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5994823</w:t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зержинскому район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вчинников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0444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раР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кучае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118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Ямполь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72295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СК №39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люб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5416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одонская, 24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Волгодо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. 24а, кв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8030993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баб Тай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бельщиков, д.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7037379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епло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ветлогорская, д. 19 кв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44428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анфилова 6/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Генерала Панфил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6, корпус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999523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СН «Панфилова -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Генерала Панфилова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35769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Авер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акко и Ванцетти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998740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олото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0, кв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8033507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апитана Пирожк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36, кв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8076324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Буревес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оломенская, д. 57, кв.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38917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трой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Екатериниская, д. 141, офис 1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нинскому району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е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Петропавлов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039534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 «Архиерейское подворье храм святого и праведного Симеона Верхотурского                       в г. Пер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710449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му району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отовилихинский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Уральская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6012420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гионПроек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Сорокинская 2-я, д.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2130060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ердловскому району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 «Алм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 Пихто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3, офис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3527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о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Хаса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151316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Октябрь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узбасск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3, кв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4076972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ПК «Городская клиническая больница им. М.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Никулин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059183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194542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Жилстандарт-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Лодыг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5300698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СПП «Пок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Никул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0302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О ТО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Яблоч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Солдат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.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043660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5.%1"/>
      <w:lvlJc w:val="righ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4.%1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decimal"/>
      <w:lvlText w:val="6.%1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6.%1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4.%1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5.%1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7:00Z</dcterms:created>
  <dc:creator>Сергей</dc:creator>
  <dc:description/>
  <dc:language>en-US</dc:language>
  <cp:lastModifiedBy>Падерина Дарья Сергеевна</cp:lastModifiedBy>
  <cp:lastPrinted>2018-05-10T11:19:00Z</cp:lastPrinted>
  <dcterms:modified xsi:type="dcterms:W3CDTF">2019-03-01T10:47:00Z</dcterms:modified>
  <cp:revision>2</cp:revision>
  <dc:subject/>
  <dc:title/>
</cp:coreProperties>
</file>