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01 марта 2017 г.       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от 06.02.2018 № 69)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пункт 2.1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1.1. Сопровождение информационной системы (сайта) «Интернет-сайт по вопросам межнациональных и межконфессиональных отношений».</w:t>
      </w:r>
    </w:p>
    <w:p>
      <w:pPr>
        <w:pStyle w:val="Normal"/>
        <w:ind w:firstLine="709"/>
        <w:rPr/>
      </w:pPr>
      <w:r>
        <w:rPr>
          <w:szCs w:val="28"/>
        </w:rPr>
        <w:t>1.2. дополнить пунктом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 Установить, что расчет объема финансового обеспечения на исполнение расходного обязательства, установленного пунктом 2 настоящего постановления, по указанным направлениям расходов определяется плановым методом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В Перечне мероприятий в сфере укрепления межнационального и межконфессионального согласия в городе Перми, утвержденный постановлением администрации города Перми от 01 марта 2017 г. № 148 (в ред. от 06.02.2018 № 69, от 28.01.2019 № 41), строку 1.1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Cs w:val="28"/>
        </w:rPr>
        <w:t>-</w:t>
      </w:r>
      <w:r>
        <w:rPr/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EMarkin</dc:creator>
  <dc:description/>
  <dc:language>en-US</dc:language>
  <cp:lastModifiedBy>Падерина Дарья Сергеевна</cp:lastModifiedBy>
  <cp:lastPrinted>2019-01-21T14:56:00Z</cp:lastPrinted>
  <dcterms:modified xsi:type="dcterms:W3CDTF">2019-03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3.2017 № 148 "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</vt:lpwstr>
  </property>
  <property fmtid="{D5CDD505-2E9C-101B-9397-08002B2CF9AE}" pid="3" name="r_object_id">
    <vt:lpwstr>09000001a3701b1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