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1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6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ОБРАЗОВАНИЯ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165100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5.8pt;margin-top:13pt;width:494.95pt;height:24.6pt" coordorigin="-116,260" coordsize="9899,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6;top:264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1;top:260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65;top:265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117"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2915920" cy="21418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еречня документов, подтверждающих право льготы для категории родителей (законных представителей), с которых плата за присмотр и уход за детьми, осваивающими образовательные программы дошкольного образования в муниципальных образовательных учреждениях, подведомственных департаменту образования администрации города Перми, не взимается или ее размер снижае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68.65pt;mso-wrap-distance-left:9.05pt;mso-wrap-distance-right:9.05pt;mso-wrap-distance-top:0pt;mso-wrap-distance-bottom:0pt;margin-top:178.6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еречня документов, подтверждающих право льготы для категории родителей (законных представителей), с которых плата за присмотр и уход за детьми, осваивающими образовательные программы дошкольного образования в муниципальных образовательных учреждениях, подведомственных департаменту образования администрации города Перми, не взимается или ее размер сниж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реализации решения Пермской городской Думы от 27 августа </w:t>
        <w:br/>
        <w:t xml:space="preserve">2013 г. № 167 «Об утверждении Порядка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</w:t>
        <w:br/>
        <w:t xml:space="preserve">в муниципальных образовательных организациях, осуществляющих образовательную деятельность на территории города Перми» в части организации </w:t>
        <w:br/>
        <w:t>в муниципальных образовательных учреждениях, реализующих программу дошкольного образования, подведомственных департаменту образования администрации города Перми (далее – МДОУ г. Перми), работы по сбору документов, подтверждающих право получения льготы для родителей (законных представителей), с которых плата за присмотр и уход за детьми не взимается или ее размер снижаетс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Перечень документов, подтверждающих право льготы для категории родителей (законных представителей), с которых плата </w:t>
        <w:br/>
        <w:t>за присмотр и уход за детьми, осваивающими образовательные программы дошкольного образования в МДОУ г. Перми, не взимается или ее размер снижается (далее – льгота по родительской плат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ДОУ г. Пер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руководствоваться утвержденным Перечнем при принятии решения о предоставлении льготы по родительской пла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разместить на сайтах МДОУ г. Перми информацию о Перечне документов, подтверждающих право, размер и срок предоставления льготы по родительской пла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уведомлять родителей (законных представителей) при приеме детей в учреждение о наличии льготы по родительской плате и необходимости предоставления документов, подтверждающих право льготы с разъяснением размера и срока предоставления льготы по родительской плате МДОУ г. Пер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проводить работу с родителями (законными представителями) за 2 недели до истечения срока действия документов, подтверждающих право льготы, по предоставлению документов с актуальным сроком действия.</w:t>
      </w:r>
    </w:p>
    <w:p>
      <w:pPr>
        <w:pStyle w:val="ConsPlusNormal1"/>
        <w:ind w:firstLine="567"/>
        <w:jc w:val="both"/>
        <w:rPr/>
      </w:pPr>
      <w:r>
        <w:rPr/>
        <w:t>3. Начальникам отделов образования районов:</w:t>
      </w:r>
    </w:p>
    <w:p>
      <w:pPr>
        <w:pStyle w:val="ConsPlusNormal1"/>
        <w:ind w:firstLine="567"/>
        <w:jc w:val="both"/>
        <w:rPr/>
      </w:pPr>
      <w:r>
        <w:rPr/>
        <w:t>3.1. организовать ознакомление с настоящим приказом руководителей МДОУ под подпись в течение трех рабочих дней со дня его подписания;</w:t>
      </w:r>
    </w:p>
    <w:p>
      <w:pPr>
        <w:pStyle w:val="ConsPlusNormal1"/>
        <w:ind w:firstLine="567"/>
        <w:jc w:val="both"/>
        <w:rPr/>
      </w:pPr>
      <w:r>
        <w:rPr/>
        <w:t xml:space="preserve">3.2. представить копии листов ознакомления с настоящим приказом </w:t>
        <w:br/>
        <w:t>в общий отдел организационно-правового управления департамент образования администрации города Пер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ий приказ вступает в силу со дня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ганизационно-правовому управлению департамента образования администрации города Перми обеспечить опубликование настоящего приказа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риказа возложить на начальника управления дошкольного образования Ершову О.С.</w:t>
      </w:r>
    </w:p>
    <w:p>
      <w:pPr>
        <w:pStyle w:val="TextBody"/>
        <w:ind w:right="311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311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311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В. Сер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казом начальника департамента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 № 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кументов, подтверждающих право льготы для категории родителей (законных представителей), </w:t>
        <w:br/>
        <w:t>с которых плата за присмотр и уход за детьми, осваивающими образовательные программы дошкольного образования в муниципальных образовательных учреждениях, подведомственных департаменту образования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Перми, не взимается или ее размер снижа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6237"/>
        <w:gridCol w:w="42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11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тегории граждан, имеющие право льготу по родительской пла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9038" w:leader="none"/>
              </w:tabs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чень докум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17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иод действия докумен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11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9038" w:leader="none"/>
              </w:tabs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17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одители детей с туберкулезной интоксикаци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9038" w:leader="none"/>
              </w:tabs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пия медицинской справки на ребенка, установленного образца</w:t>
            </w:r>
          </w:p>
          <w:p>
            <w:pPr>
              <w:pStyle w:val="TextBody"/>
              <w:tabs>
                <w:tab w:val="clear" w:pos="720"/>
                <w:tab w:val="left" w:pos="-9038" w:leader="none"/>
              </w:tabs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пии СНИЛС ребенка и родителя</w:t>
            </w:r>
          </w:p>
          <w:p>
            <w:pPr>
              <w:pStyle w:val="TextBody"/>
              <w:tabs>
                <w:tab w:val="clear" w:pos="720"/>
                <w:tab w:val="left" w:pos="-9038" w:leader="none"/>
              </w:tabs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законного представител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17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 период действия спра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одители детей-инвали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9038" w:leader="none"/>
              </w:tabs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пия справки об инвалидности</w:t>
            </w:r>
          </w:p>
          <w:p>
            <w:pPr>
              <w:pStyle w:val="TextBody"/>
              <w:tabs>
                <w:tab w:val="clear" w:pos="720"/>
                <w:tab w:val="left" w:pos="-9038" w:leader="none"/>
              </w:tabs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пии СНИЛС ребенка-инвалида и родителя (законного представител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17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 период действия документа, подтверждающего статус ребенок-инвалид </w:t>
            </w:r>
          </w:p>
          <w:p>
            <w:pPr>
              <w:pStyle w:val="TextBody"/>
              <w:ind w:left="34" w:right="17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1 год, 2 года, 5 лет, либо до достижения возраста 18 лет)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76" w:hanging="0"/>
              <w:jc w:val="both"/>
              <w:rPr/>
            </w:pPr>
            <w:r>
              <w:rPr/>
              <w:t>Законные представители детей-сирот и детей, оставшихся без попечения родителей</w:t>
            </w:r>
          </w:p>
          <w:p>
            <w:pPr>
              <w:pStyle w:val="TextBody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9038" w:leader="none"/>
              </w:tabs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пия свидетельства о смерти обоих или единственного родителя, копия решения суда о лишении или ограничении родительских прав, о признании родителей безвестно отсутствующими, неспособными, объявлением их умершими, об установлении факта утраты несовершеннолетним попечения родителей, отбыванием родителями наказания в учреждениях, исполняющих наказание в виде лишении свободы</w:t>
            </w:r>
          </w:p>
          <w:p>
            <w:pPr>
              <w:pStyle w:val="TextBody"/>
              <w:tabs>
                <w:tab w:val="clear" w:pos="720"/>
                <w:tab w:val="left" w:pos="-9038" w:leader="none"/>
              </w:tabs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пии СНИЛС ребенка и законного представ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17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 период действия подтверждающих докумен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76" w:hanging="0"/>
              <w:jc w:val="both"/>
              <w:rPr/>
            </w:pPr>
            <w:r>
              <w:rPr/>
              <w:t>Родители детей с ограниченными возможностями здоровь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9038" w:leader="none"/>
              </w:tabs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пия заключения психолого-медико-педагогической комиссии</w:t>
            </w:r>
          </w:p>
          <w:p>
            <w:pPr>
              <w:pStyle w:val="TextBody"/>
              <w:tabs>
                <w:tab w:val="clear" w:pos="720"/>
                <w:tab w:val="left" w:pos="-9038" w:leader="none"/>
              </w:tabs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пии СНИЛС ребенка и родителя</w:t>
            </w:r>
          </w:p>
          <w:p>
            <w:pPr>
              <w:pStyle w:val="TextBody"/>
              <w:tabs>
                <w:tab w:val="clear" w:pos="720"/>
                <w:tab w:val="left" w:pos="-9038" w:leader="none"/>
              </w:tabs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законного представител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17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 период действия заклю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76" w:hanging="0"/>
              <w:jc w:val="both"/>
              <w:rPr/>
            </w:pPr>
            <w:r>
              <w:rPr/>
              <w:t xml:space="preserve">Родители со среднедушевым уровнем дохода семьи ниже величины прожиточного </w:t>
            </w:r>
            <w:hyperlink r:id="rId6">
              <w:r>
                <w:rPr>
                  <w:rStyle w:val="InternetLink"/>
                </w:rPr>
                <w:t>минимума</w:t>
              </w:r>
            </w:hyperlink>
            <w:r>
              <w:rPr/>
              <w:t>, установленного в Пермском крае, имеющие детей и находящиеся в социально опасном положен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9038" w:leader="none"/>
              </w:tabs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пия справки территориального управления министерства социального развития Пермского края, подтверждающая статус малоимущей семьи</w:t>
            </w:r>
          </w:p>
          <w:p>
            <w:pPr>
              <w:pStyle w:val="Normal"/>
              <w:tabs>
                <w:tab w:val="clear" w:pos="720"/>
                <w:tab w:val="left" w:pos="-9038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копия постановления комиссии по делам несовершеннолетних и защите их прав о постановке несовершеннолетнего на учет как находящегося в социально опасном положении</w:t>
            </w:r>
          </w:p>
          <w:p>
            <w:pPr>
              <w:pStyle w:val="Normal"/>
              <w:tabs>
                <w:tab w:val="clear" w:pos="720"/>
                <w:tab w:val="left" w:pos="-9038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СНИЛС ребенка и родителя</w:t>
            </w:r>
          </w:p>
          <w:p>
            <w:pPr>
              <w:pStyle w:val="Normal"/>
              <w:tabs>
                <w:tab w:val="clear" w:pos="720"/>
                <w:tab w:val="left" w:pos="-9038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онного представител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17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 период действия справки и при наличии постановления комиссии</w:t>
            </w:r>
          </w:p>
          <w:p>
            <w:pPr>
              <w:pStyle w:val="TextBody"/>
              <w:ind w:left="34" w:right="17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76" w:hanging="0"/>
              <w:jc w:val="both"/>
              <w:rPr/>
            </w:pPr>
            <w:r>
              <w:rPr/>
              <w:t>Родители, один из которых является инвалидом I или II группы</w:t>
            </w:r>
          </w:p>
          <w:p>
            <w:pPr>
              <w:pStyle w:val="TextBody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9038" w:leader="none"/>
              </w:tabs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пия справки об инвалидности</w:t>
            </w:r>
          </w:p>
          <w:p>
            <w:pPr>
              <w:pStyle w:val="TextBody"/>
              <w:tabs>
                <w:tab w:val="clear" w:pos="720"/>
                <w:tab w:val="left" w:pos="-9038" w:leader="none"/>
              </w:tabs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опии СНИЛС ребенка и родителей </w:t>
            </w:r>
          </w:p>
          <w:p>
            <w:pPr>
              <w:pStyle w:val="TextBody"/>
              <w:tabs>
                <w:tab w:val="clear" w:pos="720"/>
                <w:tab w:val="left" w:pos="-9038" w:leader="none"/>
              </w:tabs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законного представителя), один из которых является инвалидом I или II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17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 период действия спра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>Родители, детей из многодетной семьи, статус которой подтверждается действующим удостоверением многодетной семь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9038" w:leader="none"/>
              </w:tabs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пия удостоверения многодетной семьи</w:t>
            </w:r>
          </w:p>
          <w:p>
            <w:pPr>
              <w:pStyle w:val="TextBody"/>
              <w:tabs>
                <w:tab w:val="clear" w:pos="720"/>
                <w:tab w:val="left" w:pos="-9038" w:leader="none"/>
              </w:tabs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опии СНИЛС всех детей и родителей </w:t>
            </w:r>
          </w:p>
          <w:p>
            <w:pPr>
              <w:pStyle w:val="TextBody"/>
              <w:tabs>
                <w:tab w:val="clear" w:pos="720"/>
                <w:tab w:val="left" w:pos="-9038" w:leader="none"/>
              </w:tabs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законных представител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17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 период действия удостовер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76" w:hanging="0"/>
              <w:jc w:val="both"/>
              <w:rPr/>
            </w:pPr>
            <w:r>
              <w:rPr/>
              <w:t xml:space="preserve">Родители со среднедушевым уровнем дохода семьи ниже величины прожиточного </w:t>
            </w:r>
            <w:hyperlink r:id="rId7">
              <w:r>
                <w:rPr>
                  <w:rStyle w:val="InternetLink"/>
                </w:rPr>
                <w:t>минимума</w:t>
              </w:r>
            </w:hyperlink>
            <w:r>
              <w:rPr/>
              <w:t>, установленного в Пермском крае, состоящие на учете в органах социальной защиты как малоимущие гражда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9038" w:leader="none"/>
              </w:tabs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пия справки территориального управления министерства социального развития Пермского края, подтверждающая статус малоимущей семьи</w:t>
            </w:r>
          </w:p>
          <w:p>
            <w:pPr>
              <w:pStyle w:val="TextBody"/>
              <w:tabs>
                <w:tab w:val="clear" w:pos="720"/>
                <w:tab w:val="left" w:pos="-9038" w:leader="none"/>
              </w:tabs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пии СНИЛС детей и родителей</w:t>
            </w:r>
          </w:p>
          <w:p>
            <w:pPr>
              <w:pStyle w:val="TextBody"/>
              <w:tabs>
                <w:tab w:val="clear" w:pos="720"/>
                <w:tab w:val="left" w:pos="-9038" w:leader="none"/>
              </w:tabs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законных представителей), а так же проживающих с ними ли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17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 период действия справк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20" w:h="11906"/>
      <w:pgMar w:left="1134" w:right="567" w:gutter="0" w:header="720" w:top="141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3F86376BE84D0A1200F4F53BA7BD6736FF9E95B6105A84DB3AE9F5BEC65EDBkDs3J" TargetMode="External"/><Relationship Id="rId7" Type="http://schemas.openxmlformats.org/officeDocument/2006/relationships/hyperlink" Target="consultantplus://offline/ref=A0A1F72B8E602EAE02445A33F6A0AF85A8104C96C40020B65B988181F32F6A59t9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17:00Z</dcterms:created>
  <dc:creator>Сергей</dc:creator>
  <dc:description/>
  <cp:keywords/>
  <dc:language>en-US</dc:language>
  <cp:lastModifiedBy>panfilova-as</cp:lastModifiedBy>
  <cp:lastPrinted>2018-05-14T12:02:00Z</cp:lastPrinted>
  <dcterms:modified xsi:type="dcterms:W3CDTF">2019-03-01T11:17:00Z</dcterms:modified>
  <cp:revision>2</cp:revision>
  <dc:subject/>
  <dc:title> </dc:title>
</cp:coreProperties>
</file>