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 Порядок создания, реорганизац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типа и ликвид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города Перм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уставов муниципальных учрежде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 и внесения в них изменений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твержденный постановлением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 Перми от 28 января 2011 г.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целях актуализации правовых актов администрации города Перми 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 Внести в Порядок создания, реорганизации, изменения типа </w:t>
        <w:br/>
        <w:t xml:space="preserve">и ликвидации муниципальных учреждений города Перми, утверждения уставов муниципальных учреждений города Перми и внесения в них изменений, </w:t>
        <w:br/>
        <w:t>утвержденный постановлением администрации города Перми от 28 января 2011 г. № 24» следующие изменения: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. абзац 4 пункта 2.3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ю об учредителе создаваемого муниципального учреждения. 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В качестве учредителя могут выступать администрация города Перми </w:t>
        <w:br/>
        <w:t>с передачей отдельных полномочий учредителя, не требующих издания правовых актов руководителю аппарата администрации города Перми, функциональные (территориальные) органы администрации города Перми (далее – учредитель)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4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4. Подготовку проекта постановления администрации города Перми </w:t>
        <w:br/>
        <w:t>о создании муниципального учреждения обеспечивает учредитель в отношении муниципальных учреждений, которые будут находиться в его ве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администрации города Перми о создании муниципального учреждения подлежит согласованию с первым заместителем администрации города Перми, заместителем главы администрации города Перми, руководителем аппарата администрации города Перми курирующим соответствующее направление деятельности (при наличии) (далее – курирующим заместителем), департаментом финансов администрации города Перми, департаментом имущественных отношений администрации города Перми, управлением по вопросам муниципальной службы и кадров администрации города Перми (при создании муниципального казенного учреждения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2.6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в муниципального учреждения, подведомственного администрации города Перми, утверждается постановлением администрации города Перми </w:t>
        <w:br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азделом VI</w:t>
        </w:r>
      </w:hyperlink>
      <w:r>
        <w:rPr>
          <w:sz w:val="28"/>
          <w:szCs w:val="28"/>
        </w:rPr>
        <w:t xml:space="preserve"> настоящего Порядка. Перечни недвижимого, особо ценного движимого и иного имущества, передаваемого в соответствии </w:t>
        <w:br/>
        <w:t xml:space="preserve">с законодательством и муниципальными правовыми актами города Перми муниципальному бюджетному учреждению подведомственному администрации города Перми, подлежат обязательному согласованию с департаментом имущественных отношений администрации города Перми и утверждаются постановлением администрации города Перми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6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 «распоряжение руководителя функционального (территориального) органа администрации города Перми» дополнить словами </w:t>
        <w:br/>
        <w:t>«, постановление администрац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7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7. Учредитель обеспечивает представление постановления администрации города Перми о создании муниципального учреждения и устав муниципального учреждения в регистрирующий орган для внесения в Единый государственный реестр юридических лиц сведений о создании муниципального учреждения в сроки согласно действующему законодательству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дополнить пунктом 2.8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8. Внесение изменений в постановление администрации города Перми </w:t>
        <w:br/>
        <w:t xml:space="preserve">о создании муниципального учреждения осуществляется в порядке, предусмотренном п.2.4. настоящего Порядка.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абзац 5 пункта 3.3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информацию об учредителе реорганизуемого муниципального учреждения (учреждений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3.4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4. Подготовку проекта постановления администрации города Перми </w:t>
        <w:br/>
        <w:t>о реорганизации муниципального учреждения (учреждений) обеспечивает учредитель реорганизуемого учреждения (учрежд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становления администрации города Перми о реорганизации муниципального учреждения (учреждений) подлежит согласованию </w:t>
        <w:br/>
        <w:t xml:space="preserve">с курирующим заместителем (при наличии), департаментом финансов администрации города Перми, департаментом имущественных отношений администрации города Перми, управлением по вопросам муниципальной службы и кадров администрации города Перми (при создании муниципального казенного учреждения)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ункт 3.6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 В случае если по результатам реорганизации изменяется подведомственность муниципального учреждения (учреждений), подготовку проекта постановления администрации города Перми о реорганизации муниципального учреждения (учреждений) обеспечивает учредитель реорганизуемого муниципального учреждения, по согласованию с будущим учредителе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в пункте 3.7. слова «функциональному (территориальному) органу администрации города Перми, осуществляющему функции и полномочия учредителя» заменить словами «учредител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1. пункт 3.9. после слов «распоряжением руководителя функционального (территориального) органа администрации города Перми» дополнить словами </w:t>
        <w:br/>
        <w:t>«, постановлением администрации города Перми (в отношении муниципальных учреждений подведомственных администрации города Перми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ункт 3.10. после слов «распоряжение руководителя функционального (территориального) органа администрации города Перми» дополнить словами </w:t>
        <w:br/>
        <w:t>«, постановление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 дополнить пунктом 3.1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11. Внесение изменений в постановление администрации города Перми </w:t>
        <w:br/>
        <w:t xml:space="preserve">о реорганизации муниципального учреждения (учреждений) осуществляется </w:t>
        <w:br/>
        <w:t xml:space="preserve">в порядке, предусмотренном п.3.4. настоящего Порядка.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абзац 4 пункта 4.3. </w:t>
      </w:r>
      <w:r>
        <w:rPr>
          <w:rFonts w:eastAsia="Calibri"/>
          <w:sz w:val="28"/>
          <w:szCs w:val="22"/>
          <w:lang w:eastAsia="en-US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информацию об учредителе муниципального казенного учрежд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пункт 4.4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4. Подготовку проекта постановления администрации города Перми </w:t>
        <w:br/>
        <w:t>об изменении типа муниципального учреждения в целях создания муниципального казенного учреждения обеспечивает учредитель данного муниципа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становления администрации города Перми об изменении типа муниципального учреждения в целях создания муниципального казенного учреждения подлежит согласованию с курирующим заместителем (при наличии), департаментом финансов администрации города Перми, департаментом имущественных отношений администрации города Перми, управлением </w:t>
        <w:br/>
        <w:t>по вопросам муниципальной службы и кадров администрации города Перм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6. абзац 4 пункта 4.6. </w:t>
      </w:r>
      <w:r>
        <w:rPr>
          <w:rFonts w:eastAsia="Calibri"/>
          <w:sz w:val="28"/>
          <w:szCs w:val="22"/>
          <w:lang w:eastAsia="en-US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ю об учредителе муниципального бюджетного учрежден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 пункт 4.7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7. Подготовку проекта постановления администрации города Перми </w:t>
        <w:br/>
        <w:t>об изменении типа муниципального учреждения в целях создания муниципального бюджетного учреждения обеспечивает учредитель данного муниципа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администрации города Перми об изменении типа муниципального учреждения в целях создания муниципального бюджетного учреждения подлежит согласованию с курирующим заместителем (при наличии), департаментом финансов администрации города Перми, департаментом имущественных отношений администрации города Перм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8. абзац 4 пункта 4.9. </w:t>
      </w:r>
      <w:r>
        <w:rPr>
          <w:rFonts w:eastAsia="Calibri"/>
          <w:sz w:val="28"/>
          <w:szCs w:val="22"/>
          <w:lang w:eastAsia="en-US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ю об учредителе муниципального автономного учрежден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9. пункт 4.10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10. Подготовку проекта постановления администрации города Перми </w:t>
        <w:br/>
        <w:t>об изменении типа муниципального учреждения в целях создания муниципального автономного учреждения обеспечивает учредитель данного муниципа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администрации города Перми об изменении типа муниципального учреждения в целях создания муниципального автономного учреждения подлежит согласованию с курирующим заместителем (при наличии), департаментом финансов администрации города Перми, департаментом имущественных отношений администрации города Пер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в пункте 4.14. слова «функциональному (территориальному) органу администрации города Перми, осуществляющему функции и полномочия учредителя» заменить словами «учредител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1. пункт 4.15. после слов «распоряжением руководителя функционального (территориального) органа администрации города Перми» дополнить словами «, постановлением администрации города Перми </w:t>
        <w:br/>
        <w:t>(в отношении муниципальных учреждений подведомственных администрации города Перми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2. пункт 4.16. после слов «распоряжение руководителя функционального (территориального) органа администрации города Перми» дополнить словами </w:t>
        <w:br/>
        <w:t>«, постановление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3. дополнить пунктом 4.17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17. Внесение изменений в постановление администрации города Перми об изменении типа муниципального учреждения осуществляется в порядке, предусмотренном для подготовки проекта постановления администрации города Перми об изменении типа муниципального учреждения.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4. абзацы 3-4 пункта 5.1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информацию об учредителе данного муниципа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б ответственном за осуществление ликвидационных процедур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5. пункт 5.6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5.6. После издания постановления администрации города Перми </w:t>
        <w:br/>
        <w:t>о ликвидации муниципального учреждения учредитель данного муниципального учреждения обеспеч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3-дневный срок представление указанного правового акта </w:t>
        <w:br/>
        <w:t>в регистрирующий орган для внесения в Единый государственный реестр юридических лиц сведений о том, что данное муниципальное учреждение находится в процессе ликвид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-недельный срок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ждение состава ликвидационной комиссии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орядка и сроков ликвидации муниципального учреждения </w:t>
        <w:br/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авовым актом о ликвидации муниципального учреждени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6. в пункте 6.1. слова «правовым актом функционального (территориального) органа администрации города Перми, осуществляющего функции и полномочия учредителя данного муниципального учреждения» заменить словами «распоряжением руководителя функционального (территориального) органа администрации города Перми, осуществляющего функции и полномочия учредителя данного муниципального учреждения, постановлением администрации города Перми (в отношении муниципальных учреждений подведомственных администрации города Перми)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7. абзац 5 пункта 6.2.1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ю об учредителе данного муниципального учреждения, в том числе осуществляющего функции и полномочия собственника его имущества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8. в абзаце 8 пункта 6.2.4. слова «функционального (территориального) органа администрации города Перми, осуществляющего функции и полномочия» исключить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 и распространяется на правоотношения, возникшие с 01 января 2019 г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</w:t>
        <w:tab/>
        <w:t>Д.И. Самойл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283CF5B3EA5B3EB2E6CA6A69EAA9DD4D20916BA15C4BBC203D5DE921704BDDD736C5AACF448D11B8A81C89B2BC34677CBB9A9831D5F55FF853656w8nAK" TargetMode="External"/><Relationship Id="rId3" Type="http://schemas.openxmlformats.org/officeDocument/2006/relationships/hyperlink" Target="consultantplus://offline/ref=829D02A361697E89385DB91DBFC07BC08333331912761FC6D19B1334F2CEED35B92A98EFE245A698B78DAEBF2F636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8:00Z</dcterms:created>
  <dc:creator>Сергей</dc:creator>
  <dc:description/>
  <dc:language>en-US</dc:language>
  <cp:lastModifiedBy>Падерина Дарья Сергеевна</cp:lastModifiedBy>
  <cp:lastPrinted>2019-01-18T16:14:00Z</cp:lastPrinted>
  <dcterms:modified xsi:type="dcterms:W3CDTF">2019-03-04T11:28:00Z</dcterms:modified>
  <cp:revision>2</cp:revision>
  <dc:subject/>
  <dc:title/>
</cp:coreProperties>
</file>