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8636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-6.8pt;width:494.95pt;height:130.85pt" coordorigin="-235,-136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35;top:-136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2;top:1990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46;top:1995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866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Об отклонении проекта реш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мской городской Думы </w:t>
        <w:br/>
        <w:t xml:space="preserve">«О внесении изменений в Правила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землепользования и застройки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ые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решением Пермской городской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умы от 26.06.2007 № 143» </w:t>
        <w:br/>
        <w:t>и направлении его на доработ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о статьей 31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Отклонить проект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 июня 2007 г. № 143», подготовленный по заявлениям </w:t>
      </w:r>
      <w:r>
        <w:rPr>
          <w:spacing w:val="-2"/>
          <w:sz w:val="28"/>
          <w:szCs w:val="28"/>
        </w:rPr>
        <w:t xml:space="preserve">Михайлова Е.Н., Министерства по управлению имуществом </w:t>
        <w:br/>
        <w:t xml:space="preserve">и земельным отношениям Пермского края, департамента градостроительства </w:t>
        <w:br/>
        <w:t>и архитектуры администрации города Перми, Емельянова В.О., Старцева В.И.</w:t>
      </w:r>
      <w:r>
        <w:rPr>
          <w:sz w:val="28"/>
          <w:szCs w:val="28"/>
        </w:rPr>
        <w:t xml:space="preserve">, </w:t>
        <w:br/>
        <w:t>Макарова А.К.</w:t>
      </w:r>
      <w:r>
        <w:rPr>
          <w:spacing w:val="-2"/>
          <w:sz w:val="28"/>
          <w:szCs w:val="28"/>
        </w:rPr>
        <w:t>, управления внешнего благоустройства администрации города Перми</w:t>
      </w:r>
      <w:r>
        <w:rPr>
          <w:sz w:val="28"/>
          <w:szCs w:val="28"/>
        </w:rPr>
        <w:t xml:space="preserve"> (далее – проект решения), и направить его на до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Департаменту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обеспечить доработку проекта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2. представить доработанный проект решения в комиссию по землепользованию и застройке города Перми в срок до 20 марта 2019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53:00Z</dcterms:created>
  <dc:creator>Сергей</dc:creator>
  <dc:description/>
  <dc:language>en-US</dc:language>
  <cp:lastModifiedBy>Самохвалова Елена Владимировна</cp:lastModifiedBy>
  <cp:lastPrinted>2019-02-27T16:47:00Z</cp:lastPrinted>
  <dcterms:modified xsi:type="dcterms:W3CDTF">2019-02-28T04:53:00Z</dcterms:modified>
  <cp:revision>2</cp:revision>
  <dc:subject/>
  <dc:title/>
</cp:coreProperties>
</file>