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47320</wp:posOffset>
                </wp:positionV>
                <wp:extent cx="6285865" cy="1661795"/>
                <wp:effectExtent l="0" t="0" r="0" b="518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20" w:after="0" w:lineRule="auto" w:line="24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18"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18"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28.02.2019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28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№ 6-П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№ 6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1.6pt;width:494.95pt;height:130.85pt" coordorigin="12,-23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3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120" w:after="0" w:lineRule="auto" w:line="24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60"/>
                          <w:ind w:right="18"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60"/>
                          <w:ind w:right="18"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60"/>
                          <w:ind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94;width:2418;height:4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right="18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28.02.2019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right="18"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right="18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28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99;width:1709;height:4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№ 6-П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right="18"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right="18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№ 6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подготовке проекта решения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ермской городской Думы </w:t>
        <w:br/>
        <w:t xml:space="preserve">«О внесении изменений в Правила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землепользования и застройк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ы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решением Пермской городско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Думы от 26.06.2007 № 143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</w:t>
        <w:br/>
        <w:t xml:space="preserve">с учетом протокола заседания комиссии по землепользованию и застройке города Перми от 14 февраля 2019 г. № 3, заключения комиссии по землепользованию </w:t>
        <w:br/>
        <w:t>и застройке города Перми от 18 февраля 2019 г.</w:t>
      </w:r>
    </w:p>
    <w:p>
      <w:pPr>
        <w:pStyle w:val="Normal"/>
        <w:ind w:right="18" w:hanging="0"/>
        <w:rPr>
          <w:color w:val="000000"/>
        </w:rPr>
      </w:pPr>
      <w:r>
        <w:rPr>
          <w:color w:val="000000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АО «КОРТЕКС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от 04 февра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19 г. № 059-22-01-28-507 </w:t>
        <w:br/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в части установления подзоны в отношении земельного участка с кадастровым номером 59:01:4410086:2 по ул. Пермской, 33 в Ленинском районе города Перми </w:t>
        <w:br/>
        <w:t>в границах территориальной зоны обслуживания и деловой активности городского центра (Ц-1) со следующими параметрами разрешенного строительства и реконструкции объектов капитального строительства:</w:t>
      </w:r>
    </w:p>
    <w:p>
      <w:pPr>
        <w:pStyle w:val="Normal"/>
        <w:rPr/>
      </w:pPr>
      <w:r>
        <w:rPr>
          <w:color w:val="000000"/>
          <w:spacing w:val="-2"/>
        </w:rPr>
        <w:t>максимальный выступ за красную линию нависающих частей здания наземных уровней, выступающих из плоскости наружной стены фасада здания на высоте не менее 4,5 м над территорией общего пользования 3,8 м вдоль ул. 25-го Октября, 1,6 м вдоль ул. Пермской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параметр по предельной высоте разрешенного строительства не более 46 м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 июня 2007 г. № 143» </w:t>
        <w:br/>
        <w:t xml:space="preserve">с учетом рекомендаций комиссии по землепользованию и застройке города </w:t>
        <w:br/>
        <w:t>Перми.</w:t>
      </w:r>
    </w:p>
    <w:p>
      <w:pPr>
        <w:pStyle w:val="Normal"/>
        <w:rPr/>
      </w:pPr>
      <w:r>
        <w:rPr>
          <w:color w:val="000000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color w:val="000000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color w:val="000000"/>
        </w:rPr>
        <w:t>5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18"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города Перми         </w:t>
      </w:r>
      <w:r>
        <w:rPr>
          <w:lang w:val="ru-RU"/>
        </w:rPr>
        <w:t xml:space="preserve">      </w:t>
      </w:r>
      <w:r>
        <w:rPr/>
        <w:t xml:space="preserve">                                           </w:t>
      </w:r>
      <w:r>
        <w:rPr>
          <w:lang w:val="ru-RU"/>
        </w:rPr>
        <w:t xml:space="preserve">                       </w:t>
      </w:r>
      <w:r>
        <w:rPr/>
        <w:t>Д.И.</w:t>
      </w:r>
      <w:r>
        <w:rPr>
          <w:lang w:val="ru-RU"/>
        </w:rPr>
        <w:t xml:space="preserve"> </w:t>
      </w:r>
      <w:r>
        <w:rPr/>
        <w:t>Самой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false"/>
      <w:autoSpaceDE w:val="false"/>
      <w:bidi w:val="0"/>
      <w:ind w:right="18"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left" w:pos="720" w:leader="none"/>
        <w:tab w:val="left" w:pos="1673" w:leader="none"/>
      </w:tabs>
      <w:spacing w:lineRule="exact" w:line="240" w:before="240" w:after="0"/>
      <w:ind w:left="1985" w:right="18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1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2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18"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tabs>
        <w:tab w:val="clear" w:pos="720"/>
      </w:tabs>
      <w:autoSpaceDE w:val="true"/>
      <w:spacing w:lineRule="exact" w:line="360"/>
      <w:ind w:right="0" w:hanging="0"/>
      <w:jc w:val="center"/>
    </w:pPr>
    <w:rPr>
      <w:b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5:00Z</dcterms:created>
  <dc:creator>EMarkin</dc:creator>
  <dc:description/>
  <dc:language>en-US</dc:language>
  <cp:lastModifiedBy>Самохвалова Елена Владимировна</cp:lastModifiedBy>
  <cp:lastPrinted>2019-02-28T15:24:00Z</cp:lastPrinted>
  <dcterms:modified xsi:type="dcterms:W3CDTF">2019-02-28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
Пермской городской Думы 
«О внесении изменений в Правила землепользования и застройки города Перми, утвержденные решением Пермской городской Думы от 26.06.2007 № 143 
«Об утверждении Правил землепользования и застройки города </vt:lpwstr>
  </property>
  <property fmtid="{D5CDD505-2E9C-101B-9397-08002B2CF9AE}" pid="3" name="r_object_id">
    <vt:lpwstr>090000018d806aaa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