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отклонении предлож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рекомендаций комиссии по землепользованию и застройке </w:t>
        <w:br/>
        <w:t xml:space="preserve">города Перми, содержащихся в протоколе от 14 февраля 2019 г. № 3, заключения комиссии по землепользованию и застройке города Перми от 14 февра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едложение Бисерова А.П. от 28 января 2019 г. </w:t>
        <w:br/>
        <w:t xml:space="preserve">№ 059-22-01-28-347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</w:t>
        <w:br/>
        <w:t>от 26 июня 2007 г. № 143 (далее – Правила), об изменении территориальной зоны обслуживания и деловой активности местного значения (Ц-2) на территориальную зону индивидуальной жилой застройки городского типа (Ж-4) в отношении  территории площадью 1159 кв. м по ул. Сергея Есенина, 39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 отклоняется в связи с непредставлением согласно пункту 5 части 3 статьи 33 Градостроительного кодекса Российской Федерации заявителем подтверждения того, что в результате применения Правил земельные участки </w:t>
        <w:br/>
        <w:t xml:space="preserve">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клонить предложение Шешко Н.И. от 04 февраля 2019 г. </w:t>
        <w:br/>
        <w:t xml:space="preserve">№ 059-22-01-28-494 о внесении изменений в Правила об изменении территориальной зоны обслуживания и деловой активности местного значения </w:t>
        <w:br/>
        <w:t xml:space="preserve">(Ц-2) на территориальную зону индивидуальной жилой застройки городского </w:t>
        <w:br/>
        <w:t>типа (Ж-4) в отношении земельного участка с кадастровым номером 59:01:4011293:19 по ул. Фокинской, 39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 отклоняется в связи с непредставлением согласно пункту 5 части 3 статьи 33 Градостроительного кодекса Российской Федерации заявителем подтверждения того, что в результате применения Правил земельные участки </w:t>
        <w:br/>
        <w:t xml:space="preserve">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</w:t>
        <w:br/>
        <w:t>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31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Сергей</dc:creator>
  <dc:description/>
  <dc:language>en-US</dc:language>
  <cp:lastModifiedBy>Самохвалова Елена Владимировна</cp:lastModifiedBy>
  <cp:lastPrinted>2019-02-22T11:41:00Z</cp:lastPrinted>
  <dcterms:modified xsi:type="dcterms:W3CDTF">2019-02-28T10:38:00Z</dcterms:modified>
  <cp:revision>2</cp:revision>
  <dc:subject/>
  <dc:title/>
</cp:coreProperties>
</file>