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</w:t>
      </w:r>
      <w:r>
        <w:rPr>
          <w:szCs w:val="28"/>
        </w:rPr>
        <w:t>учетом протокола публичных слушаний от 22 октября 2018 г., заключения о результатах публичных слушаний от 31 октября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 межевания территории</w:t>
      </w:r>
      <w:r>
        <w:rPr>
          <w:szCs w:val="28"/>
        </w:rPr>
        <w:t xml:space="preserve">, ограниченной </w:t>
        <w:br/>
      </w:r>
      <w:r>
        <w:rPr/>
        <w:t>зданием по ул. Пушкина, 113, ул. Александра Матросова, ул. Пушкина, ул. Крисанова</w:t>
      </w:r>
      <w:r>
        <w:rPr>
          <w:szCs w:val="28"/>
        </w:rPr>
        <w:t xml:space="preserve"> в Ленинском районе города Перми</w:t>
      </w:r>
      <w:r>
        <w:rPr/>
        <w:t xml:space="preserve"> (далее – проект межевания территории)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rPr/>
      </w:pPr>
      <w:r>
        <w:rPr/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7.02.2019 № 128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Style21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территории, ограниченной </w:t>
      </w:r>
      <w:r>
        <w:rPr>
          <w:sz w:val="28"/>
          <w:szCs w:val="28"/>
          <w:lang w:val="ru-RU"/>
        </w:rPr>
        <w:t xml:space="preserve">зданием по </w:t>
      </w:r>
      <w:r>
        <w:rPr>
          <w:sz w:val="28"/>
          <w:szCs w:val="28"/>
        </w:rPr>
        <w:t xml:space="preserve">ул. Пушкина, 113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ул. Александра Матросова, ул. Пушкина, ул. Крисанов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Ленинском районе города Перм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оектных решений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ектом межевания территории образовано шесть земельных участков, </w:t>
        <w:br/>
        <w:t>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ин земельный участок образован под административно-хозяйственные, деловые, общественные учреждения и организации с целью предоставления его на торгах (конкурсах, аукционах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ин земельный участок образован под проезд (проход);</w:t>
      </w:r>
    </w:p>
    <w:p>
      <w:pPr>
        <w:pStyle w:val="Normal"/>
        <w:ind w:firstLine="709"/>
        <w:rPr/>
      </w:pPr>
      <w:r>
        <w:rPr>
          <w:szCs w:val="28"/>
        </w:rPr>
        <w:t>два земельных участка образованы под территории общего пользования, предназначенные для формирования земельных участков в целях размещения линейных объектов инженерной и транспортной инфраструктуры;</w:t>
      </w:r>
    </w:p>
    <w:p>
      <w:pPr>
        <w:pStyle w:val="Normal"/>
        <w:ind w:firstLine="709"/>
        <w:rPr/>
      </w:pPr>
      <w:r>
        <w:rPr>
          <w:szCs w:val="28"/>
        </w:rPr>
        <w:t>один земельный участок образован под существующий объект капитального строительства – нежилое здание (помещение охраны, лит. А) с видом разрешенного использования «объекты бытового обслуживания населе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ин земельный участок, вид разрешенного использования не установлен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бразование проектируемых земельных участков № 1, 2, 3, 4 в соответствии с проектом межевания территории возможно из земель, находящихся в государственной или муниципальной собствен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Образование проектируемых земельных участков № 5, 6 в соответствии </w:t>
        <w:br/>
        <w:t xml:space="preserve">с проектом межевания территории возможно путем раздела земельного участка </w:t>
        <w:br/>
        <w:t>с кадастровым номером 59:01:4410132:1196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 xml:space="preserve">Границы и площади образуемых земельных участков установлены в соответствии с существующими красными линиями и границами существующих земельных участков. </w:t>
      </w:r>
    </w:p>
    <w:p>
      <w:pPr>
        <w:pStyle w:val="Normal"/>
        <w:ind w:firstLine="709"/>
        <w:rPr/>
      </w:pPr>
      <w:r>
        <w:rPr>
          <w:szCs w:val="28"/>
        </w:rPr>
        <w:t xml:space="preserve">Графическая часть проекта межевания территории отображена на чертеже межевания территории. </w:t>
      </w:r>
    </w:p>
    <w:p>
      <w:pPr>
        <w:pStyle w:val="Normal"/>
        <w:ind w:firstLine="709"/>
        <w:rPr/>
      </w:pPr>
      <w:r>
        <w:rPr>
          <w:szCs w:val="28"/>
        </w:rPr>
        <w:t xml:space="preserve">Сведения об образуемых и изменяемых земельных участках приведены </w:t>
        <w:br/>
        <w:t>в экспликации образуемых и изменяемых земельных участков.</w:t>
      </w:r>
    </w:p>
    <w:p>
      <w:pPr>
        <w:pStyle w:val="Normal"/>
        <w:ind w:firstLine="709"/>
        <w:rPr/>
      </w:pPr>
      <w:r>
        <w:rPr>
          <w:szCs w:val="28"/>
        </w:rPr>
        <w:t>В связи с отсутствием на территории проектирования действующих публичных сервитутов, а также в связи с тем, что новые публичные сервитуты настоящим проектом межевания территории не устанавливаются, их перечень (в соответствии с техническим заданием) не прилагаетс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</w:t>
        <w:br/>
        <w:t xml:space="preserve">и (или) изъятие для государственных или муниципальных нужд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настоящим проектом межевания территории предусмотрено образование земельного участка № 2 для обеспечения прохода (проезда), двух земельных участков № 3, 4 под т</w:t>
      </w:r>
      <w:r>
        <w:rPr>
          <w:szCs w:val="28"/>
        </w:rPr>
        <w:t>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Проектом межевания территории не предусмотрено резервирование и (или) изъятие земель для государственных или муниципальных нужд.</w:t>
      </w:r>
    </w:p>
    <w:p>
      <w:pPr>
        <w:pStyle w:val="TextBody"/>
        <w:spacing w:lineRule="auto" w:line="240"/>
        <w:ind w:hanging="0"/>
        <w:rPr/>
      </w:pPr>
      <w:r>
        <w:rPr/>
        <w:drawing>
          <wp:inline distT="0" distB="0" distL="0" distR="0">
            <wp:extent cx="9247505" cy="652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709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drawing>
          <wp:inline distT="0" distB="0" distL="0" distR="0">
            <wp:extent cx="9247505" cy="6524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84"/>
        <w:jc w:val="center"/>
        <w:rPr>
          <w:rFonts w:ascii="Times New Roman" w:hAnsi="Times New Roman" w:eastAsia="SimHei;黑体" w:cs="Times New Roman"/>
          <w:b/>
          <w:b/>
          <w:color w:val="000000"/>
          <w:sz w:val="28"/>
          <w:szCs w:val="28"/>
        </w:rPr>
      </w:pPr>
      <w:r>
        <w:rPr>
          <w:rFonts w:eastAsia="SimHei;黑体" w:cs="Times New Roman" w:ascii="Times New Roman" w:hAnsi="Times New Roman"/>
          <w:b/>
          <w:color w:val="000000"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rFonts w:ascii="Times New Roman" w:hAnsi="Times New Roman" w:eastAsia="SimHei;黑体" w:cs="Times New Roman"/>
          <w:b/>
          <w:b/>
          <w:color w:val="000000"/>
          <w:sz w:val="28"/>
          <w:szCs w:val="28"/>
        </w:rPr>
      </w:pPr>
      <w:r>
        <w:rPr>
          <w:rFonts w:eastAsia="SimHei;黑体" w:cs="Times New Roman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977"/>
        <w:gridCol w:w="2410"/>
        <w:gridCol w:w="4394"/>
      </w:tblGrid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земельного участка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образуемых </w:t>
              <w:br/>
              <w:t xml:space="preserve">и изменяемых </w:t>
              <w:br/>
              <w:t xml:space="preserve">земельных участков </w:t>
              <w:br/>
              <w:t>и их частей, кв. 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земельного участка </w:t>
              <w:br/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  <w:br/>
              <w:t xml:space="preserve">земельного </w:t>
              <w:br/>
              <w:t xml:space="preserve">участка по проекту, кв. 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разрешенного использования </w:t>
              <w:br/>
              <w:t>земельных участк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977"/>
        <w:gridCol w:w="2410"/>
        <w:gridCol w:w="4394"/>
      </w:tblGrid>
      <w:tr>
        <w:trPr>
          <w:tblHeader w:val="true"/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ь,</w:t>
              <w:br/>
              <w:t xml:space="preserve">Ленинский район, </w:t>
              <w:br/>
              <w:t>ул. Пушкина, 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тивно-хозяйственные, деловые, общественные учреждения и организации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Ленинский район, проезд вдоль дома </w:t>
              <w:br/>
              <w:t>№ 113 по ул. Пушк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зд (проход)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Ленинский район, </w:t>
              <w:br/>
              <w:t>ул. Пушкина напротив дома № 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формирования земельных участков в целях размещения линейных объектов инженерной и транспортной инфраструктуры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  <w:br/>
              <w:t xml:space="preserve">Ленинский район, </w:t>
              <w:br/>
              <w:t xml:space="preserve">ул. Пушк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против дома № 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формирования земельных участков в целях размещения линейных объектов инженерной и транспортной инфраструктуры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Ленинский район, </w:t>
              <w:br/>
              <w:t>ул. Пушкина, 113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ы бытового обслуживания населения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Ленинский район, </w:t>
              <w:br/>
              <w:t>ул. Пушк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ектом межевания территории вид разрешенного использования не устанавливается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hanging="0"/>
      <w:jc w:val="left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qFormat/>
    <w:pPr>
      <w:numPr>
        <w:ilvl w:val="0"/>
        <w:numId w:val="2"/>
      </w:numPr>
      <w:tabs>
        <w:tab w:val="clear" w:pos="708"/>
        <w:tab w:val="left" w:pos="-426" w:leader="none"/>
        <w:tab w:val="left" w:pos="567" w:leader="none"/>
        <w:tab w:val="left" w:pos="6450" w:leader="none"/>
      </w:tabs>
      <w:spacing w:before="120" w:after="120"/>
      <w:ind w:left="7662" w:hanging="432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0:00Z</dcterms:created>
  <dc:creator>EMarkin</dc:creator>
  <dc:description/>
  <dc:language>en-US</dc:language>
  <cp:lastModifiedBy>Самохвалова Елена Владимировна</cp:lastModifiedBy>
  <cp:lastPrinted>2019-02-27T11:00:00Z</cp:lastPrinted>
  <dcterms:modified xsi:type="dcterms:W3CDTF">2019-02-27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зданием по ул. Пушкина, 113, ул. Александра Матросова, ул. Пушкина, ул. Крисанова в Ленинском районе города Перми</vt:lpwstr>
  </property>
  <property fmtid="{D5CDD505-2E9C-101B-9397-08002B2CF9AE}" pid="3" name="r_object_id">
    <vt:lpwstr>09000001a39cd617</vt:lpwstr>
  </property>
  <property fmtid="{D5CDD505-2E9C-101B-9397-08002B2CF9AE}" pid="4" name="r_version_label">
    <vt:lpwstr>1.6</vt:lpwstr>
  </property>
  <property fmtid="{D5CDD505-2E9C-101B-9397-08002B2CF9AE}" pid="5" name="reg_date">
    <vt:lpwstr>27.02.2019</vt:lpwstr>
  </property>
  <property fmtid="{D5CDD505-2E9C-101B-9397-08002B2CF9AE}" pid="6" name="reg_number">
    <vt:lpwstr>128</vt:lpwstr>
  </property>
  <property fmtid="{D5CDD505-2E9C-101B-9397-08002B2CF9AE}" pid="7" name="sign_flag">
    <vt:lpwstr>Подписан ЭЦП</vt:lpwstr>
  </property>
</Properties>
</file>