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Положение об электронном портфолио школьника, утвержденное постановлением администрации города Перми от 09 июня 2018 г. № 382, изложив приложение 3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7.02.2019 № 131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достижений для загрузки в электронное портфолио школьника 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с указанием базовой единицы (Б </w:t>
      </w:r>
      <w:r>
        <w:rPr>
          <w:rFonts w:eastAsia="Calibri"/>
          <w:b/>
          <w:i/>
          <w:color w:val="000000"/>
          <w:szCs w:val="28"/>
          <w:lang w:eastAsia="en-US"/>
        </w:rPr>
        <w:t>е</w:t>
      </w:r>
      <w:r>
        <w:rPr>
          <w:rFonts w:eastAsia="Calibri"/>
          <w:b/>
          <w:color w:val="000000"/>
          <w:szCs w:val="28"/>
          <w:lang w:eastAsia="en-US"/>
        </w:rPr>
        <w:t>)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Б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е</w:t>
            </w:r>
          </w:p>
        </w:tc>
      </w:tr>
    </w:tbl>
    <w:p>
      <w:pPr>
        <w:pStyle w:val="Normal"/>
        <w:ind w:hanging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оминации «Интеллект», «Техническое творчество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«Художественное творчество», «Социальная деятельность», «Спор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Всероссийская олимпиад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Министерства науки и высшего образования Российской Федерации от 28 августа 2018 г. № 32н «Об утверждении перечня олимпиад школьников и их уровней на 2018/19 учебный год»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(далее – Приказ </w:t>
              <w:br/>
              <w:t>№ 32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32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32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Чемпионаты «Молодые профессионалы» (WorldSkills) </w:t>
              <w:br/>
              <w:t>различны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Чемпионаты 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Junior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Skills различны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российский робототехнический фестиваль «Робоф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Мероприятия, включенные в перечень олимпиад и иных </w:t>
              <w:br/>
              <w:t xml:space="preserve">конкурсных мероприятий в соответствии с приказом Министерства просвещения Российской Федерации от 09 ноября </w:t>
              <w:br/>
              <w:t xml:space="preserve">2018 г. № 197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</w:t>
              <w:br/>
              <w:t>а также на пропаганду научных знаний, творческих и спортивных достижений, на 2018/19 учебный год» и не включенные в строки 1-7 настоящего Пере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Мероприятия, включенные в перечень краевых мероприятий, направленных на выявление, поддержку и развитие творческого потенциала детей и педагогов, в соответствии с приказом Министерства образования и науки Пермского края </w:t>
              <w:br/>
              <w:t>от 17 сентября 2018 г. № СЭД-26-01-06-842 «Об утверждении Перечня краевых мероприятий, направленных на выявление, поддержку и развитие творческого потенциала детей и педагогов» и не включенные в строки 1-8 настоящего Пере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Мероприятия, включенные в перечень краевых мероприятий, направленных на развитие интеллектуальных и творческих способностей,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способностей к занятиям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физической </w:t>
              <w:br/>
              <w:t xml:space="preserve">культурой и спортом, интереса к научной (научно-исследовательской), инженерно-технической, физкультурно-спортивной деятельности, а также на пропаганду научных знаний, творческих и спортивных достижений детей и педагогов, на 2019 год в соответствии с приказом Министерства образования и науки Пермского края от 30 января 2019 г. </w:t>
              <w:br/>
              <w:t xml:space="preserve">№ СЭД-26-01-06-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е олимпиады и соревнования, проводи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 различных областях наук (IGeo Международная олимпиада по географии, IOI Международная олимпиада по информатике, IChO Международная олимпиада по химии, IBO Международная олимпиада по биологи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IPhO Международная олимпиада по физике, IMO Международная олимпиада по математике,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IAO Международная астрономическая олимпиад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IOAA Международная олимпиада по астрономии и астрофизике, АPАО Азиатско-Тихоокеанская астрономическая олимпиада, IJSO Международная естественнонаучная олимпиада юниоров, IMO Международная Менделеевская олимпиада </w:t>
              <w:br/>
              <w:t xml:space="preserve">по химии, APhO Азиатская физическая олимпиад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PO Международная олимпиада по философии,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IOL Международная олимпиада по лингвистике, EGMO Европейская девичья математическая олимпиада, CGMO Китайская женская математическая олимпиада, EJOI Европейская олимпиада юниоров по информатике, IESO Международная олимпиада по наукам о Земле, INEPO Международная экологическая олимпиада, World Robot Olympiad – Всемирная олимпиада роботов, </w:t>
              <w:br/>
              <w:t>Соревнования роботов FIRST, Международные соревнования RoboCu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Краевой конкурс инженерно-технического творчеств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на приз публичного акционерного общества «НПО «Иск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Открытая краевая инженерно-техническая олимпиада на приз публичного акционерного общества «ПРОТОН-П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Региональный конкурс научно-исследовательских работ студентов младших курсов и школьников «Химия. Экология. Урбани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Краевая политехническая 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7" w:leader="none"/>
              </w:tabs>
              <w:spacing w:before="0" w:after="0"/>
              <w:ind w:right="-108"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Краевая научно-практическая конференция учебно-исследовательских и проектных работ учащихся 6-11 классов «Прикладные и фундаментальные вопросы математики </w:t>
            </w:r>
          </w:p>
          <w:p>
            <w:pPr>
              <w:pStyle w:val="Normal"/>
              <w:tabs>
                <w:tab w:val="clear" w:pos="708"/>
                <w:tab w:val="left" w:pos="8117" w:leader="none"/>
              </w:tabs>
              <w:spacing w:before="0" w:after="0"/>
              <w:ind w:right="-108"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и физ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Всероссийский конкурс учебно-исследовательских работ старшеклассников по политехническим, естественнонаучным, математическим дисциплинам для учащихся 9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Многопредметная олимпиада для школьников на призы акционерного общества «Минерально-химическая компания «Еврохим» и публичного акционерного общества «Уралкалий» (по математике, физике, хи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Краевая школьная олимпиада общества с ограниченной ответственностью «ЛУКОЙЛ-ПЕРМЬ» для школьник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(по математике, физике, хи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Краевая научно-практическая конференция школьников и студентов средних профессиональных учебных заведений «Лысьва: путь в нау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Всероссийская научно-практическая конференция «Решение» для школьников и студентов средних специальных учебных заведений (по направлениям: математика, физика, химия, информатика, биология, эк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Всероссийский конкурс творческих, проектных и исследовательских работ учащихся #ВместеЯрче (по направлениям: математика, физика, химия, биология, экология, инженерное творчество, инфор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Многопредметная олимпиада «Юные тала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Конкурс на лучший доклад среди старшеклассников в рамках Всероссийской школы-конференции молодых ученых и студентов «Математическое моделирование в естественных нау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Всероссийская многопрофильная инженерная олимпиада «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Открытая инженерная химико-технологическая олимпиад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на приз акционерного общества «Научно-исследовательский институт полимерных материа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Всероссийская отраслевая научно-практическая конференция «Перспективы развития техники и технологий в целлюлозно-бумажной и деревоперерабатывающей промышл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Открытая олимпиада города Березники по информационным технолог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Междисциплинарная многопрофильная олимпиада «Технологическ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Краевая олимпиада школьников «Коммуникации. Журналистика. Рекл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Краевая олимпиада школьников по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Краевая олимпиада школьников «Государственное и муниципальное управление в России XX-XXI ве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Краевая олимпиада школьников по соц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Краевой конкурс научно-исследовательских и проект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работ школьников по соц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Городская школьная олимпиада по химии обществ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с ограниченной ответственностью «ЛУКОЙЛ-Пермнефтеоргсинтез» для учащихся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Открытый конкурс исследовательских и проектных работ школьников Национального исследовательского университета «Высшая школа экономики» «Высший пилот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Заключительный этап краевой олимпиады школьник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по медицине, проводимой Министерством образова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и наук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Открытый конкурс научно-исследовательских работ учащихся общеобразовательных школ по специальности «Фармация» федерального государственного бюджетного образовательного учреждения высшего профессионального образования «Пермская государственная фармацевтическая акаде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Открытая олимпиада факультета довузовской подготовки молодежи федерального государственного бюджетного образовательного учреждения высшего профессионального образования «Пермская государственная фармацевтическая ака-демия» по специальности «Фармация» для учащихся средних общеобразовательных и средних профессиональных учебных за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Волонтерская (добровольческая) деятельность Управления молодежной политики и коммуникаций федерального государственного бюджетного образовательного учреждения высшего образования «Пермский государственный аграрно-технологический университет имени академик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Д.Н. Прянишни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Конкурс научных работ «Время, вперед!» среди обучающихся общеобразовательных и профессиональных образовательных организаций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емпионаты среди школьников по интеллектуальной игре «Что? Где? Когда?» различны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ждународный слет юных патриотов «Равнение на побе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ая олимпиада по физике им. Дж.К. Максве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импиада им. Леонарда Эй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российский конкурс учебно-исследовательских работ старшеклассников по политехническим, естественным, математическим дисциплинам для учащихся 9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нтеллектуальная олимпиада Приволжского федерального округа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жрегиональный научный форум «Человек, общество, культура: современное и историческое измер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евая метапредметная 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ждународный конкурс чтецов «Живое русск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ждународный многожанровый конкурс им. А. Нем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ждународный конкурс вокалистов «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ACADEMIA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российский конкурс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российский хоровой фести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textAlignment w:val="baseline"/>
              <w:rPr/>
            </w:pPr>
            <w:r>
              <w:rPr>
                <w:rFonts w:eastAsia="Calibri"/>
                <w:szCs w:val="28"/>
              </w:rPr>
              <w:t xml:space="preserve">Пермские краевые мероприятия, включенные в перечень краевых конкурсов и мероприятий художественного творчества детей и молодежи Пермского края, в соответствии с приказом Министерства культуры, молодежной политики и массовых коммуникаций Пермского края от 27 ноября 2014 г. </w:t>
              <w:br/>
              <w:t>№ СЭД-27-01-09-555 «Об утверждении перечня краевых конкурсов и мероприятий художественного творчества детей и молодежи Пермского края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textAlignment w:val="baseline"/>
              <w:rPr/>
            </w:pPr>
            <w:r>
              <w:rPr>
                <w:rFonts w:eastAsia="Calibri"/>
                <w:color w:val="000000"/>
                <w:szCs w:val="28"/>
              </w:rPr>
              <w:t>Краевой конкурс юных исполнителей на народных инструментах и вокалистов народного пения «Русская 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textAlignment w:val="baselin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елевизионный конкурс детского творчества «Формула успе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емпионаты КВН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евой конкурс инструментальных конц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сероссийский проект-конкурс «Книга года. Выбирают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раевой конкурс лидеров и руководителей детских </w:t>
              <w:br/>
              <w:t>и молодежных общественных объединений «Лидер XXI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российский конкурс «Юный добровол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гиональный конкурс «Будущие законодатели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евой форум «Голос каждого ребенка должен быть услыш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чные мероприятия по направлениям номинаций, проводимые организациями, подведомственными департаменту образова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роприятия проектов «Золотой резерв», «Уникальные школы», школьная лига «Техно-Пермь» в соответствии с планом работы департамента образования администрации города Перми на текущий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Читающий лис Lesefuc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Благотворительн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творческих, проектных и исследовательских работ «Большое будущее» (РАНХиГ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>
                <w:color w:val="000000"/>
              </w:rPr>
              <w:t>Городской интеллектуальный фестиваль развивающего образования «Проектируем место, где рождается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Фестиваль-конкурс «Аукцион и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Межрегиональная научно-практическая конференция «Учимся финансовой грамотности на ошибках и успехах литературных геро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ая конференция научно-исследовательских работ обучающихся образовательных учреждений города Перми и Пермского края по математике, физике, химии, биологии и географии «Открыт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Научная конференция школьников «Географические исследования и откры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ая интеллектуальная игра «Знатоки естествозн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«Я хочу в Ар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уперфинал международного проекта «Салют талантов. </w:t>
            </w:r>
          </w:p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Национальный чемпионат сквозных рабочих профессий высокотехнологичных отраслей промышленности WorldSkills Hi-T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Международный конкурс научно-исследовательских и творческих работ учащихся «Старт в нау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евая научно-практическая конференция учащихся </w:t>
            </w:r>
          </w:p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-11 классов «Школьная академия наук «Созвездие» – Ш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ставка «Образование и карь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ой конкурс строя и песни «Бравые солдаты с песнями иду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конкурс школьных театральных объединений «Моя иг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Открытая городская научно-практическая конференция учащихся Дворца детского (юношеского) творчеств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региональный фестиваль авторской песни и литературы малых форм «Равноденств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ая конференция образовательных учреждений Университетского округа Пермского государственного национального исследовательского университ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региональная предметная олимпиада К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крытый Всероссийский патриотический фестиваль-конкурс «Пермь Вели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жегодный Патриотический фестиваль-конкурс «За Россию </w:t>
              <w:br/>
              <w:t>и Свобод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Уральские самоцв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Межпредметная Олимпиада «ИНСТИ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Конкурс «Химия не знает границ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научно-исследовательских работ «Юный химик-эксперимент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евая выставка-конкурс работ молодых фотографов </w:t>
            </w:r>
          </w:p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камья «Мир в объекти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Краевой фестиваль школьной печатной и электронной прессы «Золотое пе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ая междисциплинарная конференция на английском языке «iTELL(International Thinking and Language Learning)» (ВШ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региональный фестиваль национальной игрушки «Ак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евой конкурс социальных проектов «Моя гражданская </w:t>
            </w:r>
          </w:p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и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Городской чемпионат профессионального мастерства «Молодые профессионалы города 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Фестиваль детско-юношеских журналистских проектов «Переменим Перм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Конкурс исследовательских работ учащихся в области естественных и гуманитарных наук («Муравейн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 xml:space="preserve">Городской конкурс творческих работ для подростков </w:t>
            </w:r>
          </w:p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«Ко мне стихи приходят, как друзья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родской конкурс учащихся детских художественных школ </w:t>
              <w:br/>
              <w:t xml:space="preserve">и художественных отделений детских школ искусств </w:t>
            </w:r>
          </w:p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Я вхожу в мир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стиваль Научной Фанта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/>
              <w:t xml:space="preserve">Краевой конкурс среди учащихся и молодежи Пермского края «Чистая в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конкурс чтецов «Духовной жаждою том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Краевой литературный фестиваль «Ангелы, зажгите свечи звез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Конкурс эссе «Литературное Прика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Акция «Оберег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Молодежные Дельфийские игр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ий конкурс «Родниковы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Экологический десант «Чистый 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Городская интерактивная игра «Экология большог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Мой первый опы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КАПИТАНЫ: Мой первый бизн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школьной лиги РОСН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 xml:space="preserve">Уникальные услуги в очно-дистанционном и дистанционном форматах, оказываемые уникальными школами города </w:t>
            </w:r>
          </w:p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лимпиада Березниковского филиала Пермского национально исследовательского политехнического университета </w:t>
            </w:r>
          </w:p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школьников по математике,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региональная олимпиада школьников «Евразийская лингвистическая олимпи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 xml:space="preserve">Олимпиада по химии для школьников на призы филиала «Азот» АО «ОХК «Уралхи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конкурс школьников по иностранным язы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color w:val="000000"/>
              </w:rPr>
            </w:pPr>
            <w:r>
              <w:rPr>
                <w:color w:val="000000"/>
              </w:rPr>
              <w:t>Краевая лингвистическая олимпиад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курс социальной рекламы «Я это вижу» для молодежи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Региональный этап международного конкурса «Всемирные Инженерные Игры» (</w:t>
            </w:r>
            <w:r>
              <w:rPr>
                <w:color w:val="000000"/>
                <w:lang w:val="en-US"/>
              </w:rPr>
              <w:t>Wor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ineer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petition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WEC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Западно-Уральский конкурс – акселератор инновационных проектов «Большая разве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ста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ю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обретателей</w:t>
            </w:r>
            <w:r>
              <w:rPr>
                <w:color w:val="000000"/>
                <w:lang w:val="en-US"/>
              </w:rPr>
              <w:t xml:space="preserve"> – International Exhibition for Young Inventors (IEY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ая научно инновационная конференция «Открой в себе уче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ставка</w:t>
            </w:r>
            <w:r>
              <w:rPr>
                <w:color w:val="000000"/>
                <w:lang w:val="en-US"/>
              </w:rPr>
              <w:t xml:space="preserve"> International Exhibition for Young Inven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 детского и молодежного научно-технического творчества «От винт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ой фестиваль «Молодой инно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курс «Техно-стар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фестиваль-форум кадетских корпусов Российской Федерации «Виват, кад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раевой детский патриотический фестиваль «Граница </w:t>
              <w:br/>
              <w:t>на зам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конкурс социальных роликов и плакатов «Тво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крытый форум волонтеров школьной службы примирения «Мир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фестиваль благотвор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Фестиваль военно-патриотических телевизионных и радиопрограмм «Щит России» (участие в качестве волонт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етный караул у мемориалов к празд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Ассоциации общественно активных школ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проект «Подари жизнь дере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творительная акция «Цветы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творительный забег «На одном дых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рамках «Большой волонтерской нед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ая акция «Вахт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ая акция «Весенний сквореч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фотоконкурс «В объективе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ая акция «Мамино серд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конкурс молодежных проектов «Если бы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 был президен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конкурс «Школ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ая акция «День Зем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экологический субботник «Чистые бере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слет Юных инспекторов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фестиваль «Молодой инно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ая инициатива «Город – детям! Дети – город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роекта «С Думой о дет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раевой проект «Давайте жить дружно: снижение уровня школьного насилия в образовательных организациях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форум «Доброволец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доброхотск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ветительская акция «Умный автоб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 «Кадры будущего для регио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ая игра-квест «Карьерный экс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ая экспедиция «Дети Прикамья о детях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конкурс социальных проектов «Моя гражданская пози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Городской конкурс «Краски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конкурс экологической моды «Эко-Б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роприятия Благотворительных фондов «Берегиня», «ДедМорозим», «Источник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роприятия Всероссийского проекта «Тетрадка др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роприятия проекта «Модель ООН с международным участ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проект «Новогод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егиональный конкурс научно-исследовательских и творческих работ среди учащихся и студенческой молодежи «Портрет детства Прика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ая научно-практическая конференция «Дороги, которые мы выбира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ская научно-практическая конференция «Я Пермяк» для учащихся 1-5 классов школ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лимпиада волонтеров школьных служб примирения, ведущих восстановительных программ образовательных учреждений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ежные проекты стратегии социального развит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оссия 20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социальной рекламы «Дети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ской слет правоохранительных отрядов «Ставк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а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детских лагерей Пермского края «Изменяем жизнь и возможности лич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я «Чисты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ый проект «Школа парламента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ая акция «Я – гражданин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 «Ярмарка реальны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слет активистов Советов старше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раевая научно-практическая конференция школьников </w:t>
              <w:br/>
              <w:t>по экономике и смежным дисципл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нкурс технологических проектов «Стартап Тур» (</w:t>
            </w:r>
            <w:r>
              <w:rPr>
                <w:color w:val="000000"/>
                <w:szCs w:val="28"/>
                <w:lang w:val="en-US"/>
              </w:rPr>
              <w:t>Open</w:t>
            </w:r>
            <w:r>
              <w:rPr>
                <w:color w:val="000000"/>
                <w:szCs w:val="28"/>
              </w:rPr>
              <w:t xml:space="preserve"> </w:t>
              <w:br/>
            </w:r>
            <w:r>
              <w:rPr>
                <w:color w:val="000000"/>
                <w:szCs w:val="28"/>
                <w:lang w:val="en-US"/>
              </w:rPr>
              <w:t>Innovations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tartup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Tour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раевой конкурс учебно-исследовательских работ </w:t>
              <w:br/>
              <w:t>«Муравьишка» для обучающихся 1-6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очный этап Краевой открытой детской палеонтологической конфер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нкурс дизайнеров «Высокий сез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конкурс школь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ая акция «Вальс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исторический квест «Ар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ест-игра «ЭКОк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юных чтецов «Созву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евая летняя детская киноэкспедиция для киношкол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объединений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ая научно-практическая конференция «Духовно-нравственные ценности в русской куль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раевой конкурс профессионального самоопределения «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раевая научно-практическая конференция «Ступени познания. Шаг за шаг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раевой благотворительный концерт «Рождество Христ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региональный лагерь «Инженер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ейная игра «Первоклассные откры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детский фестиваль народной культуры «Наследники тради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Пермского края по робото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е Достоевские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ый марафон «Разведка б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импиада по физике «Фото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мпионат России по чтению вслух среди старшеклассников «Страница 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конкурс «Евроконкурс» «Молодой спорт – основа здоровой н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патента на из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в рамках проекта «Ассоциация школ 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НЕ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ая научно-практическая конференция «Прояви инициати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конкурс видеороликов «Дорожный доз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ской конкурс по математике и физике «Турнир смекалист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ая инженерно-техническая олимпиада для младших школьников «Моду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ородской конкурс чтецов «Гла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конкурс пианистов «Классики и современ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ткрытый Х краевой конкурс балетмейстеров и исполнительского мастерства «Провинц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аевой конкурс начинающих авторов памяти пермского журналиста Валерия Демен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Всероссийский фестиваль-конкурс «Звезда Прикамского танцп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Всероссийский фестиваль-конкурс «Прикамский 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Всероссийский конкурс театров моды «Под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Всероссийский фестиваль-конкурс «Шаг к побед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овская открытая олимпиада по ге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 конкурс «Содружество. Ар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ской конкурс-фестиваль «Новогодний серпант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фестиваль научно-технического творчества «Технопарк ю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сероссийский конкурс юных фотолюбителей «Юность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конкурс научно-фантастических проектов «Новое транспортное сред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конкурс школьных музеев «Память на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конкурс научно-фантастических проектов «Космос 21 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конкурс изобретателей и рационализаторов по активной и пассивной защите пассажиров и пешеходов «Безопасность на доро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сероссийские соревнования по авиационным радиоуправляемым мод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е соревнования по ракетомодел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сероссийский конкурс по робототехнике и интеллектуальным системам сред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конкурс художественного творчества «Новые и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конкурс электронной музыки «Восьмая н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фестиваль-конкурс любительских орке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раевая выставка-конкурс детского художественного творчества «Весенняя пали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конкурс детской и молодежной моды «Мир детской м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раевой конкурс хореографического творчества «Хрустальная туфе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конкурс исполнителей народной песни «С днем рождения, Пермский кра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раевая выставка-конкурс детского и юношеского художественного творчества «Арт-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лимпийские, Паралимпийские и Сурдлимпий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ревнования любых уровней по видам спорта, включенным </w:t>
              <w:br/>
              <w:t>в программу Олимпийских, Паралимпийских и Сурдлимпийски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фициальные спортивные соревнования любых уровней по видам спорта, включенным во Всероссийский Реестр видов спорта (ВРВС), кроме строки 2 настоящего пере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ждународный слет юных патриотов «Равнение на побе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имняя спартакиада молодеж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сероссийский физкультурно-спортивный комплекс «Го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российские спортивные соревнования школьник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Президентские состяз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российская гимназ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сероссийский фестиваль народных игр и национальных </w:t>
              <w:br/>
              <w:t>вид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сероссийские соревнования по легкоатлетическому </w:t>
              <w:br/>
              <w:t>четырехборью «Шиповка юных» среди обучающихс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Фестиваль народных игр и национальных видов спорта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учающихся общеобразовательных организаций Приволжского федер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венство Общественно-государственного физкультурно-спортивного объединения «Юность России» в личном многоборье среди обучающихс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ермский международный мараф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Европы по скалолаз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0:00Z</dcterms:created>
  <dc:creator>EMarkin</dc:creator>
  <dc:description/>
  <dc:language>en-US</dc:language>
  <cp:lastModifiedBy>Самохвалова Елена Владимировна</cp:lastModifiedBy>
  <cp:lastPrinted>2019-02-27T12:10:00Z</cp:lastPrinted>
  <dcterms:modified xsi:type="dcterms:W3CDTF">2019-02-2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</vt:lpwstr>
  </property>
  <property fmtid="{D5CDD505-2E9C-101B-9397-08002B2CF9AE}" pid="3" name="r_object_id">
    <vt:lpwstr>09000001a3aad14b</vt:lpwstr>
  </property>
  <property fmtid="{D5CDD505-2E9C-101B-9397-08002B2CF9AE}" pid="4" name="r_version_label">
    <vt:lpwstr>1.10</vt:lpwstr>
  </property>
  <property fmtid="{D5CDD505-2E9C-101B-9397-08002B2CF9AE}" pid="5" name="reg_date">
    <vt:lpwstr>27.02.2019</vt:lpwstr>
  </property>
  <property fmtid="{D5CDD505-2E9C-101B-9397-08002B2CF9AE}" pid="6" name="reg_number">
    <vt:lpwstr>131</vt:lpwstr>
  </property>
  <property fmtid="{D5CDD505-2E9C-101B-9397-08002B2CF9AE}" pid="7" name="sign_flag">
    <vt:lpwstr>Подписан ЭЦП</vt:lpwstr>
  </property>
</Properties>
</file>