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30 октября </w:t>
        <w:br/>
        <w:t>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 (в ред. от 29.10.2018 № 844) следующие изменения:</w:t>
      </w:r>
    </w:p>
    <w:p>
      <w:pPr>
        <w:pStyle w:val="Normal"/>
        <w:ind w:firstLine="709"/>
        <w:rPr/>
      </w:pPr>
      <w:r>
        <w:rPr/>
        <w:t>1.1. пункт 2.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2.1.2. Внесение изменений в базу данных Информационной системы (сайта) «Информационный портал города Перми социально ориентированных некоммерческих организаций» базу данных информационного портала города Перми СО НКО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4"/>
        </w:rPr>
        <w:t>пункт 2.1.3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. обновление Муниципального реестра СО НКО города Перми – получателей муниципальной поддержки;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. Установить, что расчет объема финансового обеспечения на исполнение расходного обязательства, установленного пунктом 2 настоящего постановления, по указанным направлениям расходов определяется плановым методом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еречень мероприятий по вопросам местного значения в сфере общественных отношений в городе Перми, утвержденный постановлением администрации города Перми от 30 октября 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 (в ред. от 29.10.2018 № 844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очную часть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расходов на мероприяти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ку 1.2 изложить в следующей редакци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812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базу данных Информационной системы (сайта) «Информационный портал города Перми социально ориентированных некоммерческих организа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динственным поставщиком (подрядчиком, исполнителем) методом сопоставим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 отчетного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оку 1.3 изложить в следующей редакци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812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униципального реестра СО НКО города Перми – получателей муниципальной поддерж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(подрядчиком, исполнителем) методом сопоставим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х цен (анализ рынка), по ра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 отчетного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Normal"/>
        <w:shd w:fill="FFFFFF" w:val="clear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yperlink" Target="consultantplus://offline/ref=19DFC859552E1F8DE027583CD484F9542764FBA5F83383E242E0B10F23DB66E9D3BB9484FAFB11E966445A6E816BC2D7988986783C4992DEp5Y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3:00Z</dcterms:created>
  <dc:creator>EMarkin</dc:creator>
  <dc:description/>
  <dc:language>en-US</dc:language>
  <cp:lastModifiedBy>Самохвалова Елена Владимировна</cp:lastModifiedBy>
  <cp:lastPrinted>2019-02-28T11:13:00Z</cp:lastPrinted>
  <dcterms:modified xsi:type="dcterms:W3CDTF">2019-02-2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30 октября 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</vt:lpwstr>
  </property>
  <property fmtid="{D5CDD505-2E9C-101B-9397-08002B2CF9AE}" pid="3" name="r_object_id">
    <vt:lpwstr>09000001a377f831</vt:lpwstr>
  </property>
  <property fmtid="{D5CDD505-2E9C-101B-9397-08002B2CF9AE}" pid="4" name="r_version_label">
    <vt:lpwstr>1.11</vt:lpwstr>
  </property>
  <property fmtid="{D5CDD505-2E9C-101B-9397-08002B2CF9AE}" pid="5" name="reg_date">
    <vt:lpwstr>28.02.2019</vt:lpwstr>
  </property>
  <property fmtid="{D5CDD505-2E9C-101B-9397-08002B2CF9AE}" pid="6" name="reg_number">
    <vt:lpwstr>134</vt:lpwstr>
  </property>
  <property fmtid="{D5CDD505-2E9C-101B-9397-08002B2CF9AE}" pid="7" name="sign_flag">
    <vt:lpwstr>Подписан ЭЦП</vt:lpwstr>
  </property>
</Properties>
</file>