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На основании Федеральных законов от 21 декабря 1994 г. № 68-ФЗ «О защите населения и территорий от чрезвычайных ситуаций природного и техногенного характера», от 06 октября 2003 г. № 131-ФЗ «Об общих принципах организации местного самоуправления в Российской Федерации», в целях организации работ по безаварийному пропуску весеннего половодья</w:t>
      </w:r>
    </w:p>
    <w:p>
      <w:pPr>
        <w:pStyle w:val="TextBody"/>
        <w:spacing w:lineRule="auto" w:line="240"/>
        <w:ind w:hanging="0"/>
        <w:rPr>
          <w:rFonts w:eastAsia="MS Mincho;ＭＳ 明朝"/>
        </w:rPr>
      </w:pPr>
      <w:r>
        <w:rPr>
          <w:rFonts w:eastAsia="MS Mincho;ＭＳ 明朝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8"/>
        <w:rPr>
          <w:rFonts w:eastAsia="MS Mincho;ＭＳ 明朝"/>
          <w:szCs w:val="28"/>
        </w:rPr>
      </w:pPr>
      <w:r>
        <w:rPr>
          <w:rFonts w:eastAsia="MS Mincho;ＭＳ 明朝"/>
        </w:rPr>
        <w:t>1. Утвердить прилагаемый план организационно-технических мероприятий по пропуску весеннего половодья в 2019 году.</w:t>
      </w:r>
    </w:p>
    <w:p>
      <w:pPr>
        <w:pStyle w:val="Normal"/>
        <w:tabs>
          <w:tab w:val="clear" w:pos="708"/>
          <w:tab w:val="left" w:pos="720" w:leader="none"/>
        </w:tabs>
        <w:ind w:hanging="0"/>
        <w:rPr/>
      </w:pPr>
      <w:r>
        <w:rPr>
          <w:rFonts w:eastAsia="MS Mincho;ＭＳ 明朝"/>
          <w:szCs w:val="28"/>
        </w:rPr>
        <w:tab/>
        <w:t>2. Руководителям территориальных органов администрации города Перми: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.1. разработать с учетом пункта 1 настоящего постановления и утвердить планы мероприятий по организации работ по пропуску весеннего половодья </w:t>
        <w:br/>
        <w:t>в 2019 году и представить в муниципальное казенное учреждение «Пермское городское управление гражданской защиты» до 05 апреля 2019 г.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2. рекомендовать руководителям организаций, попадающих в зону возможного затопления, планировать и обеспечить проведение мероприятий </w:t>
        <w:br/>
        <w:t>по безаварийному пропуску весеннего половодья, организовать установку водомерных постов и принять меры по обеспечению сохранности материальных ценност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3. Единой дежурно-диспетчерской службе города Перми в случае поступления оперативных предупреждений от начальника смены станции филиала публичного акционерного общества «РусГидро» – «Камская ГЭС» или оперативного дежурного государственного казенного учреждения Пермского края «Гражданская защита» немедленно доводить информацию об обстановке до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Cs w:val="28"/>
        </w:rPr>
        <w:t>председателя комиссии по предупреждению и ликвидации чрезвычайных ситуаций и обеспечению пожарной безопасности города Перми,</w:t>
      </w:r>
      <w:r>
        <w:rPr/>
        <w:t xml:space="preserve"> территориальных органов администрации города Перми, </w:t>
      </w:r>
      <w:r>
        <w:rPr>
          <w:rFonts w:eastAsia="MS Mincho;ＭＳ 明朝"/>
        </w:rPr>
        <w:t xml:space="preserve">муниципального казенного учреждения </w:t>
      </w:r>
      <w:r>
        <w:rPr/>
        <w:t>«Пермское городское управление гражданской защиты» для принятия соответствующих мер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формационно-аналитического управления администрации города Перми для размещения информаци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/>
        <w:t>4. Департаменту общественной безопасности администрации города Перми обеспечить контроль за выполнением плана организационно-технических мероприятий по пропуску весеннего половодья в 2019 году.</w:t>
      </w:r>
    </w:p>
    <w:p>
      <w:pPr>
        <w:pStyle w:val="Normal"/>
        <w:tabs>
          <w:tab w:val="clear" w:pos="708"/>
          <w:tab w:val="left" w:pos="720" w:leader="none"/>
        </w:tabs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5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>
          <w:rFonts w:eastAsia="MS Mincho;ＭＳ 明朝"/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  <w:t xml:space="preserve">8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Normal"/>
        <w:ind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  <w:t>от 28.02.2019 № 136</w:t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firstLine="59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организационно-технических мероприятий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  <w:szCs w:val="28"/>
        </w:rPr>
        <w:t>по пропуску весеннего половодья в 2019 году</w:t>
      </w:r>
    </w:p>
    <w:p>
      <w:pPr>
        <w:pStyle w:val="TextBody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04"/>
        <w:gridCol w:w="1983"/>
        <w:gridCol w:w="3417"/>
      </w:tblGrid>
      <w:tr>
        <w:trPr>
          <w:trHeight w:val="59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 xml:space="preserve">Ответственный </w:t>
              <w:br/>
              <w:t>за выполнение</w:t>
            </w:r>
          </w:p>
        </w:tc>
      </w:tr>
    </w:tbl>
    <w:p>
      <w:pPr>
        <w:pStyle w:val="TextBody"/>
        <w:spacing w:lineRule="exact" w:line="20"/>
        <w:ind w:hanging="0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58"/>
        <w:gridCol w:w="2014"/>
        <w:gridCol w:w="3420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Контроль за весенним половодьем на территории города Перми,  выработка предложений по снижению рисков и представление их в комиссию по предупреждению и ликвидации чрезвычайных ситуаций и обеспечению пожарной безопасности города Перми (далее – КЧС города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Корректировка планов действий по предупреждению и ликвидации чрезвычайных ситуаций </w:t>
              <w:br/>
              <w:t>в период весеннего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22.03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оверка готовности сил </w:t>
              <w:br/>
              <w:t xml:space="preserve">и средств, предназначенных </w:t>
              <w:br/>
              <w:t>для проведения аварийно-спасательных работ, эвакуации населения и материальных ценностей в период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  <w:r>
              <w:rPr>
                <w:rFonts w:eastAsia="MS Mincho;ＭＳ 明朝"/>
              </w:rPr>
              <w:t xml:space="preserve">, муниципальное казенное учреждение </w:t>
            </w:r>
            <w:r>
              <w:rPr>
                <w:szCs w:val="28"/>
              </w:rPr>
              <w:t>«Пермская городская служба спасения», руководители предприятий, организац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Развертывание водомерных пост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 18.04.2019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MS Mincho;ＭＳ 明朝"/>
              </w:rPr>
            </w:pPr>
            <w:r>
              <w:rPr>
                <w:szCs w:val="28"/>
              </w:rPr>
              <w:t>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 отделом </w:t>
              <w:br/>
              <w:t>безопасности людей на водных объектах Главного управления МЧС России по Пермскому краю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в период весеннего половодь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15.04.2019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епартамент общественной безопасности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оверка состояния автомобильных дорог, в том числе мостов, путепроводов, дорожных </w:t>
              <w:br/>
              <w:t>инженерных сооружений, их готовности к периоду весеннего половодья и представление информации о готовности в КЧС город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правление внешнего благоустройства администрации города Перми, департамент дорог и транспорта администрации города Перми, территориальные органы администрации города Перми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br/>
            </w:r>
            <w:r>
              <w:rPr/>
              <w:t>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/>
              <w:t>Проверка готовности водопропускных труб и очистка лотков для беспрепятственного пропуска талых в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</w:t>
            </w:r>
            <w:r>
              <w:rPr/>
              <w:t xml:space="preserve"> «Пермблагоустройство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оведение обследования зон возможного затопления на наличие источников загрязнения для организации мероприятий по их устранени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, руководители предприятий, организаций, попадающих в зону затопле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беспечение круглосуточного дежурства ответственных должностных лиц в период угрожающей гидрометеорологической обстановк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29.04.2019 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территориальные органы администрации города Перми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Установка запрещающих знаков у воды при выходе на лед в неустановленных местах, создание искусственных преград для недопущения выезда на ле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с 01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формирование КЧС города </w:t>
              <w:br/>
              <w:t xml:space="preserve">о сложившейся обстановке в период пропуска весеннего половодья через Камский гидроузел 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ежедневно </w:t>
              <w:br/>
              <w:t>к 10.00 час.,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в случае обострения –  немедл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филиал публичного акционерного общества «РусГидро» – «Камская ГЭС» (по согласованию),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>«Пермское городское управление гражданской защиты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Принятие необходимых мер по охране судов и плавучих средств, в местах дислокации, причальных и иных гидросооружениях </w:t>
              <w:br/>
              <w:t>в период ледохода и весеннего половодь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8.04.2019 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еральное бюджетное учреждение «Администрация «Камводпуть», публичное акционерное общество «Судоходная компания «Камское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речное пароходство»,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Порт Пермь»,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собственники судов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 xml:space="preserve">Осуществление мероприятий </w:t>
              <w:br/>
              <w:t>по проведению разъяснительной работы и обеспечению безопасности населения на водных объекта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 01.04.2019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до окончания половод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 xml:space="preserve">департамент общественной безопасности администрации города Перми, </w:t>
            </w:r>
            <w:r>
              <w:rPr>
                <w:rFonts w:eastAsia="MS Mincho;ＭＳ 明朝"/>
              </w:rPr>
              <w:t>муниципальное казенное учреждение</w:t>
            </w:r>
            <w:r>
              <w:rPr>
                <w:szCs w:val="28"/>
              </w:rPr>
              <w:t xml:space="preserve"> «Пермская городская служба спасения», отдел безопасности людей на водных объектах Главного управления МЧС России по Пермскому краю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беспечение готовности водопроводно-канализационных сооружений к работе в период весеннего половодья, усиление контроля за качеством питьевой воды, обеспечение работы водоразборных пунктов и подвоз воды населению при необходимо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 01.04.2019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окончания половодья</w:t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«НОВОГОР-Прикамье»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едставление плана мероприятий по подготовке к пропуску </w:t>
              <w:br/>
              <w:t xml:space="preserve">весеннего половодья в </w:t>
            </w: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 xml:space="preserve">  «Пермское городское управление гражданской защиты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 05.04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НОВОГОР-Прикамье» 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Представление итогового донесения о прохождении весеннего половодья в 2019 году в государственное казенное учреждение Пермского края «Гражданская защит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szCs w:val="28"/>
              </w:rPr>
              <w:t>01.07.2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</w:rPr>
              <w:t xml:space="preserve">муниципальное казенное учреждение </w:t>
            </w:r>
            <w:r>
              <w:rPr>
                <w:szCs w:val="28"/>
              </w:rPr>
              <w:t>«Пермское городское управление гражданской защиты»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7:00Z</dcterms:created>
  <dc:creator>EMarkin</dc:creator>
  <dc:description/>
  <dc:language>en-US</dc:language>
  <cp:lastModifiedBy>Самохвалова Елена Владимировна</cp:lastModifiedBy>
  <cp:lastPrinted>2019-02-28T10:46:00Z</cp:lastPrinted>
  <dcterms:modified xsi:type="dcterms:W3CDTF">2019-02-28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работ по пропуску весеннего половодья в 2019 году</vt:lpwstr>
  </property>
  <property fmtid="{D5CDD505-2E9C-101B-9397-08002B2CF9AE}" pid="3" name="r_object_id">
    <vt:lpwstr>09000001a3accab5</vt:lpwstr>
  </property>
  <property fmtid="{D5CDD505-2E9C-101B-9397-08002B2CF9AE}" pid="4" name="r_version_label">
    <vt:lpwstr>1.20</vt:lpwstr>
  </property>
  <property fmtid="{D5CDD505-2E9C-101B-9397-08002B2CF9AE}" pid="5" name="reg_date">
    <vt:lpwstr>28.02.2019</vt:lpwstr>
  </property>
  <property fmtid="{D5CDD505-2E9C-101B-9397-08002B2CF9AE}" pid="6" name="reg_number">
    <vt:lpwstr>136</vt:lpwstr>
  </property>
  <property fmtid="{D5CDD505-2E9C-101B-9397-08002B2CF9AE}" pid="7" name="sign_flag">
    <vt:lpwstr>Подписан ЭЦП</vt:lpwstr>
  </property>
</Properties>
</file>