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7630</wp:posOffset>
            </wp:positionH>
            <wp:positionV relativeFrom="page">
              <wp:posOffset>255905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1. от 25 февраля 1994 г. № 341 «О конкурсной сдаче в аренду нежилых помещений методом продажи максимальной арендной ставки» (вместе с «Положением «О порядке продажи арендной ставки муниципальных нежилых помещений на конкурсе и аукционе в г. Перми» (право пользования)»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2. от 18 августа 2000 г. № 350 «Об утверждении минимальной тарифной ставки рабочего основной профессии 1 разряда по кинотеатрам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 от 07 сентября 2000 г. № 371 «Об утверждении Положения о порядке проведения планового технического учета объектов недвижимости муниципальной собственности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4. от 09 ноября 2000 г. № 463 «Об утверждении месячной тарифной ставки рабочего основной профессии 1 разряда для расчета окладов руководителям муниципальных предприятий по обслуживанию домов быта и МУП "Пермский городской информационный центр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5. от 18 декабря 2000 г. № 536 «Об утверждении месячной тарифной ставки работника основной профессии 1 разряда по МУП "Пермские аптеки»;</w:t>
      </w:r>
    </w:p>
    <w:p>
      <w:pPr>
        <w:pStyle w:val="Normal"/>
        <w:autoSpaceDE w:val="false"/>
        <w:rPr/>
      </w:pPr>
      <w:r>
        <w:rPr>
          <w:szCs w:val="28"/>
        </w:rPr>
        <w:t>1.6. от 21 марта 2002 г. № 824 «О внесении изменений в приложение к Постановлению Главы города от 07.09.2000 № 371 «Об утверждении Положения о порядке проведения планового технического учета объектов недвижимости муниципальной собственности»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24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3:00Z</dcterms:created>
  <dc:creator>EMarkin</dc:creator>
  <dc:description/>
  <dc:language>en-US</dc:language>
  <cp:lastModifiedBy>Падерина Дарья Сергеевна</cp:lastModifiedBy>
  <cp:lastPrinted>2019-02-27T11:51:00Z</cp:lastPrinted>
  <dcterms:modified xsi:type="dcterms:W3CDTF">2019-03-05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автономного дошкольного образовательного учреждения «Детский сад № 412» г.Перми, муниципального автономного дошкольного образовательного учреждения «Детский сад № 261» г.Перми путем присоединения муниципального автономного д</vt:lpwstr>
  </property>
  <property fmtid="{D5CDD505-2E9C-101B-9397-08002B2CF9AE}" pid="3" name="r_object_id">
    <vt:lpwstr>09000001a3604ce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