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</w:t>
        <w:br/>
        <w:t xml:space="preserve">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</w:t>
      </w:r>
      <w:r>
        <w:rPr/>
        <w:t xml:space="preserve">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9-2021 годы» (в ред. от 01.03.2012 № 74, от 30.03.2012 № 134, от 05.05.2012 № 215, от 05.06.2012 № 258, от 28.06.2012 № 351, от 02.08.2012 № 430, от 22.08.2012 № 477, от 08.10.2012 № 593, от 09.10.2012 № 606, от 01.11.2012 № 732, от 04.12.2012 № 857, от 27.12.2012 № 984, от 15.03.2013 № 148, от 03.04.2013 № 223, от 30.04.2013 № 339, от 05.06.2013 № 456, от 03.07.2013 № 538, от 30.07.2013 № 619, от 04.09.2013 № 727, от 01.10.2013 № 796, от 05.11.2013 № 952, от 28.11.2013 № 1088, от 30.01.2014 № 49, от 04.03.2014 № 147, от 11.04.2014 № 244, от 29.04.2014 № 300, от 11.06.2014 № 389, от 04.07.2014 № 445, от 08.08.2014 № 533, от 05.09.2014 № 588, от 02.10.2014 № 675, от 07.11.2014 № 817, от 12.12.2014 № 964, от 27.01.2015 № 38, от 24.02.2015 № 89, от 20.03.2015 № 145, от 27.04.2015 № 227, от 14.05.2015 № 274, от 25.05.2015 № 309, от 25.06.2015 № 408, от 22.07.2015 № 486, от 25.08.2015 № 586, от 22.09.2015 № 661, от 26.10.2015 № 867, от 20.11.2015 № 961, от 14.12.2015 № 1052, от 20.02.2016 № 120, от 24.03.2016 № 199, от 26.04.2016 № 281, от 26.05.2016 № 357, от 23.06.2016 № 437, от 19.07.2016 № 515, от 19.08.2016 № 609, от 03.10.2016 № 758, от 19.10.2016 № 881, от 09.12.2016 № 1094, от 22.02.2017 № 127, от 07.04.2017 № 262, </w:t>
      </w:r>
      <w:r>
        <w:rPr>
          <w:szCs w:val="28"/>
        </w:rPr>
        <w:t xml:space="preserve">от 24.04.2017 </w:t>
      </w:r>
      <w:hyperlink r:id="rId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</w:r>
      <w:hyperlink r:id="rId1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1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>, от 15.12.2017 № 1132, от 29.01.2018 № 55, от 19</w:t>
      </w:r>
      <w:r>
        <w:rPr/>
        <w:t>.02.2018 № 95, от 03.04.2018 № 200, от 14.05.2018 № 290, от 29.05.2018 № 337 (в ред. от 14.06.2018 № 389), от 26.06.2018 № 427, от 27.07.2018 № 503, от 20.08.2018 № 541, от 28.08.2018 № 562, от 24.09.2018 № 625, от 26.10.2018 № 837, от 20.11.2018 № 896, от 18.12.2018 № 995, от 15.01.2019 № 19, от 20.02.2019 № 115) следующие изменения:</w:t>
      </w:r>
    </w:p>
    <w:p>
      <w:pPr>
        <w:pStyle w:val="Normal"/>
        <w:ind w:firstLine="709"/>
        <w:rPr/>
      </w:pPr>
      <w:r>
        <w:rPr/>
        <w:t>1.1. дополнить пунктом 2.3 следующего содержания:</w:t>
      </w:r>
    </w:p>
    <w:p>
      <w:pPr>
        <w:pStyle w:val="Normal"/>
        <w:ind w:firstLine="709"/>
        <w:rPr/>
      </w:pPr>
      <w:r>
        <w:rPr/>
        <w:t xml:space="preserve">«2.3. перечень программных мероприятий на 2019 год в разрезе каждого </w:t>
        <w:br/>
        <w:t xml:space="preserve">избирательного округа по остаткам средств бюджета города Перми по состоянию </w:t>
        <w:br/>
        <w:t xml:space="preserve">на 01 января 2019 г., образовавшимся в связи с неполным использованием получателями средств бюджета лимитов бюджетных обязательств, доведенных </w:t>
        <w:br/>
        <w:t>на 2018 год.»;</w:t>
      </w:r>
    </w:p>
    <w:p>
      <w:pPr>
        <w:pStyle w:val="Normal"/>
        <w:ind w:firstLine="709"/>
        <w:rPr/>
      </w:pPr>
      <w:r>
        <w:rPr/>
        <w:t xml:space="preserve">1.2. дополнить перечнем программных мероприятий на 2019 год в разрезе каждого избирательного округа по остаткам средств бюджета города Перми </w:t>
        <w:br/>
        <w:t>по состоянию на 01 января 2019 г., образовавшимся в связи с неполным использованием получателями средств бюджета лимитов бюджетных обязательств, доведенных на 2018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9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9-2021 годы» (в ред. от 01.03.2012 № 74, от 30.03.2012 № 134, от 05.05.2012 № 215, от 05.06.2012 № 258, от 28.06.2012 № 351, от 02.08.2012 № 430, от 22.08.2012 № 477, от 08.10.2012 № 593, от 09.10.2012 № 606, от 01.11.2012 № 732, от 04.12.2012 № 857, от 27.12.2012 № 984, от 15.03.2013 № 148, от 03.04.2013 № 223, от 30.04.2013 № 339, от 05.06.2013 № 456, от 03.07.2013 № 538, от 30.07.2013 № 619, от 04.09.2013 № 727, от 01.10.2013 № 796, от 05.11.2013 № 952, от 28.11.2013 № 1088, от 30.01.2014 № 49, от 04.03.2014 № 147, от 11.04.2014 № 244, от 29.04.2014 № 300, от 11.06.2014 № 389, от 04.07.2014 № 445, от 08.08.2014 № 533, от 05.09.2014 № 588, от 02.10.2014 № 675, от 07.11.2014 № 817, от 12.12.2014 № 964, от 27.01.2015 № 38, от 24.02.2015 № 89, от 20.03.2015 № 145, от 27.04.2015 № 227, от 14.05.2015 № 274, от 25.05.2015 № 309, от 25.06.2015 № 408, от 22.07.2015 № 486, от 25.08.2015 № 586, от 22.09.2015 № 661, от 26.10.2015 № 867, от 20.11.2015 № 961, от 14.12.2015 № 1052, от 20.02.2016 № 120, от 24.03.2016 № 199, от 26.04.2016 № 281, от 26.05.2016 № 357, от 23.06.2016 № 437, от 19.07.2016 № 515, от 19.08.2016 № 609, от 03.10.2016 № 758, от 19.10.2016 № 881, от 09.12.2016 № 1094, от 22.02.2017 № 127, от 07.04.2017 № 262, </w:t>
      </w:r>
      <w:r>
        <w:rPr>
          <w:szCs w:val="28"/>
        </w:rPr>
        <w:t xml:space="preserve">от 24.04.2017 </w:t>
      </w:r>
      <w:hyperlink r:id="rId13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14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15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16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17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18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9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</w:r>
      <w:hyperlink r:id="rId20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21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>, от 15.12.2017 № 1132, от 29.01.2018 № 55, от 19</w:t>
      </w:r>
      <w:r>
        <w:rPr/>
        <w:t>.02.2018 № 95, от 03.04.2018 № 200, от 14.05.2018 № 290, от 29.05.2018 № 337 (в ред. от 14.06.2018 № 389), от 26.06.2018 № 427, от 27.07.2018 № 503, от 20.08.2018 № 541, от 28.08.2018 № 562, от 24.09.2018 № 625, от 26.10.2018 № 837, от 20.11.2018 № 896, от 18.12.2018 № 995, от 15.01.2019 № 19, от 20.02.2019 № 115)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Приложение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рограммных мероприятий на 2019 год в разрезе каждого избирательного округа по остаткам средств бюджета </w:t>
        <w:br/>
        <w:t xml:space="preserve">города Перми по состоянию на 01 января 2019 г., образовавшимся в связи с неполным использованием </w:t>
        <w:br/>
        <w:t>получателями средств бюджета лимитов бюджетных обязательств, доведенных на 2018 год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977"/>
        <w:gridCol w:w="2552"/>
        <w:gridCol w:w="1275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рес/место </w:t>
              <w:br/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 мероприятия (главный распределитель бюджет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рок исполн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Объем финансирования мероприятия (руб.)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977"/>
        <w:gridCol w:w="2552"/>
        <w:gridCol w:w="1275"/>
        <w:gridCol w:w="141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ул. Кронштадтская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Организация и проведение культурно-массового мероприятия, посвященного Международному дню защиты детей, для жителей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МАУ «Дворец молоде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Организация и проведение культурно массового мероприятия, посвященного Дню знаний, для жителей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м/р Плехан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м/р Пло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7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8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Вместе мы сила» для жителей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9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Праздник урожая «Скатерть-Самобранка» для жителей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Баум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Советской Армии до ул. Баумана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881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Баум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Советской Армии до ул. Бауман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19,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9 Мая, 13 до ул. Чайк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33,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Чайк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Чайковского, 33 до ул. Советской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46,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Стахановской (четная стор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Чайковского до ул. Баум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54,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ул. Ветлужская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спортивных мероприятий для жителей округ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ых территорий  многоквартирных до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м/р Парковый, м/р Заост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,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абоч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абочая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, ликвидация аварийных деревьев на территории округа № 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асилия Каменского, 36, ул. Крисанова, 5, 39а, ул. Малкова, 28,30, ул. Папанинцев, 8, ул. Хохряков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новогодней елки для жителей округа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окомативн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Организация информирования населения Индустриального района по отдельным вопросам местного значения (проведение семина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ул. Мира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ветской Армии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беды, для жителей округ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иционера Власова,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Субботино, ул. Экскаваторная, 51, ул. Милиционера Власова, 37, ул. Нефтяников, 54,  шоссе Космонавтов, 194, 326, ул. Космонавта Леонова, 62а, ул. Казанцевская 2-я, 5, ул. Мира, 1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Международному дню пожилых людей, для жителей округ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ологов, 1, ул. Космонавта Беляева,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3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Новому году, для жителей округ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Субботино, ул. Экскаваторная, 51, ул. Милиционера Власова, 15, шоссе Космонавтов, 194, 326, ул. Космонавта Леонова, 46, 62а, ул. Казанцевская 2-я, 5, ул. Мира, 83, 1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4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6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«Наш край» для жителей округ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7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для жителей округ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ветской Армии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8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Вместе мы сила» для жителей округ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анкистов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(упавших)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ологов, 3, ул. Архитектора Свиязева, 50/1, ул. Милиционера Власова, 35, шоссе Космонавтов,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9960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(упавших)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44,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51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0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Экскаваторной до ул. Гамовской 1-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638,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0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омпозитора Глинки, 10 до ул. Архитектора Свиязева,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0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омпозитора Глинки, 3а до ул. Геологов, 1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6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инвалидов, для жителей округа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7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ердынская,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23,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Мира, 66в до ул. Мира, 7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362,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проспекта Декабристов, 27 до проспекта Декабристов,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860,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Семченко, 15 до ул. Семченко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342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«Наш край» для жителей округ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16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«Вместе мы сила» для жителей округ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ветской Армии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Самолетной, 62а до ул. Самолетной, 6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73,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7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Черды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Архитектора Свиязева, 10 до ул. Чердынской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33,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8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Танкистов, 17 до ул. Танкистов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41,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9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Мира, 1 до ул. Мир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10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Танкистов, 34 до ул. Танкистов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3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1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Танкистов, 38 до ул. Танкистов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ул. Дубовская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Обустройство тротуара по ул. Чистополь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от ул. Маршала Рыбалко до ул. Кировогра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5,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переулку Бетон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Победы до переулка Бетонного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5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Ласьв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Победы до ул. Ласьвинской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,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6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Худа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Автозаводской до ул. Маршала Рыбал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0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Шиш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Закамской до ул.  Автозавод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9,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0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 по ул. Ямполь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Маршала Рыбалко до ул. Ямпольской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0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Адмирала Нах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ировоградской до ул. Автозав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9,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0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Маршала Рыбал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Ямпольской, 16 до ул. Маршала Рыбалко, 10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Танцо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апитанской до ул. Танцорова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1,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Танцо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Танцорова, 7 до спуска к родн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7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Обустройство тротуара по ул. Петропавл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от ул. Петропавловской, 59 до остановочного комплекса «Сквер Уральских добровольце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7,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ул. Уральская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ружбы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4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6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здание ледового город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87,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0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Индустриализации (нечетная стор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ИМ, 19 до ул. Хрустальной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66,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0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Уральской  до ул. Уральской, 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833,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0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Пушкарской (четная стор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Юрша до ул. Пушкарской,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0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рупской до ул. Старцева,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2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0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Старцева, 43 до ул. Крупской, 8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7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5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, ликвидация аварийных деревье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36,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5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округа №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0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Доватора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7,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0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вдоль МАДОУ «Компа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гвардейская,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вого покрытия по ул. Ивана Фра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Ивана Франко до ул. Ивана Франко,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,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вого покрытия по ул. Ивана Фра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Ивана Франко до ул. Ивана Франко,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3,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вого покрытия по ул. Красноураль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расноуральской до ул. Целинной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6,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6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вого покрытия по ул. Цели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Туркина до ул. Беке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88,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7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вого покрытия по ул. Га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Гашкова, 25 до ул. Гашкова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6,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8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вого покрытия по ул. Цели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Целинной до ул. Кирпичный за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0,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Га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Гашкова, 33 до ул. Гашкова,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Нового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Липовой до 1-го Еловского переу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Кузнец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озловской до ул. Калганов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32,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ул. Ивана Фра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Целинной до ул. Целинной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3,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6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Га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Гашкова, 22 до ул. Гашкова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01,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9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ых территорий  многоквартирных до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9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10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Вильям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Никитина до ул. Гайвин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1369,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«Пермь историческая» и «Наш край» для жителей округа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5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 на территории округа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06,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5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м/р Бумаж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орсуньской, 25 до ул. Корсунь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508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0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Социалистической (нечетная стор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Ереванской до ул. Адмирала Стар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331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-квартирных домов города Перми, и на территориях индивидуальной жилой за-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лькина,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4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 мероприятия, посвященного Международному дню пожилых людей, для жителей округа № 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91,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4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 мероприятий для жителей округа № 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08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4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для жителей округа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.7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для жителей округа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Солдатова, 1 до ул. Солдатов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56,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Солдатова, 5 до ул. Вижайская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558,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Никулина, 10 до ул. Никулина, 1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984,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 xml:space="preserve">Организация информирования жителей округа № 20 по вопросам местного знач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территория округа </w:t>
              <w:br/>
              <w:t>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-квартирных домов города Перми, и на территориях индивидуальной жилой за-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калова,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6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-квартирных домов города Перми, и на территориях индивидуальной жилой за-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оменская,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,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6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-квартирных домов города Перми, и на территориях индивидуальной жилой за-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оменск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7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-квартирных домов города Перми, и на территориях индивидуальной жилой за-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оменска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8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-квартирных домов города Перми, и на территориях индивидуальной жилой за-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минтерна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10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-квартирных домов города Перми, и на территориях индивидуальной жилой за-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лдатова,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1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Организация и проведение культурно-массового мероприятия, посвященного Новому году, для жителей округа №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м/р 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,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Серебрянскому проез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Серебрянского проезда, 6 до ул. Моторостроителе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6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Льва Шат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Чкалова, 24 до ул. Льва Шатрова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49,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7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Павла Соловь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Павла Соловьева, 3 до ул. Павла Соловье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0,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6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бульвар Гагарина, 8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проспект Комсомольский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1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с приобретением подарков для жителей округа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ул. Сибирская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5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ул. Макаренко,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92,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5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от бульвара Гагарина, 93/3 до бульвара Гагарина, 9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75,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9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 xml:space="preserve">Благоустройство придомовых территорий  многоквартирных до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территория округа №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95,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бульвара Гагарина, 56 до бульвара Гагарина, 5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002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Макар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Макаренко, 28 до ул. Турге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Газеты «Звезда» (нечетная стор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Полины Осипенко до ул. Тимиряз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4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уйбышева, 68 до ул. Куйбышева,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2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-квартирных домов города Перми, и на территориях индивидуальной жилой за-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зьмы Минина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Владими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Голый М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5,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Новоброд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5,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6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Новоброд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5,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7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Юбилей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8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8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Голый М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5,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10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Владимирский, м/р Юбилейный, м/р Южный, м/р Голый Мыс, м/р Новоброд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687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1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Победы, для жителей округа №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рцева,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12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1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Владими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17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окончанию учебного года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округа </w:t>
              <w:br/>
              <w:t>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18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ригадирская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19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я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Холмогорская, 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20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я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рцева,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2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микрорайона Юбилейный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Юбилей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26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учителя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28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 культурно-массовых мероприятий, посвященных Международному дню пожилых людей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/р Владимир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29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Юбилей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30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Голый Мы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3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рцева,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33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3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Юбилей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36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 и проведение культурно-массовых мероприятий «Наш край»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38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40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1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5.4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Холмогорской, 21 до ул. Холмогорской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5.5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Серпуховской, 17 до ул. Нейвинской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5.6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оменск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6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зимнего горо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0.1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Холмогорской, 9 до ул. Запорож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0.2/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Серпуховской, 17 до ул. 4-й Нейвинско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00,00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  <w:t>УТВЕРЖДЕНЫ</w:t>
      </w:r>
    </w:p>
    <w:p>
      <w:pPr>
        <w:pStyle w:val="Normal"/>
        <w:spacing w:lineRule="exact" w:line="240"/>
        <w:ind w:left="9911" w:hanging="27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1" w:hanging="272"/>
        <w:rPr/>
      </w:pPr>
      <w:r>
        <w:rPr/>
        <w:t>города Перми</w:t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19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начения в микрорайонах на территории Пермского городского округа, на 2019-2021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графе 6 строки 1.3.11 цифры «90000,00» заменить цифрами «50000,00».</w:t>
      </w:r>
    </w:p>
    <w:p>
      <w:pPr>
        <w:pStyle w:val="Normal"/>
        <w:rPr/>
      </w:pPr>
      <w:r>
        <w:rPr/>
        <w:t>2. Строку 1.3.1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2552"/>
        <w:gridCol w:w="708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дверей в МАДОУ «Центр развития ребенка-детский сад № 4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хановская, 5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графе 2 строки 1.3.13 слова «Ремонт ограждения территории» заменить словами «Модернизация системы видеонаблюдения в».</w:t>
      </w:r>
    </w:p>
    <w:p>
      <w:pPr>
        <w:pStyle w:val="Normal"/>
        <w:rPr/>
      </w:pPr>
      <w:r>
        <w:rPr/>
        <w:t>4. В графе 6 строки 1.3.15 цифры «50000,00» заменить цифрами «21250,00».</w:t>
      </w:r>
    </w:p>
    <w:p>
      <w:pPr>
        <w:pStyle w:val="Normal"/>
        <w:rPr/>
      </w:pPr>
      <w:r>
        <w:rPr/>
        <w:t>5. В графе 6 строки 1.3.16 цифры «70000,00» заменить цифрами «98750,00».</w:t>
      </w:r>
    </w:p>
    <w:p>
      <w:pPr>
        <w:pStyle w:val="Normal"/>
        <w:rPr/>
      </w:pPr>
      <w:r>
        <w:rPr/>
        <w:t>6. Строку 3.3.3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2552"/>
        <w:gridCol w:w="708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электромагнитных замков на входную калитку с подключением видеонаблюдения в МАОУ «СОШ № 3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яковского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полнить строкой 3.3.2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2552"/>
        <w:gridCol w:w="708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компьютерной техники для административного персонала МАОУ «СОШ № 3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яковского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полнить строкой 3.4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552"/>
        <w:gridCol w:w="2976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Международному дню защиты детей, для жителей округ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20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графе 6 строки 3.9.1 цифры «559090,00» заменить цифрами «669144,00».</w:t>
      </w:r>
    </w:p>
    <w:p>
      <w:pPr>
        <w:pStyle w:val="Normal"/>
        <w:rPr/>
      </w:pPr>
      <w:r>
        <w:rPr/>
        <w:t>10. В графе 6 строки 4.3.13 цифры «50000,00» заменить цифрами «21250,00».</w:t>
      </w:r>
    </w:p>
    <w:p>
      <w:pPr>
        <w:pStyle w:val="Normal"/>
        <w:rPr/>
      </w:pPr>
      <w:r>
        <w:rPr/>
        <w:t>11. В графе 6 строки 4.3.15 цифры «70000,00» заменить цифрами «98750,00».</w:t>
      </w:r>
    </w:p>
    <w:p>
      <w:pPr>
        <w:pStyle w:val="Normal"/>
        <w:rPr/>
      </w:pPr>
      <w:r>
        <w:rPr/>
        <w:t>12. В графе 6 строки 7.2.1 цифры «2682362,00» заменить цифрами «2249887,69».</w:t>
      </w:r>
    </w:p>
    <w:p>
      <w:pPr>
        <w:pStyle w:val="Normal"/>
        <w:rPr/>
      </w:pPr>
      <w:r>
        <w:rPr/>
        <w:t>13. В графе 2 строки 7.3.4 слова «Замена дверей» заменить словами «Приобретение мебели для актового зала».</w:t>
      </w:r>
    </w:p>
    <w:p>
      <w:pPr>
        <w:pStyle w:val="Normal"/>
        <w:rPr/>
      </w:pPr>
      <w:r>
        <w:rPr/>
        <w:t>14. Дополнить строкой 7.3.1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2552"/>
        <w:gridCol w:w="708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спортивного мероприятия «Сдача норм ГТО» в МАОУ «Лицей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анкистов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троку 7.5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119"/>
        <w:gridCol w:w="3685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дводников, 9, ул. Стахановская,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112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16. Дополнить строками 7.9.1-7.9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552"/>
        <w:gridCol w:w="3685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24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амолетная, 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781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хановская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334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 В графе 6 строки 11.3.2 цифры «300000,00» заменить цифрами «140000,00».</w:t>
      </w:r>
    </w:p>
    <w:p>
      <w:pPr>
        <w:pStyle w:val="TextBody"/>
        <w:spacing w:lineRule="auto" w:line="240"/>
        <w:rPr/>
      </w:pPr>
      <w:r>
        <w:rPr/>
        <w:t>18. В графе 3 строки 11.3.4 слова «ул. 25-го Октября, 1а» заменить словами «проспект Комсомольский, 20а».</w:t>
      </w:r>
    </w:p>
    <w:p>
      <w:pPr>
        <w:pStyle w:val="TextBody"/>
        <w:spacing w:lineRule="auto" w:line="240"/>
        <w:rPr/>
      </w:pPr>
      <w:r>
        <w:rPr/>
        <w:t>19. Дополнить строкой 11.3.1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3261"/>
        <w:gridCol w:w="708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3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омещений в МАДОУ «Детский сад № 238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зеты «Звезда»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0. Дополнить строкой 12.3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2551"/>
        <w:gridCol w:w="1134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беды, для жителей округа № 12 в МАУ «Центр досуга Мотовилихин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1. Строку 12.4.6 признать утратившей силу.</w:t>
      </w:r>
    </w:p>
    <w:p>
      <w:pPr>
        <w:pStyle w:val="TextBody"/>
        <w:spacing w:lineRule="auto" w:line="240"/>
        <w:rPr/>
      </w:pPr>
      <w:r>
        <w:rPr/>
        <w:t>22. Дополнить строкой 12.4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985"/>
        <w:gridCol w:w="2976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Международному дню защиты детей, для жителей округа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М, 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3. В графе 6 строки 12.6.1 цифры «774090,00» заменить цифрами «754090,00».</w:t>
      </w:r>
    </w:p>
    <w:p>
      <w:pPr>
        <w:pStyle w:val="TextBody"/>
        <w:spacing w:lineRule="auto" w:line="240"/>
        <w:rPr/>
      </w:pPr>
      <w:r>
        <w:rPr/>
        <w:t>24. Строку 14.2.1 признать утратившей силу.</w:t>
      </w:r>
    </w:p>
    <w:p>
      <w:pPr>
        <w:pStyle w:val="TextBody"/>
        <w:spacing w:lineRule="auto" w:line="240"/>
        <w:rPr/>
      </w:pPr>
      <w:r>
        <w:rPr/>
        <w:t>25. Дополнить строками 14.2.2-14.2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2552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вободы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станог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Черняховского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онит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янгасова, 6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6. Дополнить строками 14.3.27, 14.3.2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2835"/>
        <w:gridCol w:w="1134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Сабантуй» для жителей округа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спортивно-патриотического мероприятия для детей «Майский призыв» в МАОУ «СОШ № 104 с углубленным изучением предметов культурологического профи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арнауль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7. Строку 14.4.3 признать утратившей силу.</w:t>
      </w:r>
    </w:p>
    <w:p>
      <w:pPr>
        <w:pStyle w:val="TextBody"/>
        <w:spacing w:lineRule="auto" w:line="240"/>
        <w:rPr/>
      </w:pPr>
      <w:r>
        <w:rPr/>
        <w:t>28. В графе 6 строки 14.6.1 цифры «56790,00» заменить цифрами «36790,00».</w:t>
      </w:r>
    </w:p>
    <w:p>
      <w:pPr>
        <w:pStyle w:val="TextBody"/>
        <w:spacing w:lineRule="auto" w:line="240"/>
        <w:rPr/>
      </w:pPr>
      <w:r>
        <w:rPr/>
        <w:t>29. В графе 2 строки 16.3.6 слово «мебели» заменить словами «оборудования для пищеблока».</w:t>
      </w:r>
    </w:p>
    <w:p>
      <w:pPr>
        <w:pStyle w:val="TextBody"/>
        <w:spacing w:lineRule="auto" w:line="240"/>
        <w:rPr/>
      </w:pPr>
      <w:r>
        <w:rPr/>
        <w:t>30. Дополнить строками 17.3.18-17.3.2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552"/>
        <w:gridCol w:w="1134"/>
        <w:gridCol w:w="70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я «Ученая сова» с приобретением подарочной и сувенирной продукции в МАОУ «СОШ № 153 с углубленным изучением иностранных язы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циалистиче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спортивного мероприятия, посвященного окончанию учебного года, с приобретением подарочной и сувенирной продукции в МАОУ «СОШ № 153 с углубленным изучением иностранных язы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циалистиче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 для обогрева спортзала в МАОУ «СОШ № 153 с углубленным изучением иностранных язы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циалистиче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 для детей «Радужный фреш», посвященного Дню города, с приобретением подарочной и сувенирной продукции в МАУ ДО «ЦДОД «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новогодних мероприятий для детей с приобретением подарков в МАУ ДО «ЦДОД «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00000</w:t>
            </w:r>
            <w:r>
              <w:rPr/>
              <w:t>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спортивной формы (хоккейные свитера) в МАУ ФКиС</w:t>
            </w:r>
            <w:r>
              <w:rPr>
                <w:vertAlign w:val="superscript"/>
              </w:rPr>
              <w:t>37</w:t>
            </w:r>
            <w:r>
              <w:rPr/>
              <w:t xml:space="preserve"> «ПГХЦ</w:t>
            </w:r>
            <w:r>
              <w:rPr>
                <w:vertAlign w:val="superscript"/>
              </w:rPr>
              <w:t>38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1. Дополнить строками 17.4.6-17.4.2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977"/>
        <w:gridCol w:w="2977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«Пермь культурная», «Наш край» для жителей округа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амяти и скорби, для жителей округа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енгальск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матери, для жителей округа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Белая трость» для жителей округа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енгальск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 мероприятия, посвященного Дню памяти жертв политических репрессий, для жителей округа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енгальск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 мероприятия, посвященного Международному дню защиты детей, для жителей м/р Чусовской водозабор, м/р Заре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дозаборн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 мероприятия, посвященного Дню физкультурника, для жителей м/р Чусовской водозабор, м/р Заре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овая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 мероприятия, посвященного Международному дню защиты детей, для жителей м/р Лев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Стариков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 мероприятия, посвященного Дню физкультурника, для жителей м/р Лев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Стариков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с приобретением подарочной и сувенирной продукции, посвященных Дню пожилых людей и Дню матери, для жителей м/р Лев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Стариков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 с вручением подарков, посвященного встрече Нового года, для жителей м/р Лев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Стариков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защиты детей, для жителей м/р Василь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ическая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физкультурника, для жителей м/р Василь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ическая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защиты детей, для жителей м/р Бумажник, м/р Голова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енгальск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физкультурника, для жителей м/р Бумажник, м/р Голова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енгальск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м/р Бумажник, м/р Головановский, м/р Заречный, м/р Чусовской водозабор, м/р Василь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енгальск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матери, для жителей м/р Бумажник, м/р Голова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енгальск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с вручением подарков, посвященного встрече Нового года, для жителей м/р Бумажник, м/р Головановский, м/р Чусовской водозабор, м/р Заречный, м/р Васильев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енгальск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2. В графе 6 строки 17.5.3 цифры «1000000,00» заменить цифрами «100000,00».</w:t>
      </w:r>
    </w:p>
    <w:p>
      <w:pPr>
        <w:pStyle w:val="TextBody"/>
        <w:spacing w:lineRule="auto" w:line="240"/>
        <w:rPr/>
      </w:pPr>
      <w:r>
        <w:rPr/>
        <w:t>33. Строку 17.10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977"/>
        <w:gridCol w:w="2977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Железнодорож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Бумажников до железнодорожной станции «Голован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00,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4. Дополнить строкой 17.10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977"/>
        <w:gridCol w:w="2977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Адмирала Стар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Адмирала Старикова, 49 до ул. Социалистиче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5. Строку 18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2552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шкина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6. Дополнить строками 18.2.2-18.2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2552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флот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флот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абоче-Крестьян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Фонтанная, 1а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Фонтан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волюции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5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37. Дополнить строками 18.3.5-18.3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119"/>
        <w:gridCol w:w="708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узыкальной аппаратуры в актовый зал МАУ ДО «ЦДОД «Луч» для провед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лькина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комплекта звуковой аппаратуры в МАУ ДО «ЦДТ «Ритм» для провед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иколая Островского,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компьютерной техники для административного персонала в МАОУ «СОШ № 6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иколая Островского, 4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компьютерной техники для административного персонала в МАОУ «Гимназия № 3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иколая Островского, 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38. Дополнить строками 18.5.1, 18.9.1, 18.9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119"/>
        <w:gridCol w:w="3402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4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абоче-Крестьянская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иколая Островского, 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9. В графе 6 строки 18.10.1 цифры «2500090,00» заменить цифрами «1650000,00».</w:t>
      </w:r>
    </w:p>
    <w:p>
      <w:pPr>
        <w:pStyle w:val="TextBody"/>
        <w:spacing w:lineRule="auto" w:line="240"/>
        <w:rPr/>
      </w:pPr>
      <w:r>
        <w:rPr/>
        <w:t>40. Дополнить строками 19.3.7-19.3.1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119"/>
        <w:gridCol w:w="708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элементов системы контроля и управления доступом в МАОУ «СОШ № 6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одыгина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внутренних помещений в МАОУ «СОШ № 12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усаров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окон в здании МАДОУ «Детский сад № 1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билисская, 2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внутренних помещений в МАОУ «СОШ № 7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одыгина, 4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оконных блоков в МАДОУ «Детский сад № 36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усарова, 2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ограждения территории МАДОУ «Детский сад № 35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усарова, 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оверлока </w:t>
            </w:r>
            <w:r>
              <w:rPr>
                <w:lang w:val="en-US"/>
              </w:rPr>
              <w:t>Janome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 xml:space="preserve"> для клуба «Дружные ребята» МАУ ДО «ЦДТ «Рит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тауллина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спортивного фестиваля для детей на территории МАОУ «СОШ № 3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укоянов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акустической системы </w:t>
            </w:r>
            <w:r>
              <w:rPr>
                <w:lang w:val="en-US"/>
              </w:rPr>
              <w:t>Xline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>10</w:t>
            </w:r>
            <w:r>
              <w:rPr>
                <w:lang w:val="en-US"/>
              </w:rPr>
              <w:t>A</w:t>
            </w:r>
            <w:r>
              <w:rPr/>
              <w:t xml:space="preserve"> для клуба «Кругозор» МАУ ДО «ЦДОД «Лу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рчатова, 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микшер компактный </w:t>
            </w:r>
            <w:r>
              <w:rPr>
                <w:lang w:val="en-US"/>
              </w:rPr>
              <w:t>Behringer</w:t>
            </w:r>
            <w:r>
              <w:rPr/>
              <w:t xml:space="preserve"> </w:t>
            </w:r>
            <w:r>
              <w:rPr>
                <w:lang w:val="en-US"/>
              </w:rPr>
              <w:t>Xenyx</w:t>
            </w:r>
            <w:r>
              <w:rPr/>
              <w:t xml:space="preserve"> для клуба «Кругозор» МАУ ДО «ЦДОД «Лу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рчатова, 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шахматного инвентаря для клуба «Кругозор» МАУ ДО «ЦДОД «Лу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рчатова, 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1. В графе 6 строки 19.5.1 цифры «1884090,00» заменить цифрами «290090,00».</w:t>
      </w:r>
    </w:p>
    <w:p>
      <w:pPr>
        <w:pStyle w:val="TextBody"/>
        <w:spacing w:lineRule="auto" w:line="240"/>
        <w:rPr/>
      </w:pPr>
      <w:r>
        <w:rPr/>
        <w:t>42. Строку 20.2.1 признать утратившей силу.</w:t>
      </w:r>
    </w:p>
    <w:p>
      <w:pPr>
        <w:pStyle w:val="TextBody"/>
        <w:spacing w:lineRule="auto" w:line="240"/>
        <w:rPr/>
      </w:pPr>
      <w:r>
        <w:rPr/>
        <w:t>43. Дополнить строками 20.2.2-20.2.1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5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оменская, 5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оторо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оторо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фим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уром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4. В графе 6 строки 21.2.1 цифры «2000000,00» заменить цифрами «70000,00».</w:t>
      </w:r>
    </w:p>
    <w:p>
      <w:pPr>
        <w:pStyle w:val="TextBody"/>
        <w:spacing w:lineRule="auto" w:line="240"/>
        <w:rPr/>
      </w:pPr>
      <w:r>
        <w:rPr/>
        <w:t>45. Дополнить строками 21.2.2-21.2.1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3118"/>
        <w:gridCol w:w="1134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каренк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каренк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каренко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уденче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ед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лины Осипенко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ьва Шатр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6. Дополнить строкой 21.4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119"/>
        <w:gridCol w:w="3685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 3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7. В графе 6 строки 21.9.1 цифры «454550,00» заменить цифрами «424550,00».</w:t>
      </w:r>
    </w:p>
    <w:p>
      <w:pPr>
        <w:pStyle w:val="TextBody"/>
        <w:spacing w:lineRule="auto" w:line="240"/>
        <w:rPr/>
      </w:pPr>
      <w:r>
        <w:rPr/>
        <w:t>48. Строки 21.10.1, 21.10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253"/>
        <w:gridCol w:w="3685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Газеты «Звезда», 73 до ул. Газеты «Звезда», 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Технической, 22 до ул. Макаренко,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9. Дополнить строкой 21.10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253"/>
        <w:gridCol w:w="3685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бульвара Гагарина, 64 до бульвара Гагарина, 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4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0. Дополнить сносками 38, 39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vertAlign w:val="superscript"/>
        </w:rPr>
        <w:t>38</w:t>
      </w:r>
      <w:r>
        <w:rPr/>
        <w:t xml:space="preserve"> – Физической культуры и спорта.</w:t>
      </w:r>
    </w:p>
    <w:p>
      <w:pPr>
        <w:pStyle w:val="TextBody"/>
        <w:spacing w:lineRule="auto" w:line="240"/>
        <w:rPr/>
      </w:pPr>
      <w:r>
        <w:rPr>
          <w:vertAlign w:val="superscript"/>
        </w:rPr>
        <w:t>39</w:t>
      </w:r>
      <w:r>
        <w:rPr/>
        <w:t xml:space="preserve"> – Пермский городской хоккейный центр.»</w:t>
      </w:r>
    </w:p>
    <w:sectPr>
      <w:headerReference w:type="default" r:id="rId26"/>
      <w:headerReference w:type="first" r:id="rId2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yperlink" Target="consultantplus://offline/ref=BC5B9CAB6749DC37FEE98F630D2D312D1D7BC1DA4B09E824B81D60EB882AEE43A62647537C2105B470B74D44PAIDH" TargetMode="External"/><Relationship Id="rId5" Type="http://schemas.openxmlformats.org/officeDocument/2006/relationships/hyperlink" Target="consultantplus://offline/ref=BC5B9CAB6749DC37FEE98F630D2D312D1D7BC1DA4B09E823B81860EB882AEE43A62647537C2105B470B74D44PAIDH" TargetMode="External"/><Relationship Id="rId6" Type="http://schemas.openxmlformats.org/officeDocument/2006/relationships/hyperlink" Target="consultantplus://offline/ref=BC5B9CAB6749DC37FEE98F630D2D312D1D7BC1DA4B09E927BF1C60EB882AEE43A62647537C2105B470B74D44PAIDH" TargetMode="External"/><Relationship Id="rId7" Type="http://schemas.openxmlformats.org/officeDocument/2006/relationships/hyperlink" Target="consultantplus://offline/ref=BC5B9CAB6749DC37FEE98F630D2D312D1D7BC1DA4B09E92DB01F60EB882AEE43A62647537C2105B470B74D44PAIDH" TargetMode="External"/><Relationship Id="rId8" Type="http://schemas.openxmlformats.org/officeDocument/2006/relationships/hyperlink" Target="consultantplus://offline/ref=BC5B9CAB6749DC37FEE98F630D2D312D1D7BC1DA4B09EA22BF1960EB882AEE43A62647537C2105B470B74D44PAIDH" TargetMode="External"/><Relationship Id="rId9" Type="http://schemas.openxmlformats.org/officeDocument/2006/relationships/hyperlink" Target="consultantplus://offline/ref=BC5B9CAB6749DC37FEE98F630D2D312D1D7BC1DA4B09EB21BD1160EB882AEE43A62647537C2105B470B74D44PAIDH" TargetMode="External"/><Relationship Id="rId10" Type="http://schemas.openxmlformats.org/officeDocument/2006/relationships/hyperlink" Target="consultantplus://offline/ref=BC5B9CAB6749DC37FEE98F630D2D312D1D7BC1DA4B09EB22BC1860EB882AEE43A62647537C2105B470B74D44PAIDH" TargetMode="External"/><Relationship Id="rId11" Type="http://schemas.openxmlformats.org/officeDocument/2006/relationships/hyperlink" Target="consultantplus://offline/ref=BC5B9CAB6749DC37FEE98F630D2D312D1D7BC1DA4B09E420B91860EB882AEE43A62647537C2105B470B74D44PAIDH" TargetMode="External"/><Relationship Id="rId12" Type="http://schemas.openxmlformats.org/officeDocument/2006/relationships/hyperlink" Target="consultantplus://offline/ref=BC5B9CAB6749DC37FEE98F630D2D312D1D7BC1DA4B09E525BA1D60EB882AEE43A62647537C2105B470B74D44PAIDH" TargetMode="External"/><Relationship Id="rId13" Type="http://schemas.openxmlformats.org/officeDocument/2006/relationships/hyperlink" Target="consultantplus://offline/ref=BC5B9CAB6749DC37FEE98F630D2D312D1D7BC1DA4B09E824B81D60EB882AEE43A62647537C2105B470B74D44PAIDH" TargetMode="External"/><Relationship Id="rId14" Type="http://schemas.openxmlformats.org/officeDocument/2006/relationships/hyperlink" Target="consultantplus://offline/ref=BC5B9CAB6749DC37FEE98F630D2D312D1D7BC1DA4B09E823B81860EB882AEE43A62647537C2105B470B74D44PAIDH" TargetMode="External"/><Relationship Id="rId15" Type="http://schemas.openxmlformats.org/officeDocument/2006/relationships/hyperlink" Target="consultantplus://offline/ref=BC5B9CAB6749DC37FEE98F630D2D312D1D7BC1DA4B09E927BF1C60EB882AEE43A62647537C2105B470B74D44PAIDH" TargetMode="External"/><Relationship Id="rId16" Type="http://schemas.openxmlformats.org/officeDocument/2006/relationships/hyperlink" Target="consultantplus://offline/ref=BC5B9CAB6749DC37FEE98F630D2D312D1D7BC1DA4B09E92DB01F60EB882AEE43A62647537C2105B470B74D44PAIDH" TargetMode="External"/><Relationship Id="rId17" Type="http://schemas.openxmlformats.org/officeDocument/2006/relationships/hyperlink" Target="consultantplus://offline/ref=BC5B9CAB6749DC37FEE98F630D2D312D1D7BC1DA4B09EA22BF1960EB882AEE43A62647537C2105B470B74D44PAIDH" TargetMode="External"/><Relationship Id="rId18" Type="http://schemas.openxmlformats.org/officeDocument/2006/relationships/hyperlink" Target="consultantplus://offline/ref=BC5B9CAB6749DC37FEE98F630D2D312D1D7BC1DA4B09EB21BD1160EB882AEE43A62647537C2105B470B74D44PAIDH" TargetMode="External"/><Relationship Id="rId19" Type="http://schemas.openxmlformats.org/officeDocument/2006/relationships/hyperlink" Target="consultantplus://offline/ref=BC5B9CAB6749DC37FEE98F630D2D312D1D7BC1DA4B09EB22BC1860EB882AEE43A62647537C2105B470B74D44PAIDH" TargetMode="External"/><Relationship Id="rId20" Type="http://schemas.openxmlformats.org/officeDocument/2006/relationships/hyperlink" Target="consultantplus://offline/ref=BC5B9CAB6749DC37FEE98F630D2D312D1D7BC1DA4B09E420B91860EB882AEE43A62647537C2105B470B74D44PAIDH" TargetMode="External"/><Relationship Id="rId21" Type="http://schemas.openxmlformats.org/officeDocument/2006/relationships/hyperlink" Target="consultantplus://offline/ref=BC5B9CAB6749DC37FEE98F630D2D312D1D7BC1DA4B09E525BA1D60EB882AEE43A62647537C2105B470B74D44PAID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0:00Z</dcterms:created>
  <dc:creator>EMarkin</dc:creator>
  <dc:description/>
  <dc:language>en-US</dc:language>
  <cp:lastModifiedBy>Падерина Дарья Сергеевна</cp:lastModifiedBy>
  <cp:lastPrinted>2019-02-28T10:10:00Z</cp:lastPrinted>
  <dcterms:modified xsi:type="dcterms:W3CDTF">2019-03-0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
города Перми от 27.01.2012 № 13-П «Об установлении и финансовом обеспечении расходных обязательств Пермского городского округа 
по мероприятиям, направленным 
на решение отдельных вопросов 
местного зна</vt:lpwstr>
  </property>
  <property fmtid="{D5CDD505-2E9C-101B-9397-08002B2CF9AE}" pid="3" name="r_object_id">
    <vt:lpwstr>090000019f131b22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