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35560</wp:posOffset>
                </wp:positionV>
                <wp:extent cx="3068320" cy="190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20 декабря 2011 года №СЭД-01-04-26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150pt;mso-wrap-distance-left:9.05pt;mso-wrap-distance-right:9.05pt;mso-wrap-distance-top:0pt;mso-wrap-distance-bottom:0pt;margin-top:2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20 декабря 2011 года №СЭД-01-04-26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9 января 2019 года №7 «О территориальных органах администрации города Перми», постановлением администрации города Перми от 28 января.2011 года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22 ноября 2011 года №756 «О создании муниципального казенного учреждения «Благоустройство Кировского района» путем изменения типа существующего муниципального бюджетного учреждения «Благоустройство Кировского района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е изменения 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20 декабря 2011 года №СЭД-01-04-261 «Об утверждении изменений в Устав Муниципального бюджетного учреждения «Благоустройство Кировск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Благоустройство Кировского района» Сергееву Дмитрию Юрьевич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необходимых действий по государственной регистрации изменений, вносимых в Устав учреждения в сроки, установленные действующим законодательством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администрацию Кировского района города Перми, департамент имущественных отношений администрации города Перми, департамент финансов администрации города Перми заверенные копии свидетельства о внесении записи в Единый государственный реестр юридических лиц не позднее 10 рабочих дней с даты регистрации изменений, внесенных в Уст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 мая 2019 год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В. Хлебников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Ы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м администрации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овского района города Перми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</w:t>
        <w:tab/>
        <w:tab/>
        <w:tab/>
        <w:t>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в Устав муниципального казенного учреждения «Благоустройство Кировского района», утвержденный распоряжением главы администрации Кировского района города Перми от 20 декабря 2011 года №СЭД-01-04-261 «Об утверждении изменений в Устав Муниципального бюджетного учреждения «Благоустройство Кировского района»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4.3.5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5.1 слова «и главный бухгалтер»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5.2.6, 5.4.1 слова «главного бухгалтера и»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.2.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.2.7. утверждает отчеты Учреждения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7.1. Учреждение формирует статистическую и иную отчетность в установленном порядке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7 пунктом 7.5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7F7F7" w:val="clear"/>
        </w:rPr>
        <w:t>«7.5. Функции ведения бухгалтерского (бюджетного) учета и формирования отчетности возложены на муниципальное казенное учреждение "Центр бухгалтерского учета и отчетности" города Перми</w:t>
      </w: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3:00Z</dcterms:created>
  <dc:creator>Сергей</dc:creator>
  <dc:description/>
  <dc:language>en-US</dc:language>
  <cp:lastModifiedBy>Падерина Дарья Сергеевна</cp:lastModifiedBy>
  <cp:lastPrinted>2018-05-14T12:02:00Z</cp:lastPrinted>
  <dcterms:modified xsi:type="dcterms:W3CDTF">2019-03-06T08:33:00Z</dcterms:modified>
  <cp:revision>2</cp:revision>
  <dc:subject/>
  <dc:title/>
</cp:coreProperties>
</file>