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ой правовой базы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58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типовое положение о консультативном совете при заместителе главы администрации города Перми, утвержденное постановлением администрации города Перми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1.10.2013 № 8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9.1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типовое положение о консультативном совете при заместителе главы администрации города Перми, утвержденное постановлением администрации города Перми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1.10.2013 № 8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rPr/>
      </w:pPr>
      <w:r>
        <w:rPr>
          <w:szCs w:val="28"/>
        </w:rPr>
        <w:t>Внести в типовое положение о консультативном совете при заместителе главы администрации города Перми, утвержденного постановлением администрации города Перми от 21 октября 2013 года № 897 (в ред. От 11.02.2014 № 80, от 14.04.2014 № 253 от 19.09.2017 № 744) следующие изменения:</w:t>
      </w:r>
    </w:p>
    <w:p>
      <w:pPr>
        <w:pStyle w:val="TextBody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Пункт 1.5. дополнить абзацем следующего содержания:</w:t>
      </w:r>
    </w:p>
    <w:p>
      <w:pPr>
        <w:pStyle w:val="TextBody"/>
        <w:ind w:firstLine="709"/>
        <w:rPr/>
      </w:pPr>
      <w:r>
        <w:rPr/>
        <w:t xml:space="preserve">«Председатель совета может иметь </w:t>
      </w:r>
      <w:r>
        <w:rPr>
          <w:szCs w:val="28"/>
        </w:rPr>
        <w:t>первого заместителя председателя Совета и заместителя председателя Совета.».</w:t>
      </w:r>
    </w:p>
    <w:p>
      <w:pPr>
        <w:pStyle w:val="TextBody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Пункт 3.7.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Заседания Совета проводит председатель Совета. В период отсутствия председателя Совета его обязанности исполняет первый заместитель председателя Совета, а в отсутствие председателя Совета и первого заместителя председателя Совета - заместитель председателя Совета.»;</w:t>
      </w:r>
    </w:p>
    <w:p>
      <w:pPr>
        <w:pStyle w:val="Normal"/>
        <w:numPr>
          <w:ilvl w:val="1"/>
          <w:numId w:val="1"/>
        </w:numPr>
        <w:autoSpaceDE w:val="false"/>
        <w:spacing w:lineRule="exact" w:line="360"/>
        <w:ind w:left="0" w:firstLine="709"/>
        <w:rPr>
          <w:szCs w:val="28"/>
        </w:rPr>
      </w:pPr>
      <w:r>
        <w:rPr>
          <w:szCs w:val="28"/>
        </w:rPr>
        <w:t>В пункте 3.8. слова «</w:t>
      </w:r>
      <w:r>
        <w:rPr/>
        <w:t>или заместитель председателя Совета, исполняющий его обязанности» заменить словами «либо лицо его заменяющее.»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5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9-03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при заместителе главы администрации города Перми по вопросам транспортного обслуживания населения города Перми, утвержденный постановлением администрации города Перми от 31.12.2013 № 1285</vt:lpwstr>
  </property>
  <property fmtid="{D5CDD505-2E9C-101B-9397-08002B2CF9AE}" pid="3" name="r_object_id">
    <vt:lpwstr>09000001a3a69a0e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