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17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Административный регламент предоставления департаментом образования администрации города Перми муниципальной услуги «Прием заявлений, постановка </w:t>
                              <w:br/>
                              <w:t xml:space="preserve">на учет и зачисление детей </w:t>
                              <w:br/>
                              <w:t xml:space="preserve">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                      <w:br/>
                              <w:t>от 27.03.2015 № 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Административный регламент предоставления департаментом образования администрации города Перми муниципальной услуги «Прием заявлений, постановка </w:t>
                        <w:br/>
                        <w:t xml:space="preserve">на учет и зачисление детей </w:t>
                        <w:br/>
                        <w:t xml:space="preserve">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</w:t>
                        <w:br/>
                        <w:t>от 27.03.2015 № 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>, от 16.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т 15.05.2017 № 359, от 23.05.2017 № 386, от 28.08.2018 № 557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абзац второй пункта 1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и департаментом образования администрации города Перми (далее – Соглашение о взаимодействии), с даты вступления в силу Соглашения о взаимодействи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бзац второй пункта 1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месте нахождения муниципальных образовательных учреждений, реализующих основную образовательную программу дошкольного образования (далее – МОУ), участвующих в предоставлении муниципальной услуги, содержится на официальном сайте муниципального образования город Пермь </w:t>
        <w:br/>
        <w:t xml:space="preserve">в информационно-телекоммуникационной сети Интернет: www.gorodperm.ru </w:t>
        <w:br/>
        <w:t xml:space="preserve">и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четвертый пункта 1.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Общий срок предоставления муниципальной услуги, складывающийся из отдельных административных процедур, составляет не более двух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МФЦ срок оказания услуги исчисляется с момента поступления документов непосредственно в департамент образования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5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после абзаца тринадцатого дополнить абзацем следующего </w:t>
        <w:br/>
        <w:t>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аз Министерства образования и науки Российской Федерации </w:t>
        <w:br/>
        <w:t>от 20 сентября 2013 г. № 1082 «Об утверждении Положения о психолого-медико-педагогической комиссии»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после абзаца восемнадцатого дополнить абзацем следующего </w:t>
        <w:br/>
        <w:t>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администрации города Перми от 11 января 2019 г. № 10 «Об утверждении Порядка организации семейных дошкольных групп в дошкольных образовательных учреждениях города Перми»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пятый пункта 2.6.2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ение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(далее – ПМПК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шестой пункта 2.6.2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ист РОО регистрирует заключения ПМПК и документы </w:t>
        <w:br/>
        <w:t>о медицинских показаниях детей в журнале регистрации заключений государственного бюджетного 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и документов о медицинских показаниях детей для распределения в компенсирующие и оздоровительные группы муниципальных образовательных учреждений по форме согласно приложению 12 к настоящему Административному регламенту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13.4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абзаце третьем слово «Департамента» заменить словами «департамента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в абзаце четвертом слово «Департамент» заменить словами «департамент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в абзаце седьмом слово «Департамент» заменить словами «департамент образ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2.15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5.2. заявитель вправе направить документы, указанные в пункте 2.6.1 настоящего Административного регламента, в электронной форме через Единый портал и посредством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3.3.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. заявление, необходимое для предоставления муниципальной услуги, может быть представлено родителем (законным представителем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Едином портале или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дачи документов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с вложением копий документов, заверенных надлежащим образом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3.3.4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4.2. проверяет поступившее заявление о постановке ребенка на учет </w:t>
        <w:br/>
        <w:t>и документов на соответствие требованиям, установленным пунктом 2.6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поступившего заявления о постановке ребенка на учет и документов требованиям Административного регламента специалист РОО уведомляет заявителя о наличии препятствий для приема заявления о постановке ребенка на уч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пециалистом РОО решения об отказе в приеме заявления о постановке ребенка на учет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ункт 3.3.4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4.3. в случае подачи заявления о постановке ребенка на учет и документов через МФЦ регистрирует заявление о постановке на учет в журнале регистрации заявлений о постановке ребенка на учет для предоставления места </w:t>
        <w:br/>
        <w:t>в МОУ (приложение 6 к настоящему Административному регламенту) и передает уведомление о постановке на учет (приложение 7 к настоящему Административному регламенту) или отказе с указанием причин через курьера МФЦ по реестру приема-передачи в соответствии с Соглашением о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еестра приема-передачи по результатам предоставления услуги хранится в РОО в течение 1 года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3.3.4.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4.4. вносит данные о ребенке и родителе (законном представителе) </w:t>
        <w:br/>
        <w:t xml:space="preserve">в информационную систему персональных данных «Дошкольный портал» </w:t>
        <w:br/>
        <w:t>г. Перми (далее – ИСПДн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абзац первый пункта 3.3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5. в случае подачи заявления о постановке ребенка на учет в электронной форме заявление поступает в ИСПДн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3.4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2. Списки формируются согласно регистру детей, зарегистрированных в ИСПДн, с учетом даты рождения, документов о праве на льготы, медицинских показаний ребенка и заключений ПМПК, представленных родителями (законными представителями) на личном приеме у специалиста РОО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абзац четвертый пункта 3.5.4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щения информации в личном кабинете пользователя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//permsad.permedu.ru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18. приложение 2 изложить в редакции согласно приложению 2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19. приложение 3 изложить в редакции согласно приложению 3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0. приложение 4 изложить в редакции согласно приложению 4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1. приложение 6 изложить в редакции согласно приложению 5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2. приложение 12 изложить в редакции согласно приложению 6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23. приложение 14 изложить в редакции согласно приложению 7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</w:t>
        <w:br/>
        <w:t>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настоящее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9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электронных адресах, телефонах, Интернет-сайтах и графике работы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а образования администрации города Перми, отделов образования райо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551"/>
        <w:gridCol w:w="2410"/>
        <w:gridCol w:w="2552"/>
        <w:gridCol w:w="3639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сети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 Пермь в информационно-телекоммуникационной сети Интернет, официальна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департамента образования администраци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551"/>
        <w:gridCol w:w="2410"/>
        <w:gridCol w:w="2552"/>
        <w:gridCol w:w="3639"/>
      </w:tblGrid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</w:t>
              <w:br/>
              <w:t xml:space="preserve">Перми (начальник департамент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0-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medu.ru</w:t>
            </w:r>
          </w:p>
        </w:tc>
      </w:tr>
      <w:tr>
        <w:trPr>
          <w:trHeight w:val="137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</w:t>
              <w:br/>
              <w:t>Перми (управление дошко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3-1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8-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medu.r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Дзержин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6-55-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60-2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erobr@gmail.com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Индустриальн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27-88-9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5-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3-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roo@inbox.r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Киров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ам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3-33-6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0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2-2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r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Ленин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06-62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4-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</w:tr>
      <w:tr>
        <w:trPr>
          <w:cantSplit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Мотовилихин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60-14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4-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.moto@gmail.com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Орджоникидзев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шмакин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4-70-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-69-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roo@yandex.ru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Свердловскому району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проспект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4-36-1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-03-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sverd@mail.ru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начальника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администрации 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_ номер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, </w:t>
        <w:br/>
        <w:t>дата выдачи 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ебенка: номер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родителя (законного представителя): номер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ое муниципальное образовательное учреждение (1 приоритетное)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е муниципальные образовательные учреждения (не более 2 дополнительных)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униципальное образовательное учреждение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-на) на сбор, систематизацию, хранение и передачу следующих персональных данных: фамилия, имя, отчество, дата рождения, регистрация </w:t>
        <w:br/>
        <w:t xml:space="preserve">по месту жительства (пребывания), серия, номер, дата и место выдачи паспорта, СНИЛС родителя (законного представителя). Также на период постановки ребенка на учет и посещения им муниципального образовательного учреждения даю согласие на сбор, систематизацию, хранение и передачу персональных данных </w:t>
        <w:br/>
        <w:t xml:space="preserve">о своем(-их) несовершеннолетнем(-их) ребенке (детях): фамилия, имя, отчество, дата рождения, регистрация по месту жительства (пребывания), серия, номер, </w:t>
        <w:br/>
        <w:t>дата и место выдачи свидетельства о рождении, СНИЛС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.                                                          _______________ </w:t>
      </w:r>
    </w:p>
    <w:p>
      <w:pPr>
        <w:pStyle w:val="ConsPlusNonformat"/>
        <w:ind w:left="76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20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1020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й граждан, имеющих право на внеочередное и первоочередное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мест детям в муниципальных образовательных учреждениях,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разовательную программу дошкольного образова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29"/>
        <w:gridCol w:w="3480"/>
        <w:gridCol w:w="52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право на внеочередн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ервоочередное предоставление ме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29"/>
        <w:gridCol w:w="3480"/>
        <w:gridCol w:w="5262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пра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куро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января 1992 г. № 2202-1 «О прокуратуре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</w:t>
              <w:br/>
              <w:t>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26 января 2012 г. № 110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дополнительных гарантиях и компенсациях сотрудникам, федеральным государственным гражданским служащим </w:t>
              <w:br/>
              <w:t>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</w:t>
              <w:br/>
              <w:t>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</w:t>
              <w:br/>
              <w:t>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одного из родителей, являвшегося кормильцем, </w:t>
              <w:br/>
              <w:t xml:space="preserve">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Российской Федерации от 15 мая 1991 г. № 1244-1 «О социальной защите граждан, подвергшихся воздействию </w:t>
              <w:br/>
              <w:t xml:space="preserve">радиации вследствие катастрофы </w:t>
              <w:br/>
              <w:t>на Чернобыльской АЭС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гибших (пропавших без вести), умерших, ставших инвалидами сотрудников и военнослужащих специальных сил </w:t>
              <w:br/>
              <w:t>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1" w:name="Par28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ходящих службу (военную службу) </w:t>
              <w:br/>
              <w:t>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2" w:name="Par29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оходящих службу (военную службу) </w:t>
              <w:br/>
              <w:t>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командированных в воинские части и органы, указанные в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д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</w:t>
              <w:br/>
              <w:t>на территории Ставропольского кра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09 феврал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г. № 65 «О дополнительных гарантиях и компенсациях военнослужащим </w:t>
              <w:br/>
              <w:t xml:space="preserve">и сотрудникам федеральных органов </w:t>
              <w:br/>
              <w:t xml:space="preserve">исполнительной власти, участвующим </w:t>
              <w:br/>
              <w:t xml:space="preserve">в контртеррористических операциях </w:t>
              <w:br/>
              <w:t>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уд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</w:t>
              <w:br/>
              <w:t xml:space="preserve">Федерации от 26 июня 1992 г. № 3132-1 </w:t>
              <w:br/>
              <w:t xml:space="preserve">«О статусе судей в Российской </w:t>
              <w:br/>
              <w:t>Федерации»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смерти одного из родителей, являвшегося кормильцем, </w:t>
              <w:br/>
              <w:t xml:space="preserve">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мая 1998 г. № 76-ФЗ «О статусе военнослужащих»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</w:t>
              <w:br/>
              <w:t>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из семей, находящихся в социально опасном положении и состоящих на учете </w:t>
              <w:br/>
              <w:t xml:space="preserve">в комиссии по делам несовершеннолетних </w:t>
              <w:br/>
              <w:t>и защите их пра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от 06 октября </w:t>
              <w:br/>
              <w:t xml:space="preserve">2003 г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</w:t>
              <w:br/>
              <w:t xml:space="preserve">в Российской Федерации», от 29 декабря 2012 г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3-ФЗ «Об образовании</w:t>
            </w:r>
          </w:p>
          <w:p>
            <w:pPr>
              <w:pStyle w:val="ConsPlusNormal1"/>
              <w:tabs>
                <w:tab w:val="clear" w:pos="708"/>
                <w:tab w:val="center" w:pos="2569" w:leader="none"/>
                <w:tab w:val="right" w:pos="51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,</w:t>
            </w:r>
          </w:p>
          <w:p>
            <w:pPr>
              <w:pStyle w:val="ConsPlusNormal1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7 июля 2014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-ПК «О системе профилактики детского и семейного неблагополуч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пра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я 1998 г. № 76-ФЗ «О статус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е удостоверение многодетной семьи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5 мая 1992 г. № 431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социальной поддержке многодетных семей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5 закона Пермской обла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 сентября 1996 г. № 533-83 ПК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циальных гарантиях и мерах социальной поддержки семьи, материнства, отцовства и детства в Пермском крае»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Пермского края от 20 июня 2017 г. № 508-п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выдачи удостоверения многодетной семьи Пермского кра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бюро медико-социальной экспертизы </w:t>
              <w:br/>
              <w:t>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  <w:br/>
              <w:t>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 февраля 2011 г. № 3-ФЗ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  <w:br/>
              <w:t>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смерти сотрудника вследствие заболевания, полученного в период прохождения службы </w:t>
              <w:br/>
              <w:t>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</w:t>
              <w:br/>
              <w:t xml:space="preserve">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</w:t>
              <w:br/>
              <w:t>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хождения детей </w:t>
              <w:br/>
              <w:t>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декабря 2012 г. № 283-ФЗ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родителя (законного </w:t>
      </w:r>
    </w:p>
    <w:p>
      <w:pPr>
        <w:pStyle w:val="ConsPlusNonformat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) полностью) 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,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396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, образовательной программой и локальными актами дошкольной организации ознакомл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>(дата)                           (подпись)                                                   (Ф.И.О.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-на) на сбор, систематизацию, хранение и передачу следующих персональных данных: фамилия, имя, отчество, дата рождения, регистрация </w:t>
        <w:br/>
        <w:t>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-их) несовершеннолетнем(-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(подпись)                                                (Ф.И.О.)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остановке ребенка на учет для предоставления места в муниципальных образовательных учреждения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7"/>
        <w:gridCol w:w="1984"/>
        <w:gridCol w:w="2410"/>
        <w:gridCol w:w="1417"/>
        <w:gridCol w:w="212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одачи заявления (МФЦ, </w:t>
              <w:br/>
              <w:t>поч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ановк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т ребенка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ключений государственного бюджетного </w:t>
      </w:r>
    </w:p>
    <w:p>
      <w:pPr>
        <w:pStyle w:val="ConsPlusNormal1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Пермского края «Центр психолого-педагогической, медицинской и социальной помощи» или муниципального казенного учреждения системы образования «Психолого-медико-педагогическая комиссия» г. Перми и документов о медицинских показаниях детей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пределения в компенсирующие и оздоровительные группы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13"/>
        <w:gridCol w:w="1984"/>
        <w:gridCol w:w="1418"/>
        <w:gridCol w:w="2410"/>
        <w:gridCol w:w="226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выдач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дицинских показ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956" w:firstLine="708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ебенку места </w:t>
      </w:r>
    </w:p>
    <w:p>
      <w:pPr>
        <w:pStyle w:val="ConsPlusNormal1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тельном учрежден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список детей для зачисления в муниципальное дошкольное образовательное учреждение №__________________________________________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числения ребенка в муниципальное образовательное учреждение Вам необходимо обратиться в учреждение по адресу: 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, лица </w:t>
        <w:br/>
        <w:t xml:space="preserve">без гражданства в Российской Федерации в соответствии со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законность представления прав ребен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 на момент обращения в дошкольное учрежд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в случае отказа родителей (законных </w:t>
        <w:br/>
        <w:t xml:space="preserve">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о подаче заявления о приеме ребенка в муниципальное образовательное учреждение зачисление переносится на период дополнительного комплектования, на возможное предоставление </w:t>
        <w:br/>
        <w:t>места в течение года или на следующий год, невостребованные места перераспределяются детям, включенным в регистр, сформированный в ИСПДн, по дате р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униципального образовате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40"/>
      <w:headerReference w:type="first" r:id="rId4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E74908C0921779B44E0F9FF4050AB6C1C9001AE366CD9977E778A3EE52BE6F9AD998BA1170EC3DCD381Ej531G" TargetMode="External"/><Relationship Id="rId4" Type="http://schemas.openxmlformats.org/officeDocument/2006/relationships/hyperlink" Target="consultantplus://offline/ref=90E74908C0921779B44E0F9FF4050AB6C1C9001AE367CD9F77E778A3EE52BE6F9AD998BA1170EC3DCD3C1Dj5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14EB4DC65D8FC8EB578C0AC1B5CDD212FA7BE0D2258A0C3A5DD7BEB1274A09D729C240E2C5Y6bEF" TargetMode="External"/><Relationship Id="rId12" Type="http://schemas.openxmlformats.org/officeDocument/2006/relationships/hyperlink" Target="consultantplus://offline/ref=14EB4DC65D8FC8EB578C0AC1B5CDD212FA75ECD42F8D0C3A5DD7BEB1274A09D729C240E1C2671C9DYAb4F" TargetMode="External"/><Relationship Id="rId13" Type="http://schemas.openxmlformats.org/officeDocument/2006/relationships/hyperlink" Target="consultantplus://offline/ref=14EB4DC65D8FC8EB578C0AC1B5CDD212FA7AE8D3248B0C3A5DD7BEB1274A09D729C240E5YCb4F" TargetMode="External"/><Relationship Id="rId14" Type="http://schemas.openxmlformats.org/officeDocument/2006/relationships/hyperlink" Target="consultantplus://offline/ref=14EB4DC65D8FC8EB578C0AC1B5CDD212FA75ECD42F8A0C3A5DD7BEB1274A09D729C240E1C2671C9AYAbCF" TargetMode="External"/><Relationship Id="rId15" Type="http://schemas.openxmlformats.org/officeDocument/2006/relationships/hyperlink" Target="consultantplus://offline/ref=14EB4DC65D8FC8EB578C0AC1B5CDD212FA7BE0D12F8A0C3A5DD7BEB1274A09D729C240E2C5Y6b5F" TargetMode="External"/><Relationship Id="rId16" Type="http://schemas.openxmlformats.org/officeDocument/2006/relationships/hyperlink" Target="consultantplus://offline/ref=14EB4DC65D8FC8EB578C0AC1B5CDD212FA7BE0D12F8A0C3A5DD7BEB1274A09D729C240E2C5Y6b4F" TargetMode="External"/><Relationship Id="rId17" Type="http://schemas.openxmlformats.org/officeDocument/2006/relationships/hyperlink" Target="consultantplus://offline/ref=14EB4DC65D8FC8EB578C0AC1B5CDD212FA7BECD620800C3A5DD7BEB1274A09D729C240E1C2671C9EYAbDF" TargetMode="External"/><Relationship Id="rId18" Type="http://schemas.openxmlformats.org/officeDocument/2006/relationships/hyperlink" Target="consultantplus://offline/ref=14EB4DC65D8FC8EB578C0AC1B5CDD212FA74EAD72F880C3A5DD7BEB1274A09D729C240E1C2671C98YAb2F" TargetMode="External"/><Relationship Id="rId19" Type="http://schemas.openxmlformats.org/officeDocument/2006/relationships/hyperlink" Target="consultantplus://offline/ref=14EB4DC65D8FC8EB578C0AC1B5CDD212FA7BE0D224880C3A5DD7BEB1274A09D729C240YEb2F" TargetMode="External"/><Relationship Id="rId20" Type="http://schemas.openxmlformats.org/officeDocument/2006/relationships/hyperlink" Target="consultantplus://offline/ref=14EB4DC65D8FC8EB578C0AC1B5CDD212FA7BE8DD208E0C3A5DD7BEB127Y4bAF" TargetMode="External"/><Relationship Id="rId21" Type="http://schemas.openxmlformats.org/officeDocument/2006/relationships/hyperlink" Target="consultantplus://offline/ref=14EB4DC65D8FC8EB578C0AC1B5CDD212FA7AEDD4258F0C3A5DD7BEB1274A09D729C240E1C2671F9FYAb4F" TargetMode="External"/><Relationship Id="rId22" Type="http://schemas.openxmlformats.org/officeDocument/2006/relationships/hyperlink" Target="consultantplus://offline/ref=14EB4DC65D8FC8EB578C0AC1B5CDD212FA76EAD2258E0C3A5DD7BEB127Y4bAF" TargetMode="External"/><Relationship Id="rId23" Type="http://schemas.openxmlformats.org/officeDocument/2006/relationships/hyperlink" Target="consultantplus://offline/ref=14EB4DC65D8FC8EB578C0AC1B5CDD212FA7AEDD424800C3A5DD7BEB127Y4bAF" TargetMode="External"/><Relationship Id="rId24" Type="http://schemas.openxmlformats.org/officeDocument/2006/relationships/hyperlink" Target="consultantplus://offline/ref=14EB4DC65D8FC8EB578C0AC1B5CDD212FA7AEDD3208A0C3A5DD7BEB127Y4bAF" TargetMode="External"/><Relationship Id="rId25" Type="http://schemas.openxmlformats.org/officeDocument/2006/relationships/hyperlink" Target="consultantplus://offline/ref=14EB4DC65D8FC8EB578C14CCA3A18F19F378B7D9208C026D0688E5EC70430380Y6bEF" TargetMode="External"/><Relationship Id="rId26" Type="http://schemas.openxmlformats.org/officeDocument/2006/relationships/hyperlink" Target="consultantplus://offline/ref=14EB4DC65D8FC8EB578C0AC1B5CDD212FA7AEDD4258F0C3A5DD7BEB1274A09D729C240E4CAY6bEF" TargetMode="External"/><Relationship Id="rId27" Type="http://schemas.openxmlformats.org/officeDocument/2006/relationships/hyperlink" Target="consultantplus://offline/ref=14EB4DC65D8FC8EB578C0AC1B5CDD212FF72E8D026825130558EB2B3204556C02E8B4CE0C2671CY9bCF" TargetMode="External"/><Relationship Id="rId28" Type="http://schemas.openxmlformats.org/officeDocument/2006/relationships/hyperlink" Target="consultantplus://offline/ref=14EB4DC65D8FC8EB578C0AC1B5CDD212FA75ECD421810C3A5DD7BEB1274A09D729C240E1C2671C99YAbDF" TargetMode="External"/><Relationship Id="rId29" Type="http://schemas.openxmlformats.org/officeDocument/2006/relationships/hyperlink" Target="consultantplus://offline/ref=14EB4DC65D8FC8EB578C0AC1B5CDD212FA74EFD72F890C3A5DD7BEB1274A09D729C240E3YCb5F" TargetMode="External"/><Relationship Id="rId30" Type="http://schemas.openxmlformats.org/officeDocument/2006/relationships/hyperlink" Target="consultantplus://offline/ref=14EB4DC65D8FC8EB578C0AC1B5CDD212FA74E9D12F800C3A5DD7BEB1274A09D729C240YEb3F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yperlink" Target="consultantplus://offline/ref=90E74908C0921779B44E1192E26957BDC8CB5F1FE26AC4CD2AB823FEB95BB438DD96C1F8557DED34jC3CG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3:00Z</dcterms:created>
  <dc:creator>EMarkin</dc:creator>
  <dc:description/>
  <cp:keywords/>
  <dc:language>en-US</dc:language>
  <cp:lastModifiedBy>kovtun-my</cp:lastModifiedBy>
  <cp:lastPrinted>2019-02-22T10:03:00Z</cp:lastPrinted>
  <dcterms:modified xsi:type="dcterms:W3CDTF">2019-03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</vt:lpwstr>
  </property>
  <property fmtid="{D5CDD505-2E9C-101B-9397-08002B2CF9AE}" pid="3" name="r_object_id">
    <vt:lpwstr>09000001a3c3efa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